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2.2015              </w:t>
        <w:tab/>
        <w:t xml:space="preserve"> </w:t>
        <w:tab/>
        <w:t xml:space="preserve">                    № 24</w:t>
        <w:tab/>
        <w:t xml:space="preserve">                           р. п.  Каменоломни</w:t>
      </w:r>
    </w:p>
    <w:p>
      <w:pPr>
        <w:pStyle w:val="Normal"/>
        <w:ind w:left="567"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567" w:right="2869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 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left="567" w:hanging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4" w:firstLine="426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Положение о</w:t>
      </w:r>
      <w:r>
        <w:rPr>
          <w:sz w:val="28"/>
          <w:szCs w:val="28"/>
          <w:lang w:eastAsia="ar-SA"/>
        </w:rPr>
        <w:t xml:space="preserve">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</w:t>
      </w:r>
      <w:r>
        <w:rPr>
          <w:sz w:val="28"/>
          <w:szCs w:val="28"/>
        </w:rPr>
        <w:t xml:space="preserve">», согласно приложению к настоящему решению. </w:t>
      </w:r>
    </w:p>
    <w:p>
      <w:pPr>
        <w:pStyle w:val="ConsPlusNormal"/>
        <w:widowControl/>
        <w:ind w:left="567" w:firstLine="426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Рекомендовать  Администрации  Октябрьского  района Ростовской области, Собранию депутатов Октябрьского района Ростовской области, Контрольно-счетной палате Октябрьского района Ростовской области в течение одного месяца привести свои штатные расписания, положения и другие правовые акты по вопросам денежного содержания в соответствии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ind w:left="567" w:right="-58" w:firstLine="709"/>
        <w:jc w:val="both"/>
        <w:rPr/>
      </w:pPr>
      <w:r>
        <w:rPr>
          <w:sz w:val="28"/>
          <w:szCs w:val="28"/>
        </w:rPr>
        <w:t>3.1. Решение Собрания депутатов Октябрьского района от  28.04.2011 года № 45 «Об утверждении Положения об оплате труда муниципальных служащих и лиц, замещающих муниципальные должности в Октябрьском районе Ростовской области»;</w:t>
      </w:r>
    </w:p>
    <w:p>
      <w:pPr>
        <w:pStyle w:val="Style19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шение Собрания депутатов Октябрьского района от 21.02.2013 года № 166  «О внесении изменений в решение собрания депутатов Октябрьского района от 28.04.2011 года № 45 «Об утверждении Положения об оплате труда муниципальных служащих и лиц, замещающих муниципальные должности в Октябрьском районе Ростовской области»;</w:t>
      </w:r>
    </w:p>
    <w:p>
      <w:pPr>
        <w:pStyle w:val="Style19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шение Собрания депутатов Октябрьского района от 19.12.2014 года № 249 «О внесении изменений и дополнений в решение Собрания депутатов Октябрьского района от 28.04.2011 года  № 45 «Об утверждении Положения об оплате труда муниципальных служащих и лиц, замещающих муниципальные должности в Октябрьском районе Ростовской области»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Сельский вестник» и вступает в силу с 01.01.2016 года.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Е.П. Луганце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15 № 24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</w:t>
      </w:r>
    </w:p>
    <w:p>
      <w:pPr>
        <w:pStyle w:val="Normal"/>
        <w:suppressAutoHyphens w:val="true"/>
        <w:ind w:left="567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Октябрьском районе Рос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56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ых законов  от  09.10.2007  года  № 786-ЗС «О муниципальной службе в Ростовской области»,  от 13.10.2008 года  №103-ЗС  «О гарантиях осуществления  полномочий  депутата  представительного 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27.05.2015 года № 365),  Устава муниципального образования «Октябрьский район».</w:t>
      </w:r>
    </w:p>
    <w:p>
      <w:pPr>
        <w:pStyle w:val="ConsPlusTitle"/>
        <w:widowControl/>
        <w:ind w:firstLine="567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Положение определяет  оплату труда </w:t>
      </w:r>
      <w:r>
        <w:rPr>
          <w:rFonts w:cs="Times New Roman;TimesDL" w:ascii="Times New Roman;TimesDL" w:hAnsi="Times New Roman;TimesDL"/>
          <w:b w:val="false"/>
          <w:sz w:val="28"/>
          <w:szCs w:val="28"/>
          <w:lang w:eastAsia="ar-SA"/>
        </w:rPr>
        <w:t>выборных должностных лиц, осуществляющих свои полномочия на постоянной основе, и муниципальных служащих в Октябрьском районе Ростовской области</w:t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 (далее по тексту муниципальных служащих). Оплата труда выборных должностных лиц, осуществляющих свои полномочия на постоянной основе,  главы Администрации Октябрьского района, осуществляющего свои полномочия на контрактной основе, и муниципальных служащих производится за счет средств бюджета Октябрьского района.</w:t>
      </w:r>
    </w:p>
    <w:p>
      <w:pPr>
        <w:pStyle w:val="ConsPlusTitle"/>
        <w:widowControl/>
        <w:ind w:left="567" w:firstLine="1134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  <w:lang w:eastAsia="ar-SA"/>
        </w:rPr>
        <w:t xml:space="preserve">Денежное содержание </w:t>
      </w:r>
      <w:r>
        <w:rPr>
          <w:b/>
          <w:sz w:val="28"/>
          <w:szCs w:val="28"/>
          <w:lang w:eastAsia="ar-SA"/>
        </w:rPr>
        <w:t>выборных должностных лиц, осуществляющих свои полномочия на постоянной основе, и муниципальных служащих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Денежное содержание выборных должностных лиц, осуществляющих свои полномочия на постоянной основе,  и </w:t>
      </w:r>
      <w:r>
        <w:rPr>
          <w:bCs/>
          <w:sz w:val="28"/>
          <w:szCs w:val="28"/>
          <w:lang w:eastAsia="ar-SA"/>
        </w:rPr>
        <w:t>муниципальных служащи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8"/>
          <w:lang w:eastAsia="ar-SA"/>
        </w:rPr>
        <w:t>2. К дополнительным выплатам выборным должностным лицам, осуществляющим свои полномочия на постоянной основе, относятся:</w:t>
      </w:r>
    </w:p>
    <w:p>
      <w:pPr>
        <w:pStyle w:val="Normal"/>
        <w:suppressAutoHyphens w:val="true"/>
        <w:ind w:left="284" w:firstLine="141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1)</w:t>
      </w:r>
      <w:r>
        <w:rPr>
          <w:sz w:val="28"/>
          <w:szCs w:val="28"/>
          <w:lang w:eastAsia="ar-SA"/>
        </w:rPr>
        <w:t xml:space="preserve"> ежемесячное денежное поощрение;</w:t>
      </w:r>
    </w:p>
    <w:p>
      <w:pPr>
        <w:pStyle w:val="Normal"/>
        <w:suppressAutoHyphens w:val="true"/>
        <w:ind w:left="284" w:firstLine="14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uppressAutoHyphens w:val="true"/>
        <w:ind w:left="284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) премии за выполнение особо важных и сложных заданий (далее – премии)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4) единовременная выплата при предоставлении ежегодного оплачиваемого отпуска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5) материальная помощь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8"/>
          <w:lang w:eastAsia="ar-SA"/>
        </w:rPr>
        <w:t xml:space="preserve">3. К дополнительным выплатам </w:t>
      </w:r>
      <w:r>
        <w:rPr>
          <w:bCs/>
          <w:sz w:val="28"/>
          <w:szCs w:val="28"/>
          <w:lang w:eastAsia="ar-SA"/>
        </w:rPr>
        <w:t xml:space="preserve">муниципальным служащим </w:t>
      </w:r>
      <w:r>
        <w:rPr>
          <w:sz w:val="28"/>
          <w:szCs w:val="28"/>
          <w:lang w:eastAsia="ar-SA"/>
        </w:rPr>
        <w:t>относятся:</w:t>
      </w:r>
    </w:p>
    <w:p>
      <w:pPr>
        <w:pStyle w:val="Normal"/>
        <w:suppressAutoHyphens w:val="true"/>
        <w:ind w:left="284" w:firstLine="141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1)</w:t>
      </w:r>
      <w:r>
        <w:rPr>
          <w:sz w:val="28"/>
          <w:szCs w:val="28"/>
          <w:lang w:eastAsia="ar-SA"/>
        </w:rPr>
        <w:t xml:space="preserve"> ежемесячная квалификационная надбавка к должностному окладу;</w:t>
      </w:r>
    </w:p>
    <w:p>
      <w:pPr>
        <w:pStyle w:val="Normal"/>
        <w:suppressAutoHyphens w:val="true"/>
        <w:ind w:left="284" w:firstLine="14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suppressAutoHyphens w:val="true"/>
        <w:ind w:left="284" w:firstLine="14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) ежемесячная надбавка к должностному окладу за выслугу лет;</w:t>
      </w:r>
    </w:p>
    <w:p>
      <w:pPr>
        <w:pStyle w:val="Normal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uppressAutoHyphens w:val="true"/>
        <w:ind w:left="284" w:firstLine="141"/>
        <w:rPr/>
      </w:pP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) ежемесячное денежное поощрение;</w:t>
      </w:r>
    </w:p>
    <w:p>
      <w:pPr>
        <w:pStyle w:val="Normal"/>
        <w:suppressAutoHyphens w:val="true"/>
        <w:ind w:left="284" w:firstLine="14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6) премии за выполнение особо важных и сложных заданий (далее – премии);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suppressAutoHyphens w:val="true"/>
        <w:ind w:left="284" w:firstLine="14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8) материальная помощь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2. Дополнительные социальные выплат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ыборным должностным лицам, осуществляющим свои полномочия на постоянной основе,</w:t>
      </w:r>
      <w:r>
        <w:rPr>
          <w:b/>
          <w:bCs/>
          <w:sz w:val="28"/>
          <w:szCs w:val="28"/>
          <w:lang w:eastAsia="ar-SA"/>
        </w:rPr>
        <w:t xml:space="preserve"> и муниципальным служащим</w:t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284" w:firstLine="510"/>
        <w:jc w:val="both"/>
        <w:rPr/>
      </w:pPr>
      <w:r>
        <w:rPr>
          <w:sz w:val="28"/>
          <w:szCs w:val="28"/>
          <w:lang w:eastAsia="ar-SA"/>
        </w:rPr>
        <w:t>1. К дополнительным социальным выплатам выборным должностным лицам, осуществляющих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и муниципальным служащим </w:t>
      </w:r>
      <w:r>
        <w:rPr>
          <w:sz w:val="28"/>
          <w:szCs w:val="28"/>
          <w:lang w:eastAsia="ar-SA"/>
        </w:rPr>
        <w:t>относятся:</w:t>
      </w:r>
    </w:p>
    <w:p>
      <w:pPr>
        <w:pStyle w:val="Normal"/>
        <w:numPr>
          <w:ilvl w:val="0"/>
          <w:numId w:val="1"/>
        </w:numPr>
        <w:suppressAutoHyphens w:val="true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месячная доплата за ученую степень;</w:t>
      </w:r>
    </w:p>
    <w:p>
      <w:pPr>
        <w:pStyle w:val="Normal"/>
        <w:numPr>
          <w:ilvl w:val="0"/>
          <w:numId w:val="1"/>
        </w:numPr>
        <w:suppressAutoHyphens w:val="true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ая компенсация на л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suppressAutoHyphens w:val="true"/>
        <w:ind w:left="284" w:firstLine="51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ыборным должностным лицам, осуществляющим свои полномочия на постоянной основе, и м</w:t>
      </w:r>
      <w:r>
        <w:rPr>
          <w:bCs/>
          <w:sz w:val="28"/>
          <w:szCs w:val="28"/>
          <w:lang w:eastAsia="ar-SA"/>
        </w:rPr>
        <w:t>униципальным служащим</w:t>
      </w:r>
      <w:r>
        <w:rPr>
          <w:b/>
          <w:bCs/>
          <w:i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оизводятся другие выплаты, предусмотренные областными законами и решениями Собрания депутатов Октябрьского района.</w:t>
      </w:r>
    </w:p>
    <w:p>
      <w:pPr>
        <w:pStyle w:val="Normal"/>
        <w:suppressAutoHyphens w:val="true"/>
        <w:ind w:left="28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Статья 3. Оклады денежного содержания выборных должностных лиц, осуществляющих свои полномочия на постоянной основе,</w:t>
      </w:r>
      <w:r>
        <w:rPr>
          <w:b/>
          <w:bCs/>
          <w:sz w:val="28"/>
          <w:szCs w:val="28"/>
          <w:lang w:eastAsia="ar-SA"/>
        </w:rPr>
        <w:t xml:space="preserve"> и муниципальных служащих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eastAsia="ar-SA"/>
        </w:rPr>
        <w:t>1. Должностные оклады выборным должностным лицам, осуществляющим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и муниципальным служащим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</w:t>
      </w:r>
      <w:r>
        <w:rPr>
          <w:sz w:val="28"/>
          <w:szCs w:val="28"/>
        </w:rPr>
        <w:t xml:space="preserve"> с учетом уровня индексации, производимой в соответствии с областным законом об областном бюджете</w:t>
      </w:r>
      <w:r>
        <w:rPr>
          <w:sz w:val="28"/>
        </w:rPr>
        <w:t>.</w:t>
      </w:r>
    </w:p>
    <w:p>
      <w:pPr>
        <w:pStyle w:val="Normal"/>
        <w:suppressAutoHyphens w:val="true"/>
        <w:ind w:left="284" w:firstLine="568"/>
        <w:jc w:val="both"/>
        <w:rPr/>
      </w:pPr>
      <w:r>
        <w:rPr>
          <w:sz w:val="28"/>
          <w:szCs w:val="28"/>
          <w:lang w:eastAsia="ar-SA"/>
        </w:rPr>
        <w:t>2. Коэффициенты, применяемые при исчислении размеров должностных окладов денежного содержания выборным должностным лицам, осуществляющим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и муниципальным служащим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авливаются  согласно  приложению 1 к настоящему Положению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  <w:lang w:eastAsia="ar-SA"/>
        </w:rPr>
        <w:tab/>
        <w:t xml:space="preserve">      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before="0" w:after="120"/>
        <w:ind w:left="284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4. Ежемесячная квалификационная надбавка к должностному окладу</w:t>
      </w:r>
    </w:p>
    <w:p>
      <w:pPr>
        <w:pStyle w:val="Normal"/>
        <w:suppressAutoHyphens w:val="true"/>
        <w:spacing w:before="0" w:after="12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2. Размер  ежемесячной  квалификационной надбавки к должностному окладу для муниципальных служащих  Администрации Октябрьского района и  ее отраслевых (функциональных) органов  (за исключением главы Администрации Октябрьского района) устанавливается в соответствии с уровнем выполнения установленных ему ключевых показателей эффективности работы за прошедший месяц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0"/>
        <w:rPr/>
      </w:pPr>
      <w:r>
        <w:rPr>
          <w:sz w:val="28"/>
          <w:szCs w:val="28"/>
        </w:rPr>
        <w:t>Ключевые показатели эффективности имеют персональный характер и устанавливается: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0"/>
        <w:rPr/>
      </w:pPr>
      <w:r>
        <w:rPr>
          <w:sz w:val="28"/>
          <w:szCs w:val="28"/>
        </w:rPr>
        <w:t>а) Главой 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sz w:val="28"/>
          <w:szCs w:val="28"/>
        </w:rPr>
        <w:t>- заместителям главы Администрации Октябрьского района;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sz w:val="28"/>
          <w:szCs w:val="28"/>
        </w:rPr>
        <w:t>- руководителям отраслевых (функциональных) органов Администрации Октябрьского района - по представлениям заместителей главы Администрации Октябрьского района, курирующих указанные органы;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sz w:val="28"/>
          <w:szCs w:val="28"/>
        </w:rPr>
        <w:t>- муниципальным служащим Администрации Октябрьского района - по представлениям заместителей главы Администрации Октябрьского района согласно  подчиненности и руководителей структурных подразделений Администрации района;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ями отраслевых (функциональных) органов Администрации Октябрьского района – муниципальным служащим указанных органов.</w:t>
      </w:r>
    </w:p>
    <w:p>
      <w:pPr>
        <w:pStyle w:val="Normal"/>
        <w:ind w:left="28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квалификационная надбавка к должностному окладу начисляется и выплачивается по результатам выполнения муниципальным служащим ключевых показателей эффективности за прошедший месяц в следующих размерах: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уровне выполнения менее  90% - 50% от максимального размера;</w:t>
      </w:r>
    </w:p>
    <w:p>
      <w:pPr>
        <w:pStyle w:val="Normal"/>
        <w:ind w:left="284" w:firstLine="540"/>
        <w:jc w:val="both"/>
        <w:rPr/>
      </w:pPr>
      <w:r>
        <w:rPr>
          <w:sz w:val="28"/>
          <w:szCs w:val="28"/>
        </w:rPr>
        <w:t>- при уровне выполнения от 90 до 100% - 75% от максимального размера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ровне выполнения 100% и выше – максимальный размер.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показатель округляется до целого числа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ая квалификационная надбавка к должностному окладу устанавливается в пределах фонда оплаты труда. 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  <w:lang w:eastAsia="ar-SA"/>
        </w:rPr>
        <w:t>4. Ежемесячная квалификационная надбавка к должностному окладу муниципального служащего</w:t>
      </w:r>
      <w:r>
        <w:rPr>
          <w:sz w:val="28"/>
          <w:szCs w:val="28"/>
        </w:rPr>
        <w:t xml:space="preserve"> выплачивается пропорционально отработанному времени.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54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лужбы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 Ежемесячная надбавка к должностному окладу за особые условия муниципальной служб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навливается муниципальным служащим дифференцировано с учетом сложности, напряженности, специального режима работы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группам должностей муниципальной службы в следующих размерах: </w:t>
      </w:r>
    </w:p>
    <w:p>
      <w:pPr>
        <w:pStyle w:val="Normal"/>
        <w:suppressAutoHyphens w:val="true"/>
        <w:spacing w:before="0" w:after="12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) по высшим должностям муниципальной службы – не более   200 процентов должностного оклада;</w:t>
      </w:r>
    </w:p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по главным должностям муниципальной службы – не более    150 процентов должностного оклада;</w:t>
      </w:r>
    </w:p>
    <w:p>
      <w:pPr>
        <w:pStyle w:val="Normal"/>
        <w:suppressAutoHyphens w:val="true"/>
        <w:spacing w:before="0" w:after="12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) по ведущим должностям муниципальной службы – не более   120 процентов должностного оклада;</w:t>
      </w:r>
    </w:p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) по старшим должностям муниципальной службы – не более    90 процентов должностного оклада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) по младшим должностям муниципальной службы – не более   6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р  ежемесячной  надбавки к должностному окладу за особые условия муниципальной службы устанавливается для муниципальных служащих Администрации Октябрьского района и  ее отраслевых (функциональных) органов (за исключением главы Администрации Октябрьского района) в соответствии с уровнем выполнения установленных ему ключевых показателей эффективности работы за прошедший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ючевые показатели эффективности имеют персональный характер и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Главой 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заместителям главы Администрации Октябрь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уководителям отраслевых (функциональных) органов Администрации Октябрьского района - по представлениям заместителей главы Администрации Октябрьского района, курирующих указанные орга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муниципальным служащим Администрации Октябрьского района - по представлениям заместителей главы Администрации Октябрьского района согласно  подчиненности и руководителей структурных подразделений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ями отраслевых (функциональных) органов Администрации Октябрьского района – муниципальным служащим указа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 окладу начисляется и выплачивается по результатам выполнения муниципальным служащим ключевых показателей эффективности за прошедший месяц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ровне выполнения менее  90% - 75% от максимального размер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уровне выполнения от 90 до 100% - 85% от максимального разм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ровне выполнения 100% и выше – максимальный раз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показатель округляется до целого чи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ая надбавка к должностному окладу за особые условия муниципальной службы устанавливается в пределах фонда оплаты тр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ая надбавка к должностному окладу за особые условия муниципальной службы выплачивае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z w:val="28"/>
          <w:szCs w:val="28"/>
          <w:lang w:eastAsia="ar-SA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suppressAutoHyphens w:val="true"/>
        <w:spacing w:before="0" w:after="120"/>
        <w:ind w:right="-166" w:firstLine="567"/>
        <w:jc w:val="both"/>
        <w:rPr/>
      </w:pPr>
      <w:r>
        <w:rPr>
          <w:sz w:val="28"/>
          <w:szCs w:val="28"/>
          <w:lang w:eastAsia="ar-SA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Ежемесячная  надбавка к должностному окладу за работу со сведениями, составляющими государственную тайну выборным должностным лицам, осуществляющим свои полномочия на постоянной основе, и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ab/>
      </w:r>
      <w:r>
        <w:rPr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татья 8. Ежемесячное денежное поощрени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Размеры ежемесячного денежного поощрения</w:t>
      </w:r>
      <w:r>
        <w:rPr>
          <w:bCs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борных должностных лиц, осуществляющим свои полномочия на постоянной основе</w:t>
      </w:r>
      <w:r>
        <w:rPr>
          <w:bCs/>
          <w:sz w:val="28"/>
          <w:szCs w:val="28"/>
          <w:lang w:eastAsia="ar-SA"/>
        </w:rPr>
        <w:t xml:space="preserve"> и 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татья 9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еми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за выполнение особо важных и сложных задани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Премии выплачиваются  выборным должностным лицам, осуществляющим свои полномочия на постоянной основе, и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ремии в расчете на год  выплачиваются:  </w:t>
      </w:r>
      <w:r>
        <w:rPr>
          <w:sz w:val="28"/>
          <w:szCs w:val="28"/>
        </w:rPr>
        <w:t>выборным должностным лицам местного самоуправления, осуществляющим свои полномочия на постоянной основе, – не более 3 должностных окладов, муниципальным служащим – не более 2,4 должностного оклад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мии могут выплачиваться ежеквартально и единовременно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Порядок выплаты  ежеквартальных премий выборному должностному лицу, осуществляющему свои полномочия на постоянной основе, главе Администрации Октябрьского района, муниципальным служащим Собрания депутатов Октябрьского района и Контрольно-счетной палаты Октябрьского района Ростовской области определяется нормативно-правовыми актами Собрания депутатов Октябрьского района,  Администрации Октябрьского района, Контрольно-счетной палаты Октябрьского района Ростовской обла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Порядок выплаты ежеквартальных премий муниципальным служащим Администрации Октябрьского района и ее отраслевых (функциональных) органов  (за исключением главы Администрации Октябрьского района) определяется  в соответствии с приложением 2 к настоящему По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рядок выплаты единовременных премий выборному должностному лицу, осуществляющему свои полномочия на постоянной основе, и муниципальным служащим Октябрьского района определяется согласно приложению 3 к настоящему Положению.</w:t>
      </w:r>
    </w:p>
    <w:p>
      <w:pPr>
        <w:pStyle w:val="Normal"/>
        <w:tabs>
          <w:tab w:val="left" w:pos="708" w:leader="none"/>
          <w:tab w:val="left" w:pos="147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z w:val="28"/>
          <w:szCs w:val="28"/>
          <w:lang w:eastAsia="ar-SA"/>
        </w:rPr>
        <w:t>Статья 10</w:t>
      </w:r>
      <w:r>
        <w:rPr>
          <w:sz w:val="28"/>
          <w:szCs w:val="28"/>
          <w:lang w:eastAsia="ar-SA"/>
        </w:rPr>
        <w:t xml:space="preserve">. </w:t>
      </w:r>
      <w:r>
        <w:rPr>
          <w:b/>
          <w:sz w:val="28"/>
          <w:szCs w:val="28"/>
          <w:lang w:eastAsia="ar-SA"/>
        </w:rPr>
        <w:t>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При предоставлении выборному должностному лицу, осуществляющему свои полномочия на постоянной основе, 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дин раз в календарном году производится единовременная выпла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выборному должностному лицу, осуществляющему свои полномочия на постоянной основе, </w:t>
      </w:r>
      <w:r>
        <w:rPr>
          <w:sz w:val="28"/>
          <w:szCs w:val="28"/>
        </w:rPr>
        <w:t>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муниципальному служащему - не более двух должностных окладо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если </w:t>
      </w:r>
      <w:r>
        <w:rPr>
          <w:sz w:val="28"/>
          <w:szCs w:val="28"/>
          <w:lang w:eastAsia="ar-SA"/>
        </w:rPr>
        <w:t xml:space="preserve">выборное должностное лицо, осуществляющее свои полномочия на постоянной основе, </w:t>
      </w:r>
      <w:r>
        <w:rPr>
          <w:bCs/>
          <w:sz w:val="28"/>
          <w:szCs w:val="28"/>
          <w:lang w:eastAsia="ar-SA"/>
        </w:rPr>
        <w:t xml:space="preserve"> муниципальный служащий  </w:t>
      </w:r>
      <w:r>
        <w:rPr>
          <w:sz w:val="28"/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оде </w:t>
      </w:r>
      <w:r>
        <w:rPr>
          <w:sz w:val="28"/>
          <w:szCs w:val="28"/>
          <w:lang w:eastAsia="ar-SA"/>
        </w:rPr>
        <w:t>выборного должностного лица, осуществляющим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муниципального служащего  </w:t>
      </w:r>
      <w:r>
        <w:rPr>
          <w:sz w:val="28"/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уходе  </w:t>
      </w:r>
      <w:r>
        <w:rPr>
          <w:sz w:val="28"/>
          <w:szCs w:val="28"/>
          <w:lang w:eastAsia="ar-SA"/>
        </w:rPr>
        <w:t>выборного  должностного  лица, осуществляющим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муниципального служащего  </w:t>
      </w:r>
      <w:r>
        <w:rPr>
          <w:sz w:val="28"/>
          <w:szCs w:val="28"/>
        </w:rPr>
        <w:t>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один раз в кварта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размере 0,25 от одного должностного оклада  муниципальным служащим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- в размере 0,38  от одного должностного оклада в первом и втором квартале и 0,37 от одного должностного оклада в третьем и четвертом квартале  </w:t>
      </w:r>
      <w:r>
        <w:rPr>
          <w:sz w:val="28"/>
          <w:szCs w:val="28"/>
          <w:lang w:eastAsia="ar-SA"/>
        </w:rPr>
        <w:t>выборным должностным лицам, осуществляющим свои полномочия на постоян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ыборному должностному лицу, осуществляющему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муниципальному служащему</w:t>
      </w:r>
      <w:r>
        <w:rPr>
          <w:sz w:val="28"/>
          <w:szCs w:val="28"/>
        </w:rPr>
        <w:t>, принятому на муниципальную службу (вступившему в должность) в течение квартала, выплата материальной помощи производится в конце квартала 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и  уходе </w:t>
      </w:r>
      <w:r>
        <w:rPr>
          <w:sz w:val="28"/>
          <w:szCs w:val="28"/>
          <w:lang w:eastAsia="ar-SA"/>
        </w:rPr>
        <w:t>выборного должностного лица, осуществляющего свои полномочия на постоянной основе,</w:t>
      </w:r>
      <w:r>
        <w:rPr>
          <w:bCs/>
          <w:sz w:val="28"/>
          <w:szCs w:val="28"/>
          <w:lang w:eastAsia="ar-SA"/>
        </w:rPr>
        <w:t xml:space="preserve"> муниципального служащего </w:t>
      </w:r>
      <w:r>
        <w:rPr>
          <w:sz w:val="28"/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свобождении </w:t>
      </w:r>
      <w:r>
        <w:rPr>
          <w:sz w:val="28"/>
          <w:szCs w:val="28"/>
          <w:lang w:eastAsia="ar-SA"/>
        </w:rPr>
        <w:t>выборного должностного лица, осуществляющего свои полномочия на постоянной основе</w:t>
      </w:r>
      <w:r>
        <w:rPr>
          <w:sz w:val="28"/>
          <w:szCs w:val="28"/>
        </w:rPr>
        <w:t xml:space="preserve">, от должности в связи с прекращением его полномочий, в том числе досрочно, 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ind w:firstLine="258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</w:t>
      </w:r>
      <w:r>
        <w:rPr>
          <w:sz w:val="28"/>
          <w:szCs w:val="28"/>
          <w:lang w:eastAsia="ar-SA"/>
        </w:rPr>
        <w:t xml:space="preserve"> выборного должностного лица, осуществляющего свои полномочия на постоянной основе,  и муниципального служащего</w:t>
      </w:r>
      <w:r>
        <w:rPr>
          <w:sz w:val="28"/>
          <w:szCs w:val="28"/>
        </w:rPr>
        <w:t>, установленного на день их выпла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120"/>
        <w:ind w:firstLine="399"/>
        <w:jc w:val="both"/>
        <w:rPr/>
      </w:pPr>
      <w:r>
        <w:rPr>
          <w:sz w:val="28"/>
          <w:szCs w:val="28"/>
          <w:lang w:eastAsia="ar-SA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suppressAutoHyphens w:val="true"/>
        <w:spacing w:before="0" w:after="120"/>
        <w:ind w:firstLine="283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5. При наличии экономии денежных средств по фонду оплаты труда Собрания депутатов Октябрьского района, Администрации  Октябрьского района, Контрольно-счетной палаты Октябрьского района 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Решение о выплате такой материальной помощи муниципальным служащим принимает председатель Собрания депутатов – глава Октябрьского района, глава Администрации Октябрьского района  и председатель Контрольно-счетной палаты Октябрьского района.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12. Финансирование расходов на выплату денежного содержания выборного должностного лица, осуществляющего свои полномочия на постоянной основе, и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142"/>
        <w:jc w:val="both"/>
        <w:rPr>
          <w:i/>
          <w:i/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Финансирование расходов на выплату денежного содержан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борного должностного лица, осуществляющего свои полномочия на постоянной основе,  и муниципальных служащих осуществляется за счет средств бюджета Октябрь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>2. При формировании фондов оплаты труда Собрания депутатов Октябрьского района,  Администрации Октябрьского района, Контрольно-счетной палаты Октябрьского района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борных должностных лиц, осуществляющих свои полномочия на постоянной основе  и муниципальных служащих, допущенных к государственной тай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ar-SA"/>
        </w:rPr>
        <w:t xml:space="preserve"> премии в расчете на год:  </w:t>
      </w:r>
      <w:r>
        <w:rPr>
          <w:sz w:val="28"/>
          <w:szCs w:val="28"/>
        </w:rPr>
        <w:t>выборным должностным лицам местного самоуправления, осуществляющим свои полномочия на постоянной основе, – не более 3 должностных окладов, муниципальным служащим – не более 2,4 должностного оклад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7)  единовременной выплаты при предоставлении ежегодного оплачиваемого отпуска и материальной помощи в размере:</w:t>
      </w:r>
    </w:p>
    <w:p>
      <w:pPr>
        <w:pStyle w:val="Normal"/>
        <w:suppressAutoHyphens w:val="true"/>
        <w:spacing w:before="0" w:after="120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 более 4,5 должностных оклада</w:t>
      </w:r>
      <w:r>
        <w:rPr>
          <w:sz w:val="28"/>
          <w:szCs w:val="28"/>
        </w:rPr>
        <w:t xml:space="preserve"> выборным должностным лицам местного самоуправления, осуществляющим свои полномочия на постоянной основе,</w:t>
      </w:r>
    </w:p>
    <w:p>
      <w:pPr>
        <w:pStyle w:val="Normal"/>
        <w:suppressAutoHyphens w:val="true"/>
        <w:spacing w:before="0" w:after="120"/>
        <w:ind w:firstLine="1134"/>
        <w:rPr/>
      </w:pPr>
      <w:r>
        <w:rPr>
          <w:sz w:val="28"/>
          <w:szCs w:val="28"/>
          <w:lang w:eastAsia="ar-SA"/>
        </w:rPr>
        <w:t>- не более 3 должностных окладов -  муниципальным служащи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8) компенсации на лечение - в размере 4,8 должностного окла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55" w:firstLine="283"/>
        <w:jc w:val="both"/>
        <w:rPr/>
      </w:pPr>
      <w:r>
        <w:rPr>
          <w:sz w:val="28"/>
          <w:szCs w:val="28"/>
          <w:lang w:eastAsia="ar-SA"/>
        </w:rPr>
        <w:tab/>
        <w:t>3. Председатель Собрания депутатов – глава Октябрьского района, глава Администрации Октябрьского района, председатель Контрольно-счетной палаты Октябрьского района вправе перераспределять средства фонда оплаты труда муниципальных служащих между выплатами.</w:t>
      </w:r>
    </w:p>
    <w:p>
      <w:pPr>
        <w:pStyle w:val="Normal"/>
        <w:suppressAutoHyphens w:val="true"/>
        <w:ind w:right="-255" w:firstLine="99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я денежных средств по фонду оплаты труда выборного должностного лица, осуществляющего свои полномочия на постоянной основе,  и муниципальных служащих изъятию не подлежит и может быть направлена по решению председателя Собрания депутатов - главы Октябрьского района, главы Администрации Октябрьского района, председателя Контрольно-счетной палаты Октябрьского района  на  выплату премий,  материальной  помощи  и других выплат,  предусмотренных областными законами и нормативными актами Собрания депутатов Октябрьского района Ростовской области, Администрации Октябрьского района и Контрольно-счетной палаты Октябрьского района Ростовской области.</w:t>
      </w:r>
    </w:p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13. Дополнительные социальные выплаты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жегодная компенсация на лечение, возмещение расходов, 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язанных с санаторно-курортным лечением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 xml:space="preserve">     1. </w:t>
      </w:r>
      <w:r>
        <w:rPr>
          <w:sz w:val="28"/>
          <w:szCs w:val="28"/>
          <w:lang w:eastAsia="ar-SA"/>
        </w:rPr>
        <w:t>Выборному должностному лицу, осуществляющему свои полномочия на постоянной основе,  и м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компенсации на лечение определяются исходя из размера должностного оклада, установленного на день их выплат </w:t>
      </w:r>
      <w:r>
        <w:rPr>
          <w:sz w:val="28"/>
          <w:szCs w:val="28"/>
          <w:lang w:eastAsia="ar-SA"/>
        </w:rPr>
        <w:t>выборному должностному лицу, осуществляющего свои полномочия на постоянной основе,  и муниципальному служащему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Выборному должностному лицу, осуществляющему свои полномочия на постоянной основе,  и муниципальным служащим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за счет средств бюджета Октябрьского района компенсация на лечение предоставляется  один раз в квартал в размере 1,2 должностного оклада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ежеквартально равными долями в месяце, следующем за отчетным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3. Выборному должностному лицу, осуществляющему свои полномочия на постоянной основе,  и муниципальным служащим</w:t>
      </w:r>
      <w:r>
        <w:rPr>
          <w:rFonts w:cs="Times New Roman;TimesDL" w:ascii="Times New Roman;TimesDL" w:hAnsi="Times New Roman;TimesDL"/>
          <w:sz w:val="28"/>
          <w:szCs w:val="28"/>
        </w:rPr>
        <w:t>, принятым на муниципальную службу в Октябрьский район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4. При уходе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выборного должностного лица, осуществляющего свои полномочия на постоянной основе,  и муниципального служаще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5. В остальных случаях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выборному должностному лицу, осуществляющему свои полномочия на постоянной основе  и муниципальным служащим</w:t>
      </w:r>
      <w:r>
        <w:rPr>
          <w:rFonts w:cs="Times New Roman;TimesDL" w:ascii="Times New Roman;TimesDL" w:hAnsi="Times New Roman;TimesDL"/>
          <w:sz w:val="28"/>
          <w:szCs w:val="28"/>
        </w:rPr>
        <w:t>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6. При увольнении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выборного должностного лица, осуществляющего свои полномочия на постоянной основе,  и муниципальным служащим </w:t>
      </w:r>
      <w:r>
        <w:rPr>
          <w:rFonts w:cs="Times New Roman;TimesDL" w:ascii="Times New Roman;TimesDL" w:hAnsi="Times New Roman;TimesDL"/>
          <w:sz w:val="28"/>
          <w:szCs w:val="28"/>
        </w:rPr>
        <w:t>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7. Выборному должностному лицу, осуществляющему свои полномочия на постоянной основе,  и муниципальным служащим </w:t>
      </w:r>
      <w:r>
        <w:rPr>
          <w:rFonts w:cs="Times New Roman;TimesDL" w:ascii="Times New Roman;TimesDL" w:hAnsi="Times New Roman;TimesDL"/>
          <w:sz w:val="28"/>
          <w:szCs w:val="28"/>
        </w:rPr>
        <w:t>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Октябрь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     8. Выборному должностному лицу, осуществляющему свои полномочия на постоянной основе, и </w:t>
      </w:r>
      <w:r>
        <w:rPr>
          <w:bCs/>
          <w:sz w:val="28"/>
          <w:szCs w:val="28"/>
          <w:lang w:eastAsia="ar-SA"/>
        </w:rPr>
        <w:t>м</w:t>
      </w:r>
      <w:r>
        <w:rPr>
          <w:sz w:val="28"/>
          <w:szCs w:val="28"/>
          <w:lang w:eastAsia="ar-SA"/>
        </w:rPr>
        <w:t xml:space="preserve">униципальным служащим в порядке и размере, установленном нормативным правовым актом Собрания депутатов Октябрьского района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</w:t>
      </w:r>
      <w:r>
        <w:rPr>
          <w:sz w:val="28"/>
          <w:szCs w:val="28"/>
        </w:rPr>
        <w:t>полным рабочим дням, прошедшим со дня поступления на муниципальную службу до окончания кварта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Октябрьского района</w:t>
      </w:r>
    </w:p>
    <w:p>
      <w:pPr>
        <w:pStyle w:val="ConsPlusNormal"/>
        <w:widowControl/>
        <w:rPr/>
      </w:pPr>
      <w:r>
        <w:rPr>
          <w:rFonts w:cs="Times New Roman;TimesDL" w:ascii="Times New Roman;TimesDL" w:hAnsi="Times New Roman;TimesDL"/>
          <w:sz w:val="28"/>
          <w:szCs w:val="28"/>
        </w:rPr>
        <w:t>Зав. сектором по организационной  и</w:t>
      </w:r>
    </w:p>
    <w:p>
      <w:pPr>
        <w:pStyle w:val="ConsPlusNormal"/>
        <w:widowControl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авовой работе Собрания депутатов</w:t>
      </w:r>
    </w:p>
    <w:p>
      <w:pPr>
        <w:pStyle w:val="ConsPlusNormal"/>
        <w:widowControl/>
        <w:ind w:firstLine="56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Октябрьского района                                                                         Н.А.Скорая</w:t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73380</wp:posOffset>
                </wp:positionV>
                <wp:extent cx="2753995" cy="219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firstLine="533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73pt;mso-wrap-distance-left:9pt;mso-wrap-distance-right:0pt;mso-wrap-distance-top:0pt;mso-wrap-distance-bottom:0pt;margin-top:29.4pt;mso-position-vertical-relative:page;margin-left:29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firstLine="533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Октябрь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, применяемых при исчислении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ого денежного поощр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ному должностному лиц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му свои полномочия на постоянной  основ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 служащим</w:t>
      </w:r>
      <w:r>
        <w:rPr>
          <w:b/>
          <w:sz w:val="28"/>
        </w:rPr>
        <w:t xml:space="preserve">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"/>
        <w:gridCol w:w="3204"/>
        <w:gridCol w:w="17"/>
        <w:gridCol w:w="3221"/>
      </w:tblGrid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, применяемые при исчислении должностных окладов и ежемесячного денежного поощр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Собрания депутатов - главы Октябрьского района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едседатель Собрания депутатов - глава Октябрьского райо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оэффициенты, применяемые при исчислении предельных разме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ых окладов</w:t>
            </w:r>
            <w:r>
              <w:rPr>
                <w:b/>
                <w:sz w:val="28"/>
                <w:szCs w:val="28"/>
              </w:rPr>
              <w:t xml:space="preserve">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ых служащих, замещающих должности муниципальной службы в</w:t>
            </w:r>
            <w:r>
              <w:rPr>
                <w:b/>
                <w:sz w:val="28"/>
                <w:szCs w:val="28"/>
              </w:rPr>
              <w:t xml:space="preserve">  Администрации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брании депутатов Октябрьского района Ростовской области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Глава Администрации Октябрьского района, назначаемый по контракт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,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, главный архитектор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(руководитель аппарата) Собрания депутатов Октябрьского района, Администрации Октябрьского райо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Директор департамента, председатель комитета, начальник управл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Начальник отдела (службы), заведующий отделом (службой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меститель директора департамента, председателя комитета, начальника управления, заместитель начальника отдела (службы), заведующего отделом (службой), главный бухгалтер Собрания депутатов Октябрьского района, Администрации Октябрьского райо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Начальник отдела (заведующий отделом)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 составе департамента, комитета, управления, заведующий сектором (начальник сектора), заместитель начальника отдела (заведующего отделом) в составе департамента, комитета, управления, заведующий сектором (начальник сектора) в составе департамента, комитета, управления, отдела Собрания депутатов Октябрьского района, Администрации Октябрьского райо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Руководитель пресс-службы (пресс-секретарь) Собрания депутатов Октябрьского района, Администрации Октябрьского райо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омощник (советник, консультант) Собрания депутатов Октябрьского района, Главы Администрации Октябрьского района, помощник, советник, консультан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ный специалист Собрания депутатов Октябрьского района, Администрации Октябрьского райо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 Собрания депутатов Октябрьского района, Администрации Октябрьского райо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ервой категории Собрания депутатов Октябрьского района, Администрации Октябрьского райо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второй категории Собрания депутатов Октябрьского района, Администрации Октябрьского райо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Собрания депутатов Октябрьского района, Администрации Октябрьского райо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trHeight w:val="69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оэффициенты, применяемые при исчислении предельных разме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ых окладов</w:t>
            </w:r>
            <w:r>
              <w:rPr>
                <w:b/>
                <w:sz w:val="28"/>
                <w:szCs w:val="28"/>
              </w:rPr>
              <w:t xml:space="preserve">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ых служащих  в отраслевых (функциональных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рганах  Администрации Октябрьского район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Директор департамента, председатель комитета, начальник управления, начальник отдела (службы), заведующий отделом (службой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меститель директора департамента, председателя комитета, начальника управления, начальника отдела (службы), заведующего отделом (службой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1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Начальник отдела (заведующий отделом)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составе департамента, комитета, управления, заведующий сектором (начальник сектора),  главный бухгалтер отраслевого (функционального) органа Администрации Октябрьского района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начальника отдела (заведующего отделом) в составе департамента, комитета, управления, заведующий сектором (начальник сектора) в составе департамента, комитета, управления, отдел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Специалист второй категор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эффициенты, применяемые при исчислении предельных размеров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жностных окладов </w:t>
            </w:r>
            <w:r>
              <w:rPr>
                <w:b/>
                <w:sz w:val="28"/>
                <w:szCs w:val="28"/>
              </w:rPr>
              <w:t>и ежемесячного денежного поощрени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</w:rPr>
              <w:t xml:space="preserve">муниципальных служащих, замещающих должности муниципальной службы в Контрольно-счетной палате Октябрьского район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остовской област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редседатель Контрольно – счетной палат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Заместитель председателя Контрольно – счетной палат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Аудитор Контрольно-счетной палат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Начальник отдела контрольно - счетной палат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Главный бухгалтер контрольно - счетной палат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</w:rPr>
              <w:t xml:space="preserve">Главный инспектор, инспектор,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</w:rPr>
              <w:t>Специалист - экспер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</w:tbl>
    <w:p>
      <w:pPr>
        <w:pStyle w:val="ConsPlus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rPr/>
      </w:pPr>
      <w:r>
        <w:rPr>
          <w:rFonts w:cs="Times New Roman;TimesDL" w:ascii="Times New Roman;TimesDL" w:hAnsi="Times New Roman;TimesDL"/>
          <w:sz w:val="28"/>
          <w:szCs w:val="28"/>
        </w:rPr>
        <w:t>Зав. сектором по организационной и</w:t>
      </w:r>
    </w:p>
    <w:p>
      <w:pPr>
        <w:pStyle w:val="ConsPlus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авовой работе Собрания депутатов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ab/>
        <w:tab/>
        <w:t xml:space="preserve"> Октябрьского района                                                          Н.А.Скорая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tbl>
      <w:tblPr>
        <w:tblW w:w="420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 денежном содержании и дополнительных выплатах социального характера выборных должностных лиц, осуществляющих свои полномочия на постоянной основе и муниципальных служащих Октябр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муниципальным служа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ктябрьского района  и ее  отраслевых (функциональных) органов  ежеквартальных прем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стоящее положение определяет порядок выплаты муниципальным служащим Администрации Октябрьского района и ее отраслевых (функциональных) органов ежеквартальных  премий </w:t>
      </w:r>
      <w:r>
        <w:rPr>
          <w:rFonts w:eastAsia="Calibri"/>
          <w:sz w:val="28"/>
          <w:szCs w:val="28"/>
          <w:lang w:eastAsia="en-US"/>
        </w:rPr>
        <w:t>по результатам выполнения ими своих ключевых показателей эффективности (КПЭ) за кварта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</w:t>
      </w:r>
      <w:r>
        <w:rPr>
          <w:color w:val="000000"/>
          <w:sz w:val="28"/>
          <w:szCs w:val="28"/>
          <w:lang w:eastAsia="ar-SA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пунктами 11</w:t>
        </w:r>
      </w:hyperlink>
      <w:r>
        <w:rPr>
          <w:color w:val="000000"/>
          <w:sz w:val="28"/>
          <w:szCs w:val="28"/>
          <w:lang w:eastAsia="ar-SA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15 части 1 статьи 33</w:t>
        </w:r>
      </w:hyperlink>
      <w:r>
        <w:rPr>
          <w:color w:val="000000"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eastAsia="ar-SA"/>
          </w:rPr>
          <w:t>статьей 37</w:t>
        </w:r>
      </w:hyperlink>
      <w:r>
        <w:rPr>
          <w:color w:val="000000"/>
          <w:sz w:val="28"/>
          <w:szCs w:val="28"/>
          <w:lang w:eastAsia="ar-SA"/>
        </w:rPr>
        <w:t> (за исключением </w:t>
      </w:r>
      <w:hyperlink r:id="rId6">
        <w:r>
          <w:rPr>
            <w:rStyle w:val="InternetLink"/>
            <w:color w:val="000000"/>
            <w:sz w:val="28"/>
            <w:szCs w:val="28"/>
            <w:lang w:eastAsia="ar-SA"/>
          </w:rPr>
          <w:t>подпункта "а" пункта 1</w:t>
        </w:r>
      </w:hyperlink>
      <w:r>
        <w:rPr>
          <w:color w:val="000000"/>
          <w:sz w:val="28"/>
          <w:szCs w:val="28"/>
          <w:lang w:eastAsia="ar-SA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lang w:eastAsia="ar-SA"/>
          </w:rPr>
          <w:t>пунктов 8.2</w:t>
        </w:r>
      </w:hyperlink>
      <w:r>
        <w:rPr>
          <w:color w:val="000000"/>
          <w:sz w:val="28"/>
          <w:szCs w:val="28"/>
          <w:lang w:eastAsia="ar-SA"/>
        </w:rPr>
        <w:t> и </w:t>
      </w:r>
      <w:hyperlink r:id="rId8">
        <w:r>
          <w:rPr>
            <w:rStyle w:val="InternetLink"/>
            <w:color w:val="000000"/>
            <w:sz w:val="28"/>
            <w:szCs w:val="28"/>
            <w:lang w:eastAsia="ar-SA"/>
          </w:rPr>
          <w:t>8.3 части 1</w:t>
        </w:r>
      </w:hyperlink>
      <w:r>
        <w:rPr>
          <w:color w:val="000000"/>
          <w:sz w:val="28"/>
          <w:szCs w:val="28"/>
          <w:lang w:eastAsia="ar-SA"/>
        </w:rPr>
        <w:t>), </w:t>
      </w:r>
      <w:hyperlink r:id="rId9">
        <w:r>
          <w:rPr>
            <w:rStyle w:val="InternetLink"/>
            <w:color w:val="000000"/>
            <w:sz w:val="28"/>
            <w:szCs w:val="28"/>
            <w:lang w:eastAsia="ar-SA"/>
          </w:rPr>
          <w:t>пунктами 1</w:t>
        </w:r>
      </w:hyperlink>
      <w:r>
        <w:rPr>
          <w:color w:val="000000"/>
          <w:sz w:val="28"/>
          <w:szCs w:val="28"/>
          <w:lang w:eastAsia="ar-SA"/>
        </w:rPr>
        <w:t> и </w:t>
      </w:r>
      <w:hyperlink r:id="rId10">
        <w:r>
          <w:rPr>
            <w:rStyle w:val="InternetLink"/>
            <w:color w:val="000000"/>
            <w:sz w:val="28"/>
            <w:szCs w:val="28"/>
            <w:lang w:eastAsia="ar-SA"/>
          </w:rPr>
          <w:t>3 части 2 статьи 39</w:t>
        </w:r>
      </w:hyperlink>
      <w:r>
        <w:rPr>
          <w:color w:val="000000"/>
          <w:sz w:val="28"/>
          <w:szCs w:val="28"/>
          <w:lang w:eastAsia="ar-SA"/>
        </w:rPr>
        <w:t> Федерального закона "О государственной гражданской службе Российской Федерации"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Ежеквартальные премии </w:t>
      </w:r>
      <w:r>
        <w:rPr>
          <w:sz w:val="28"/>
          <w:szCs w:val="28"/>
          <w:lang w:eastAsia="ar-SA"/>
        </w:rPr>
        <w:t>муниципальным служащим Администрации Октябрьского района и ее отраслевых (функциональных) органов</w:t>
      </w:r>
      <w:r>
        <w:rPr>
          <w:color w:val="000000"/>
          <w:sz w:val="28"/>
          <w:szCs w:val="28"/>
          <w:lang w:eastAsia="ar-SA"/>
        </w:rPr>
        <w:t xml:space="preserve"> выплачиваются на основании нормативных правовых актов Администрации Октябрьского района и ее отраслевых (функциональных) органов.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И МЕТОД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ыплат ежеквартальных премий </w:t>
      </w:r>
      <w:r>
        <w:rPr>
          <w:b/>
          <w:sz w:val="28"/>
          <w:szCs w:val="28"/>
          <w:lang w:eastAsia="ar-SA"/>
        </w:rPr>
        <w:t>муниципальным служащи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 и ее  отраслевых (функциональных) органов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Ежеквартальное премирование муниципальных служащих Администрации  Октябрьского района и ее отраслевых (функциональных) органов (далее муниципальные служащие), выплачиваются по результатам выполнения ими своих ключевых показателей эффективности (КПЭ) за кварта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Выплаты премий производятся за счет средств премиального фонда  оплаты труда Администрации Октябрьского района и ее отраслевых (функциональных) органов, который формируется в размере 2,4 должностных окладов в год на каждую штатную единицу, а также в размере 70% средств экономии по фонду оплаты труда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Условием для премирования является выполнение муниципальным служащим КПЭ по итогам квартала не менее чем на 100%.</w:t>
      </w:r>
    </w:p>
    <w:p>
      <w:pPr>
        <w:pStyle w:val="Normal"/>
        <w:spacing w:lineRule="auto" w:line="276" w:before="0" w:after="200"/>
        <w:ind w:firstLine="84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азмер премирования муниципального служащего по итогам выполнения КПЭ за квартал составляет:</w:t>
      </w:r>
    </w:p>
    <w:p>
      <w:pPr>
        <w:pStyle w:val="Normal"/>
        <w:spacing w:lineRule="auto" w:line="276" w:before="0" w:after="200"/>
        <w:ind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и выполнении КПЭ на 100% - 0,6 месячного должностного оклада;</w:t>
      </w:r>
    </w:p>
    <w:p>
      <w:pPr>
        <w:pStyle w:val="Normal"/>
        <w:spacing w:lineRule="auto" w:line="276" w:before="0" w:after="200"/>
        <w:ind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 выполнении КПЭ свыше 100% </w:t>
        <w:tab/>
        <w:t>- в размере 0,6 должностного оклада, увеличенного на процент выполнения КПЭ сверх 100%, но не более чем на 20%.</w:t>
      </w:r>
    </w:p>
    <w:p>
      <w:pPr>
        <w:pStyle w:val="Normal"/>
        <w:spacing w:lineRule="auto" w:line="276" w:before="0" w:after="200"/>
        <w:ind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Квартальные премии муниципальным служащим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й.</w:t>
      </w:r>
    </w:p>
    <w:p>
      <w:pPr>
        <w:pStyle w:val="Normal"/>
        <w:spacing w:lineRule="auto" w:line="276" w:before="0" w:after="200"/>
        <w:ind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Премии начисляются также муниципальным служащим, проработавшим неполный квартал и уволившимся по следующим обстоятельствам:</w:t>
      </w:r>
    </w:p>
    <w:p>
      <w:pPr>
        <w:pStyle w:val="Normal"/>
        <w:spacing w:lineRule="auto" w:line="276" w:before="0" w:after="200"/>
        <w:ind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ход на пенсию (по инвалидности, по старости, по достижению предельного возраста муниципальной службы);</w:t>
      </w:r>
    </w:p>
    <w:p>
      <w:pPr>
        <w:pStyle w:val="Normal"/>
        <w:spacing w:lineRule="auto" w:line="276" w:before="0" w:after="200"/>
        <w:ind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ление на учебу в вуз;</w:t>
      </w:r>
    </w:p>
    <w:p>
      <w:pPr>
        <w:pStyle w:val="Normal"/>
        <w:spacing w:lineRule="auto" w:line="276" w:before="0" w:after="200"/>
        <w:ind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ольнение по сокращению штатов или числен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ольнение в связи с болезнью, наступившей вследствие производственной травмы или профессиональной деятельности;</w:t>
      </w:r>
    </w:p>
    <w:p>
      <w:pPr>
        <w:pStyle w:val="Normal"/>
        <w:spacing w:lineRule="auto" w:line="276" w:before="0" w:after="200"/>
        <w:ind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другие уважительные причины в соответствии с Трудовым Кодексом Российской Федерации.</w:t>
      </w:r>
    </w:p>
    <w:p>
      <w:pPr>
        <w:pStyle w:val="Normal"/>
        <w:spacing w:lineRule="auto" w:line="276" w:before="0" w:after="200"/>
        <w:ind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Основанием для премирования является распоряж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;TimesD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) Главы 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заместителям главы Администрации Октябрь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уководителям отраслевых (функциональных) органов Администрации Октябрьского района - по представлениям заместителей главы Администрации Октябрьского района, курирующих указанные орга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муниципальным служащим Администрации Октябрьского района - по представлениям заместителей главы Администрации Октябрьского района согласно  подчиненности и руководителей структурных подразделений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уководителей отраслевых (функциональных) органов Администрации Октябрьского района – муниципальным служащим указанных органов;</w:t>
      </w:r>
    </w:p>
    <w:p>
      <w:pPr>
        <w:pStyle w:val="Normal"/>
        <w:shd w:fill="FFFFFF" w:val="clear"/>
        <w:suppressAutoHyphens w:val="true"/>
        <w:spacing w:before="280" w:after="150"/>
        <w:ind w:firstLine="39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ConsPlusNormal"/>
        <w:rPr>
          <w:rFonts w:ascii="Times New Roman;TimesDL" w:hAnsi="Times New Roman;TimesDL" w:cs="Times New Roman;TimesDL"/>
          <w:color w:val="000000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eastAsia="ar-SA"/>
        </w:rPr>
      </w:r>
    </w:p>
    <w:p>
      <w:pPr>
        <w:pStyle w:val="ConsPlus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в. сектором по организационной и</w:t>
      </w:r>
    </w:p>
    <w:p>
      <w:pPr>
        <w:pStyle w:val="ConsPlus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авовой работе Собрания депутатов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ab/>
        <w:tab/>
        <w:t xml:space="preserve"> Октябрьского района                                                          Н.А.Скорая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434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Положению о денежном содержании и дополнительных выплатах социального характера выборных должностных лицу, осуществляющих свои полномочия на постоянной основе и муниципальных служащих Октябрьского района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орядок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ыплаты единовременных премий</w:t>
      </w:r>
      <w:r>
        <w:rPr>
          <w:b/>
          <w:sz w:val="28"/>
          <w:szCs w:val="28"/>
          <w:lang w:eastAsia="ar-SA"/>
        </w:rPr>
        <w:t xml:space="preserve"> выборному должностному лицу, осуществляющему свои полномочия на постоянной основе, </w:t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муниципальным служащим Октябрьского района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shd w:fill="FFFFFF" w:val="clear"/>
        <w:suppressAutoHyphens w:val="true"/>
        <w:ind w:firstLine="14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suppressAutoHyphens w:val="true"/>
        <w:ind w:firstLine="14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дготовку, организацию и участие в крупных, социально значимых проектах;</w:t>
      </w:r>
    </w:p>
    <w:p>
      <w:pPr>
        <w:pStyle w:val="Normal"/>
        <w:shd w:fill="FFFFFF" w:val="clear"/>
        <w:suppressAutoHyphens w:val="true"/>
        <w:ind w:firstLine="14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 связи с юбилейными и праздничными датами, в том числе личными юбилеями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 Конкретные размеры премий определяются по результатам деятельности муниципального образования «Октябрьский район», по  личному вкладу выборного должностного лица, осуществляющему свои полномочия на постоянной основе, и муниципальных служащих в результаты  работы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3. Решение о выплате единовременной премии оформляется </w:t>
      </w:r>
      <w:r>
        <w:rPr>
          <w:sz w:val="28"/>
          <w:szCs w:val="28"/>
        </w:rPr>
        <w:t>распорядительным актом соответствующего орг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едателем Собрания депутатов  - главой Октябрь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лавой  Администрац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седателем Контрольно-счетной палаты Октябрь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уководителем отраслевых (функциональных) органов Администрации Октябрьского района. </w:t>
      </w:r>
    </w:p>
    <w:p>
      <w:pPr>
        <w:pStyle w:val="ConsPlusNormal"/>
        <w:widowControl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Решение о выплате премии председателю Собрания депутатов – главе Октябрьского района  принимается  решением  Собрания депутатов Октябрьского района.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в. сектором по организационной и</w:t>
      </w:r>
    </w:p>
    <w:p>
      <w:pPr>
        <w:pStyle w:val="ConsPlus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авовой работе Собрания депутатов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ab/>
        <w:tab/>
        <w:t xml:space="preserve"> Октябрьского района                                                          Н.А.Скорая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headerReference w:type="default" r:id="rId11"/>
      <w:type w:val="nextPage"/>
      <w:pgSz w:w="11906" w:h="16838"/>
      <w:pgMar w:left="993" w:right="720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DL" w:hAnsi="Times New Roman;TimesDL" w:eastAsia="Times New Roman;TimesDL" w:cs="Times New Roman;TimesD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FC3E9AF76B4500FAE2D1568D4F7461B19916F80B8E994E6EA21956CFDD9B50F8F06D326207C73243LEF" TargetMode="External"/><Relationship Id="rId4" Type="http://schemas.openxmlformats.org/officeDocument/2006/relationships/hyperlink" Target="consultantplus://offline/ref=79FC3E9AF76B4500FAE2D1568D4F7461B19916F80B8E994E6EA21956CFDD9B50F8F06D326207C73243L2F" TargetMode="External"/><Relationship Id="rId5" Type="http://schemas.openxmlformats.org/officeDocument/2006/relationships/hyperlink" Target="consultantplus://offline/ref=79FC3E9AF76B4500FAE2D1568D4F7461B19916F80B8E994E6EA21956CFDD9B50F8F06D326207C73C43LCF" TargetMode="External"/><Relationship Id="rId6" Type="http://schemas.openxmlformats.org/officeDocument/2006/relationships/hyperlink" Target="consultantplus://offline/ref=79FC3E9AF76B4500FAE2D1568D4F7461B19916F80B8E994E6EA21956CFDD9B50F8F06D326207C73C43L3F" TargetMode="External"/><Relationship Id="rId7" Type="http://schemas.openxmlformats.org/officeDocument/2006/relationships/hyperlink" Target="consultantplus://offline/ref=79FC3E9AF76B4500FAE2D1568D4F7461B19916F80B8E994E6EA21956CFDD9B50F8F06D326207CC3243LEF" TargetMode="External"/><Relationship Id="rId8" Type="http://schemas.openxmlformats.org/officeDocument/2006/relationships/hyperlink" Target="consultantplus://offline/ref=79FC3E9AF76B4500FAE2D1568D4F7461B19916F80B8E994E6EA21956CFDD9B50F8F06D326207CC3243LFF" TargetMode="External"/><Relationship Id="rId9" Type="http://schemas.openxmlformats.org/officeDocument/2006/relationships/hyperlink" Target="consultantplus://offline/ref=79FC3E9AF76B4500FAE2D1568D4F7461B19916F80B8E994E6EA21956CFDD9B50F8F06D326207C03543LDF" TargetMode="External"/><Relationship Id="rId10" Type="http://schemas.openxmlformats.org/officeDocument/2006/relationships/hyperlink" Target="consultantplus://offline/ref=79FC3E9AF76B4500FAE2D1568D4F7461B19916F80B8E994E6EA21956CFDD9B50F8F06D326207C03543L3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8:00Z</dcterms:created>
  <dc:creator>Русанов</dc:creator>
  <dc:description/>
  <dc:language>en-US</dc:language>
  <cp:lastModifiedBy>Отдел инвестиций</cp:lastModifiedBy>
  <cp:lastPrinted>2015-12-28T08:17:00Z</cp:lastPrinted>
  <dcterms:modified xsi:type="dcterms:W3CDTF">2015-12-29T08:38:00Z</dcterms:modified>
  <cp:revision>2</cp:revision>
  <dc:subject/>
  <dc:title>Об утверждении Положения о муниципальной службе города Кургана</dc:title>
</cp:coreProperties>
</file>