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6                                             № 89 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 штатной численности отдела культуры, физической культуры, спорта и туризма Администрации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Октябрьского района Ростовской области «Об утверждении структуры и штатной численности Администрации Октябрьского района Ростовской области», руководствуясь статьей 24, частью 7 статьи 56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 штатную численность отдела культуры, физической культуры, спорта и туризма Администрации Октябрьского района Ростовской области, согласно приложения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30.06.2016 № 59 «Об утверждении структуры и штатной численности отдела культуры, физической культуры, спорта и туризма Администрац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Сельский вестник», но не ранее 01.01.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.12.2016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культур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ической культуры, спорта и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641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3820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6.6pt" to="240.65pt,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 отдела культуры, физической культуры, спорта и туризма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371600" cy="571500"/>
                      <wp:effectExtent l="1905" t="4445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55pt" to="111.1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2540</wp:posOffset>
                </wp:positionV>
                <wp:extent cx="504825" cy="1296670"/>
                <wp:effectExtent l="4445" t="190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0.2pt" to="485.45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540</wp:posOffset>
                </wp:positionV>
                <wp:extent cx="432435" cy="1249045"/>
                <wp:effectExtent l="1143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0.2pt" to="283.2pt,9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142240</wp:posOffset>
                </wp:positionV>
                <wp:extent cx="2266950" cy="733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ультурно-массовой работе и школам искусств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7.75pt;mso-wrap-distance-left:9.05pt;mso-wrap-distance-right:9.05pt;mso-wrap-distance-top:0pt;mso-wrap-distance-bottom:0pt;margin-top:11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культурно-массовой работе и школам искусств (1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4975</wp:posOffset>
                </wp:positionH>
                <wp:positionV relativeFrom="paragraph">
                  <wp:posOffset>142240</wp:posOffset>
                </wp:positionV>
                <wp:extent cx="2390775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ктор по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ьтуре, спорту и туризму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7.75pt;mso-wrap-distance-left:9.05pt;mso-wrap-distance-right:9.05pt;mso-wrap-distance-top:0pt;mso-wrap-distance-bottom:0pt;margin-top:11.2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ектор по физи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ультуре, спорту и туризму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181610</wp:posOffset>
                </wp:positionV>
                <wp:extent cx="2876550" cy="76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по сохранению, использованию и популяр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ов культурного наследи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0pt;mso-wrap-distance-left:9.05pt;mso-wrap-distance-right:9.05pt;mso-wrap-distance-top:0pt;mso-wrap-distance-bottom:0pt;margin-top:14.3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едущий специалист по сохранению, использованию и популяриз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ъектов культурного наследи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675</wp:posOffset>
                </wp:positionH>
                <wp:positionV relativeFrom="paragraph">
                  <wp:posOffset>12700</wp:posOffset>
                </wp:positionV>
                <wp:extent cx="1790700" cy="735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хгалтерия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7.95pt;mso-wrap-distance-left:9.05pt;mso-wrap-distance-right:9.05pt;mso-wrap-distance-top:0pt;mso-wrap-distance-bottom:0pt;margin-top:1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ухгалтерия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9 штат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физическо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туризм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  <w:tab/>
        <w:tab/>
        <w:tab/>
        <w:tab/>
        <w:t xml:space="preserve">                                                                            Е.А. Лу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St8z0">
    <w:name w:val="WW8NumSt8z0"/>
    <w:qFormat/>
    <w:rPr>
      <w:rFonts w:ascii="Times New Roman;TimesDL" w:hAnsi="Times New Roman;TimesDL" w:cs="Times New Roman;TimesDL"/>
    </w:rPr>
  </w:style>
  <w:style w:type="character" w:styleId="WW8NumSt8z1">
    <w:name w:val="WW8NumSt8z1"/>
    <w:qFormat/>
    <w:rPr>
      <w:rFonts w:ascii="Courier New;Times New Roman" w:hAnsi="Courier New;Times New Roman" w:cs="Courier New;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6:00Z</dcterms:created>
  <dc:creator>voshod</dc:creator>
  <dc:description/>
  <cp:keywords/>
  <dc:language>en-US</dc:language>
  <cp:lastModifiedBy>Наталья Скорая</cp:lastModifiedBy>
  <cp:lastPrinted>2016-12-23T16:55:00Z</cp:lastPrinted>
  <dcterms:modified xsi:type="dcterms:W3CDTF">2016-12-23T13:5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