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.05.2015              </w:t>
        <w:tab/>
        <w:t xml:space="preserve"> </w:t>
        <w:tab/>
        <w:t xml:space="preserve">              № 271  </w:t>
        <w:tab/>
        <w:t xml:space="preserve">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/>
      </w:pPr>
      <w:r>
        <w:rPr>
          <w:sz w:val="28"/>
          <w:szCs w:val="28"/>
        </w:rPr>
        <w:t xml:space="preserve">О проведении в мае – июне 2015 года социального опроса граждан Октябрьского района по решению общественно – значимы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в целях выявления мнения населения Октябрьского района  по особо важным, социально-значимым для них вопросам, руководствуясь статьей 17 Устава муниципального образования «Октябрьский район»,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 в мае – июне 2015 года опрос граждан, проживающих на территории 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нкету с перечнем вопросов для проведения опроса граждан, проживающих на территории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Октябрьского района принять соответствующий нормативный акт по реализации дан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тябрьского района                                                          П.Г. Конорез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житель Октябрьского района!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м принять активное участие в социальном опросе по общественно – значимым вопросам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чая на вопросы анкеты, рядом с выбранным ответом нужно поставить галочку или подчеркнуть его. Если у Вас есть свой вариант ответа, впишите его.                                                      ________________________________________________________                  Наименование поселения, населенного пункта, где проживает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Что бы Вы хотели изменить в населенном пункте, которо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живаете? Ваши предложения (если есть)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 знаете, что такое местная инициатива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ак Вы относитесь к реализации местных инициатив на территории Октябрьского района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положительн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отрицательно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3) иное __________________________________________________________</w:t>
        <w:tab/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акую инициативу Вы реализовали бы на территории населенного пункта, где проживаете?(укажите название населенного пункта, улицу, название инициативы) 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ак Вы относитесь к идее открытия на сайте Администрации Октябрьского района раздела «Активный гражданин»?  Это раздел </w:t>
      </w:r>
      <w:r>
        <w:rPr>
          <w:color w:val="000000"/>
          <w:sz w:val="28"/>
          <w:szCs w:val="28"/>
          <w:shd w:fill="FFFFFF" w:val="clear"/>
        </w:rPr>
        <w:t xml:space="preserve">обсуждений предложений  решений жителей по благоустройству населенных пунктов района, </w:t>
      </w:r>
      <w:r>
        <w:rPr>
          <w:sz w:val="28"/>
          <w:szCs w:val="28"/>
        </w:rPr>
        <w:t>решению общественно-значимых вопросов Октябрьского район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положительн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отрицательно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/>
      </w:pPr>
      <w:r>
        <w:rPr>
          <w:sz w:val="28"/>
          <w:szCs w:val="28"/>
        </w:rPr>
        <w:t>3) иное __________________________________________________________</w:t>
        <w:tab/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ый раздел на сайте должен называться: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1) Активный гражданин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2) Активный житель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3) Народная идея</w:t>
      </w:r>
    </w:p>
    <w:p>
      <w:pPr>
        <w:pStyle w:val="Normal"/>
        <w:tabs>
          <w:tab w:val="clear" w:pos="708"/>
          <w:tab w:val="left" w:pos="26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4) иное название (Ваши предложения)__________________________________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Times New Roman" w:hAnsi="Courier New;Times New Roman" w:cs="Courier New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3:00Z</dcterms:created>
  <dc:creator>Русанов</dc:creator>
  <dc:description/>
  <dc:language>en-US</dc:language>
  <cp:lastModifiedBy>Отдел инвестиций</cp:lastModifiedBy>
  <cp:lastPrinted>2015-05-25T14:51:00Z</cp:lastPrinted>
  <dcterms:modified xsi:type="dcterms:W3CDTF">2015-07-04T06:13:00Z</dcterms:modified>
  <cp:revision>2</cp:revision>
  <dc:subject/>
  <dc:title>Об утверждении Положения о муниципальной службе города Кургана</dc:title>
</cp:coreProperties>
</file>