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ind w:left="567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.12.2021              </w:t>
        <w:tab/>
        <w:t xml:space="preserve"> </w:t>
        <w:tab/>
        <w:t xml:space="preserve">              № 26                            р.п. Каменоломни</w:t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 xml:space="preserve">О выплате премии председателю Собрания депутатов - главе Октябрьского района  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ачественное и оперативное выполнение особо важных и сложных заданий в 2021 году, в соответствии с частью 4 Порядка выплаты единовременных премий выборному должностному лицу, осуществляющему свои полномочия на постоянной основе, и муниципальным служащим Октябрьского района, приложения 3 к Положению о денежном содержании и дополнительных выплатах социального характера выборных должностных лиц, осуществляющих свои полномочия на постоянной основе и муниципальных служащих Октябрьского района, решения Собрания депутатов Октябрьского района Ростовской области от 05.08.2021 №291 «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», руководствуясь частью 7 статьи 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латить председателю Собрания депутатов – главе Октябрьского района Луганцеву Е.П. премию в размере 1-го должностного оклада за качественное и оперативное выполнение особо важных и сложных заданий в 2021 году.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ешения возлагаю на главного бухгалтера Собрания депутатов Октябрьского района Разумову Е.М.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Октябрьского района                                                 Е.П. Луганцев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560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DL" w:hAnsi="Times New Roman;TimesDL" w:eastAsia="Times New Roman;TimesDL" w:cs="Times New Roman;TimesD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8:00Z</dcterms:created>
  <dc:creator>Русанов</dc:creator>
  <dc:description/>
  <cp:keywords/>
  <dc:language>en-US</dc:language>
  <cp:lastModifiedBy>Наталья Скорая</cp:lastModifiedBy>
  <cp:lastPrinted>2021-12-24T10:16:00Z</cp:lastPrinted>
  <dcterms:modified xsi:type="dcterms:W3CDTF">2021-12-24T07:16:00Z</dcterms:modified>
  <cp:revision>3</cp:revision>
  <dc:subject/>
  <dc:title>Об утверждении Положения о муниципальной службе города Кургана</dc:title>
</cp:coreProperties>
</file>