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22.12.2016                                           № 79</w:t>
        <w:tab/>
        <w:t xml:space="preserve">                                 р.п. Каменоломни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right="53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09" w:hanging="0"/>
        <w:jc w:val="both"/>
        <w:rPr/>
      </w:pPr>
      <w:r>
        <w:rPr>
          <w:sz w:val="28"/>
          <w:szCs w:val="28"/>
        </w:rPr>
        <w:t xml:space="preserve">О внесении изменений в решение Собрания депутатов Октябрьского района от 24.10.2013 № 195 «Об утверждении Положения «О муниципальном дорожном фонде муниципального образования «Октябрь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Областного закона от 28.12.2015 № 486-ЗС «О внесении изменений в Областной закон «О местном самоуправлении в Ростовской области», согласно которому полномочие по осуществлению дорожной деятельности в отношении автомобильных дорог местного значения в границах населенных пунктов сельских поселений с 1 января 2017 года передано муниципальным районам, руководствуясь ч.7 ч.8 ст.51 Устава муниципального образования «Октябрьский район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ункт 1.2. статьи 1 Положения «О муниципальном дорожном фонде муниципального образования «Октябрьский район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.2. Муниципальный дорожный фонд (далее - дорожный фонд) -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Октябрьского района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внутри поселковых автомобильных дорог общего пользования местного значения». 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2.1.1. пункта 2.1. статьи 2 Положения «О муниципальном дорожном фонде муниципального образования «Октябрьский район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1. Доходов от уплаты акцизов на автомобиль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Октябрьского района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ы 5,6 подпункта 2 пункта 5 Порядка формирования и использования бюджетных ассигнований муниципального дорожного фонда муниципального образования «Октябрьский район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редоставление иных межбюджетных трансфертов бюджету городского поселения и иных межбюджетных трансфертов, передаваемых бюджетам сельских поселений на осуществление части полномочий по решению вопросов местного значения в соответствии с заключенными соглашениями, входящих в состав Октябрьского района, на строительство, реконструкцию, включая разработку проектно-сметной документации, капитальный ремонт, ремонт и содержание автомобильных дорог общего пользования местного значения и тротуаров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редоставление иных межбюджетных трансфертов, передаваемых бюджетам сельских поселений на осуществление части полномочий по решению вопросов местного значения в соответствии с заключенными соглашениями, входящих в состав Октябрьского района,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ункт 6 Порядка формирования и использования бюджетных ассигнований муниципального дорожного фонда муниципального образования «Октябрьский район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 Бюджетные ассигнования на предоставление иных межбюджетных трансфертов бюджету городского поселения и иных межбюджетных трансфертов, передаваемых бюджетам сельских поселений на осуществление части полномочий по решению вопросов местного значения в соответствии с заключенными соглашениями, входящих в состав Октябрьского района, на капитальный ремонт и ремонт автомобильных дорог общего пользования населенных пунктов предусматриваются на очередной финансовый год и плановый период в размере не менее 5 процентов общего объема бюджетных ассигнований дорожного фонда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Настоящее решение вступает в силу с момента его официального опубликования, но не ранее 1 января 2017 год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Октябрьского района                                                    Е.П. Луганц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2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44:00Z</dcterms:created>
  <dc:creator>voshod</dc:creator>
  <dc:description/>
  <cp:keywords/>
  <dc:language>en-US</dc:language>
  <cp:lastModifiedBy>Наталья Скорая</cp:lastModifiedBy>
  <cp:lastPrinted>2016-12-23T10:00:00Z</cp:lastPrinted>
  <dcterms:modified xsi:type="dcterms:W3CDTF">2016-12-23T07:00:00Z</dcterms:modified>
  <cp:revision>53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