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-3841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4.07.2023                                              № 109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зультатах деятельности </w:t>
      </w:r>
      <w:bookmarkStart w:id="0" w:name="_Hlk140133480"/>
      <w:r>
        <w:rPr>
          <w:rFonts w:eastAsia="Calibri"/>
          <w:sz w:val="28"/>
          <w:szCs w:val="28"/>
        </w:rPr>
        <w:t>отдела полиции №3</w:t>
      </w:r>
      <w:bookmarkEnd w:id="0"/>
      <w:r>
        <w:rPr>
          <w:rFonts w:eastAsia="Calibri"/>
          <w:sz w:val="28"/>
          <w:szCs w:val="28"/>
        </w:rPr>
        <w:t xml:space="preserve"> Межмуниципального управления МВД России «Новочеркасское» в первом полугодии 2023 года на территории Октябрь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делом полиции №3 Межмуниципального управления МВД России «Новочеркасское» отчёт о результатах деятельности отдела полиции №3 Межмуниципального управления МВД России «Новочеркасское» в первом полугодии 2023 года на территории Октябрьского района, в соответствии с частью 3 статьи 8 Федерального Закона от 07.02.2011 № 3-ФЗ «О полиции», руководствуясь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ёт начальника отдела №3 Межмуниципального управления МВД России «Новочеркасское» о работе отдела №3 в первом полугодии 2023 года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отделом полиции №3 Межмуниципального управления МВД России «Новочеркасское» проводится определенная работа по выявлению, раскрытию, расследованию правонарушений, обеспечению безопасности граждан и охране общественного порядка на территории Октябрьского района и признать работу отдела полиции №3 МУ МВД России «Новочеркасское» за первое полугодие 2023 года, удовлетворитель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полиции №3 МУ МВД РФ «Новочеркасское»: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совершенствованию системы профилактики правонарушений, направленных на обеспечение общественного порядка и общественной безопасности на территории муниципального образования «Октябрьский район»;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оста преступлений, совершенных несовершеннолетними лицами повысить эффективность профилактической работы с данной категорией жителей Октябрьского района;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концентрировать усилия отдела полиции №3 Межмуниципального управления МВД РФ «Новочеркасское» на противодействии вовлечению молодежи в деятельность неформальных объединений (групп) асоциальной направленности, распространяющих деструктивную идеологию;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Главам Администраций сельских (городского) поселений района, председателям Собраний депутатов – главам поселений района, депутатам Собрания депутатов Октябрьского района оказать содействие отделу полиции №3 Межмуниципального управления МВД России «Новочеркасское» по укомплектованию личного состава участковых уполномоченных;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совместно с отделом полиции №3 Межмуниципального управления МВД России «Новочеркасское», ОГИБДД МУ МВД России «Новочеркасское» провести рабочее совещание по разработке комплекса профилактических мероприятий, направленных на сокращение количества дорожно-транспортных происшествий на территории Октябрьского район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</w:t>
      </w:r>
      <w:r>
        <w:rPr/>
        <w:t xml:space="preserve"> </w:t>
      </w:r>
      <w:r>
        <w:rPr>
          <w:sz w:val="28"/>
          <w:szCs w:val="28"/>
        </w:rPr>
        <w:t xml:space="preserve">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Е.П.Луганцев</w:t>
      </w:r>
    </w:p>
    <w:sectPr>
      <w:type w:val="nextPage"/>
      <w:pgSz w:w="11906" w:h="16838"/>
      <w:pgMar w:left="1276" w:right="70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7:00Z</dcterms:created>
  <dc:creator>Uchkovskaya</dc:creator>
  <dc:description/>
  <cp:keywords/>
  <dc:language>en-US</dc:language>
  <cp:lastModifiedBy>Наталья Скорая</cp:lastModifiedBy>
  <cp:lastPrinted>2023-07-17T11:38:00Z</cp:lastPrinted>
  <dcterms:modified xsi:type="dcterms:W3CDTF">2023-07-17T08:38:00Z</dcterms:modified>
  <cp:revision>8</cp:revision>
  <dc:subject/>
  <dc:title>Собрание депутатов Октябрьского района</dc:title>
</cp:coreProperties>
</file>