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0.07.2025                                               № 223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bookmarkStart w:id="0" w:name="_Hlk202445875"/>
      <w:bookmarkEnd w:id="0"/>
      <w:r>
        <w:rPr>
          <w:sz w:val="28"/>
          <w:szCs w:val="28"/>
        </w:rPr>
        <w:t>Об утверждении Положения об инвестиционной деятельности на территории муниципального образования «Октябрьский район»</w:t>
      </w:r>
    </w:p>
    <w:p>
      <w:pPr>
        <w:pStyle w:val="Normal"/>
        <w:spacing w:lineRule="auto" w:line="276"/>
        <w:ind w:right="5952" w:hanging="0"/>
        <w:jc w:val="both"/>
        <w:rPr>
          <w:sz w:val="28"/>
          <w:szCs w:val="28"/>
        </w:rPr>
      </w:pPr>
      <w:bookmarkStart w:id="1" w:name="_Hlk202445875"/>
      <w:bookmarkEnd w:id="1"/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февраля 1999 г. № 39-ФЗ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 инвестиционной деятельности в Российской Федерации, осуществляемой в форме капитальных вложений», от 20.03.2025 № 33-ФЗ «Об общих принципах организации местного самоуправления в единой системе публичной власти», приказом министерства экономического развития РФ от 26 сентября 2023 г.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,</w:t>
      </w:r>
      <w:r>
        <w:rPr/>
        <w:t xml:space="preserve"> </w:t>
      </w:r>
      <w:r>
        <w:rPr>
          <w:sz w:val="28"/>
          <w:szCs w:val="28"/>
        </w:rPr>
        <w:t>руководствуясь Уставом муниципального образования «Октябрьский район» утвержденным решением Собрания депутатов Октябрьского района Ростовской области от 29.05.2020 № 236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нвестиционной деятельности на территории муниципального образования «Октябрьский район»,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ринятия и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       Е.П. Луганцев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ой области 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 10.07.2025 № 223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 об инвестиционной деятельности на территории  </w:t>
        <w:br/>
        <w:t>муниципального образования «Октябр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 об инвестиционной деятельности на территории муниципального образования «Октябрьский район» (далее – Положение) определяет порядок взаимодействия субъектов инвестиционной деятельности при реализации инвестиционных проектов и предоставления мер муниципаль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авовой основой настоящего Положения являются Конституция Российской Федерации, Гражданский кодекс Российской Федерации, Бюджетный кодекс Российской Федерации, Федеральный закон от 20.03.2025 № 33-ФЗ «Об общих принципах организации местного самоуправления в единой системе публичной власти», Федеральный закон от 25 февраля 1999 № 39-ФЗ «Об инвестиционной деятельности в Российской Федерации, осуществляемой в форме капитальных вложений», Областной закон от 01.10.2004 № 151-ЗC «Об инвестициях в Ростовской области», приказ Министерства экономического развития Российской Федерации от 26 сентября 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оложение определяет формы регулирования инвестиционной деятельности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нятия и термин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используемые в настоящем Полож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инвестиционного проекта – индивидуальный предприниматель или юридическое лицо, являющееся автором идеи создания инвестиционного проекта и выступающее с обоснованием необходимости и возможности реализации данного инвестиционного проекта на территории муниципального образования «Октябрь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ъекты инвестиционной деятельности, осуществляемой в форме капитальных вложений - инвесторы, заказчики, подрядчики, пользователи объектов капитальных вложений и други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оры - субъекты инвестиционной деятельности, осуществляющий вложение собственных, заемных или привлеченных средств в форме инвестиций и обеспечивающий их целевое использование. В качестве инвесторов могут выступать физические, юридические лица, в том числе хозяйствующие субъекты, осуществляющие предпринимательскую деятельность на шахтерских территориях Ростовской области, иностранные субъекты предпринимательской деятельности, государственные органы Российской Федерации и Ростовской области, органы местного самоуправления и международные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питальные вложения -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обоснование экономической целесообразности, объема и сроков осуществления инвестиций, в том числе проектно-сметная документация, разработанная и утвержденная в соответствии с федеральным и областным законодательством, а также описание практических действий по осуществлению инвестиций (бизнес-пл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й инвестиционный проект - инвестиционный проект, суммарный объем капитальных вложений, в который соответствует требованиям законодательства Российской Федерации, включенный в перечень, утверждаемый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инвестиционного проекта - срок со дня начала финансирования инвестиционного проекта до дня ввода в эксплуатацию имущества, созданного, приобретенного либо модернизированного в результате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 Октябрьского района – перечень инвестиционных проектов, финансируемых за счет внебюджетных и бюджетных средств, реализация которых обеспечивает социально-экономическое развитие Октябрьского рай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zh-CN"/>
        </w:rPr>
        <w:t>куратор инвестиционного проекта – заместитель главы Администрации, курирующий вопросы инвестиционной деятельности и оказывающий содействие в реализации плана мероприятий по сопровождению инвестиционного проекта (Инвестиционный уполномоченны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zh-CN"/>
        </w:rPr>
        <w:t>координатор сопровождения инвестиционного проекта – главный архитектор Администрации Октябрьского района, ответственный за координацию работы с инвестором (инициатором) по сопровождению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 «Октябрьский район» в соответствии с действующим законодательством Российской Федерации, Ростов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рабочая группа создается в рамках проектной деятельности, которая осуществляет функции по рассмотрению инвестиционных проектов в целях принятия решения об их сопровождении, а также по координации деятельности органов Администрации Октябрьского района по сопровождению инвестиционных проектов, реализуемых или планируемых к реализации на территории Октябрь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ые понятия, используемые в настоящем Положении, применяются в значениях, определенных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>от 1 апреля 2020 года № 69-ФЗ «О защите и поощрении капиталовложений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Формы и методы регулирования инвестиционной деятельности на территории муниципального образования «Октябрь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егулирование инвестиционной деятельности на территории муниципального образования «Октябрьский район», обеспечиваемое органами местного самоуправления Октябрьского района (далее – органы местного самоуправления), осуществляется в следующих форма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ормативно-правовое и программное регулирование инвестиционной деятельности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я органами местного самоуправления Октябрьского района в пределах их компетенции нормативных правовых актов, устанавливающий Регламент сопровождения инвестиционных проектов, реализуемых и (или) планируемых к реализации на территории муниципального образования «Октябрьский район», Стандарт деятельности органов местного самоуправления Октябрьского района по обеспечению благоприятного инвестиционного климата в районе, Инвестиционный профиль муниципального образования и д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ения о</w:t>
      </w:r>
      <w:r>
        <w:rPr>
          <w:rFonts w:eastAsia="Calibri"/>
          <w:sz w:val="28"/>
          <w:szCs w:val="22"/>
          <w:lang w:eastAsia="en-US"/>
        </w:rPr>
        <w:t>сновных направлений инвестиционной деятельности в муниципальном образовании «Октябрьский район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и предложений по включению инвестиционных проектов в государственные программы Ростовской области, ведомственные целевые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ключения инвестиционных проектов в муниципальные программы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я содействия в получении льгот для организаций и физических лиц, реализующих инвестиционные проекты, которые соответствуют приоритетным направлениям инвестиционной деятельности на территории Октябрьского района в соответствии с законодательством Ростов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инвестиционной деятельности в Октябрьском районе в отношении земельных участков, которые могут быть предоставлены субъектам инвестиционной деятельности, и инвестиционных проектов, реализуемых и планируемых к реализации на территории Октябрьск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ыми способами, предусмотренными законодательством Российской Федерации и законодательством Ростовской области, муниципальными нормативными правовыми актами. 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рямое участие органов местного самоуправления Октябрьского района в инвестиционной деятельности, осуществляемой в форме капитальных вложений, путем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азработки, утверждения и финансирования инвестиционных проектов, осуществляемых Администрацией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я экспертизы инвестиционных проектов в соответствии с законодательством Российской Федерации, Ростовской области, нормативными правовыми актами Администрации Октябрьского район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влечения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раздела</w:t>
      </w:r>
      <w:r>
        <w:rPr/>
        <w:t xml:space="preserve"> </w:t>
      </w:r>
      <w:r>
        <w:rPr>
          <w:sz w:val="28"/>
          <w:szCs w:val="28"/>
        </w:rPr>
        <w:t>в сфере инвестиционной деятельности на информационных ресурсах муниципального образования в информационно-телекоммуникационной сети «Интернет» -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octobdonland.ru/economics/investment/</w:t>
        </w:r>
      </w:hyperlink>
      <w:r>
        <w:rPr>
          <w:sz w:val="28"/>
          <w:szCs w:val="28"/>
        </w:rPr>
        <w:t xml:space="preserve"> и  </w:t>
      </w:r>
      <w:hyperlink r:id="rId5">
        <w:r>
          <w:rPr>
            <w:rStyle w:val="InternetLink"/>
            <w:sz w:val="28"/>
            <w:szCs w:val="28"/>
          </w:rPr>
          <w:t>https://octobinvest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сходы на финансирование инвестиционной деятельности, осуществляемой в форме капитальных вложений, предусматриваются в бюджете Октябрьского района. Контроль за целевым и эффективным использованием средств бюджета района, направляемых на капитальные вложения, осуществляют органы, уполномоченные Собранием депутатов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улирование органами местного самоуправления района инвестиционной деятельности, осуществляемой в форме капитальных вложений, может осуществляться с использованием иных форм и метод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Муниципальная поддерж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субъектов инвести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Муниципальная поддержка инвестиционной деятельности на территории района строится на принцип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ъективности и экономической обоснованности принимаемы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оправия инвесторов и унифицированности публич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и исполнения приняты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заимной ответственности органов местного самоуправления Октябрьского района и субъектов инвестицио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и публичных и частных интере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ясности и прозрачности инвестиционного процесса в рай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формы муниципальной поддержки отражены в Положении о муниципальной поддержке инвестиционной деятельности в муниципальном образовании «Октябрьский район» (постановление Администрации Октябрьского района от 21.05.2021 №55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 Муниципальная поддержка не может быть оказана субъектам инвестиционной деятель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ходящимся в стадии реорганизации или ликвид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мущество которых в установленном порядке наложен арест или обращено взыск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меющим просроченную задолженность по кредитам, предоставленным из бюджет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меющим задолженность по уплате налогов, сборов, страховых взносов и иных обязательных платежей в бюджеты всех уровней, а также во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5. Приоритетные направления инвести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е направления инвестиционной деятельности на территории Октябрьского района определяются Администрацией Октябрьского района, в соответствии с основными направлениями Стратегии социально-экономического развития Октябрьского района, которая утверждается Собранием депутатов Октябрьского района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глашение о сотрудничестве с Ассоциацией партнеров</w:t>
        <w:br/>
        <w:t xml:space="preserve"> «Агентство инвестиционного развития Ростовской области» (Соглашение о сотрудничеств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глашение о сотрудничестве - соглашение, заключаемое между Администрацией Октябрьского района и Ассоциацией партнеров «Агентство инвестиционного развития Ростовской области» в целях развития инвестиционной деятельности, организации инвестиционного процесса и привлечения инвестиций в муниципальное образование и Ростовскую область, организации системной работы по сопровождению инвестиционных проектов муниципальным образованием с учетом внедрения в Ростовской области системы поддержки новых инвестиционных проектов («Региональный инвестиционный стандарт»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глашение о сотрудничестве предусматривает взаимодействие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вопросам привлечения инвестиций и поиска инвесторов для реализации инвестиционных проектов на территории муниципального образования «Октябрьский район» и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вопросам сопровождения инвестиционных проектов, реализуемых на территории муниципального образования «Октябрьский район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ходе разработки инвестиционного профиля муниципального образования «Октябрьский район», в том числе, в случае возникновения необходимости, Агентство оказывает муниципальному образованию «Октябрьский район» методическое содействия в разработке программ инвестиционного развития и реализации мер по созданию благоприятного инвестиционного климата на территории муниципального образования «Октябрьский район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согласованию Сторон представители Агентства могут принимать участие в работе совещательного органа Муниципального образования «Октябрьский район», основной функцией которого является рассмотрение вопросов содействия реализации инвестиционных проектов, сопровождаемых на уровне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униципальное образование «Октябрьский район» предоставляет Агентству актуальную информацию о свободных инвестиционных площадках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сторжение Соглашения возможно по соглашению Сторон. Соглашение о расторжении Соглашения совершается в письменной фор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7. Гарантии прав субъектов инвести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и защита инвести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дательством, законодательством Ростовской области, муниципальными нормативными правовыми актами гарантируются всем субъектам инвестиционной деятельности независимо от форм собств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прав при осуществлени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сность в обсуждении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 обжаловать в суд решения и действия (бездействие) органов местного самоуправления Октябрьского района их должностных лиц, нарушающих права субъектов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8. Обеспечение стабильности условий деятельности инвестор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На территории Октябрьского района гарантируется стабильность прав инвесторов в соответствии с законодательством Российской Федерации и законодательством Ростовской области,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Органы местного самоуправления Октябрьского района и их должностные лица не вправе ограничивать инвесторов в выборе объектов инвестирования и вмешиваться в их хозяйственную деятельность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нвестиционный уполномоченный Октябрь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Инвестиционный уполномоченный назначается главой Администрации Октябрьского района на основании распоряжения Администрации Октябрь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Деятельность инвестиционного уполномоченного основывается на принципах, отраженных в п.4.1.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3. Инвестиционный уполномоченный осуществл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органов местного самоуправления Октябрьского района, инвестиционным уполномоченным Ростовской области, Ассоциацией партнеров «Агентство инвестиционного развития Ростовской области», органами государственной власти Ростовской области, иными организациями в целях решения вопросов, связанных с реализацией инвестиционных проектов на территории Октябрь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субъектов инвестиционной деятельности по вопросам, связанным с реализацией инвестиционных проектов на территории Октябрь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оперативному рассмотрению органами местного самоуправления Октябрьского района вопросов и проблем субъектов инвестиционной деятельности при реализации инвестиционных проектов на территории Октябрь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рассмотрению вопросов, связанных с нарушением прав и законных интересов субъектов инвестиционной деятельности и разработке предложений по их устранению, а также по снижению административных барь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провождение инвестиционных проектов на территории Октябрь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ым обновлением информации об инвестиционном потенциале и инвестиционной деятельности на территории Октябрь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редложений по повышению эффективности работы по содействию реализации инвестиционных проектов, совершенствованию нормативной правовой базы, повышению уровня инвестиционной привлекательности и формированию благоприятного инвестиционного климата на территории Октябрьского район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ругие функции, связанные с реализацией инвестиционных проектов и относящиеся к полномочиям органов местного самоуправления Октябрьского района, включая разработку правовых актов и организацию мероприятий, необходимых для решения поставленных перед ним задач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4.</w:t>
      </w:r>
      <w:r>
        <w:rPr/>
        <w:t xml:space="preserve"> У</w:t>
      </w:r>
      <w:r>
        <w:rPr>
          <w:sz w:val="28"/>
          <w:szCs w:val="28"/>
        </w:rPr>
        <w:t>твердить ключевые показатели эффективности деятельности инвестиционного уполномоченного муниципального образования, включая соответствующие механизмы мотиваци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вестиционных проектов, реализуемых и планируемых к реализации на территории муниципального образования в текущем году (ед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, направленных на реализацию инвестиционных проектов на территории муниципального образования в текущем году, в расчете на 1 жителя (руб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аключительные полож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. Настоящее Положение применяется к правоотношениям, возникающим после введения его в действ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 Внесение изменений об инвестиционной деятельности допускается исключительно путем внесения изменений в настоящее Полож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инвестицион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и стратегического планир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Октябрьского района                                                Г.В. Мурашко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mallCaps/>
      <w:sz w:val="28"/>
      <w:lang w:val="en-US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https://octobdonland.ru/economics/investment/" TargetMode="External"/><Relationship Id="rId5" Type="http://schemas.openxmlformats.org/officeDocument/2006/relationships/hyperlink" Target="https://octobinv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3:00Z</dcterms:created>
  <dc:creator>Uchkovskaya</dc:creator>
  <dc:description/>
  <cp:keywords/>
  <dc:language>en-US</dc:language>
  <cp:lastModifiedBy>Наталья Скорая</cp:lastModifiedBy>
  <cp:lastPrinted>2025-07-10T14:16:00Z</cp:lastPrinted>
  <dcterms:modified xsi:type="dcterms:W3CDTF">2025-07-10T11:17:00Z</dcterms:modified>
  <cp:revision>9</cp:revision>
  <dc:subject/>
  <dc:title>Собрание депутатов Октябрьского района</dc:title>
</cp:coreProperties>
</file>