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0.11.2019                                               № 206    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наказов избирателей, поступивших в ходе выборов Губернатора РО, депутатов Государственной Думы РФ и депутатов Законодательного Собрания Ростов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управляющего делами Администрации Октябрьского района Савченко Н.Н.,</w:t>
      </w:r>
      <w:r>
        <w:rPr/>
        <w:t xml:space="preserve"> </w:t>
      </w:r>
      <w:r>
        <w:rPr>
          <w:sz w:val="28"/>
          <w:szCs w:val="28"/>
        </w:rPr>
        <w:t>о реализации наказов избирателей, поступивших в ходе выборов Губернатора РО, депутатов Государственной Думы РФ и депутатов Законодательного Собрания Ростовской области, руководствуясь Регламентом Собрания депутатов Октябрьского района Ростовской области, а также Уставом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управляющего делами Администрации Октябрьского района Савченко Н.Н., о реализации наказов избирателей, поступивших в ходе выборов Губернатора РО, депутатов Государственной Думы РФ и депутатов Законодательного Собрания Ростовской области, принять к свед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Октябрьского района, главам сельских и городского поселений, начальникам отделов и управлений Администрации района, принять необходимые меры по выполнению наказов избирателей в полном объ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Октябрьского района утвердить План мероприятий по выполнению наказов избирателей поступивших в ходе выборов Губернатора РО, депутатов Государственной Думы РФ и депутатов Законодательного Собрания Ростовской области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Октябрьского района</w:t>
        <w:tab/>
        <w:tab/>
        <w:tab/>
        <w:tab/>
        <w:tab/>
        <w:t xml:space="preserve">              Е.П. Луганце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54:00Z</dcterms:created>
  <dc:creator>Uchkovskaya</dc:creator>
  <dc:description/>
  <cp:keywords/>
  <dc:language>en-US</dc:language>
  <cp:lastModifiedBy>Наталья Скорая</cp:lastModifiedBy>
  <cp:lastPrinted>2019-11-25T16:28:00Z</cp:lastPrinted>
  <dcterms:modified xsi:type="dcterms:W3CDTF">2019-11-25T13:30:00Z</dcterms:modified>
  <cp:revision>6</cp:revision>
  <dc:subject/>
  <dc:title>Собрание депутатов Октябрьского района</dc:title>
</cp:coreProperties>
</file>