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8.11.2021                                             № 4 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деятельности Администрации Октябрьского района за десять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инять к сведению отчет главы Администрации Октябрьского района о результатах деятельности Администрации Октябрьского района за десять месяцев 2021 года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деятельность главы Администрации Октябрьского района по результатам его деятельности и деятельности Администрации Октябрьского района за десять месяцев 2021 года,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Администрации Октябрь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и реализовать комплекс мер, направленных на стабилизацию социально-экономического положения в Октябрь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честь замечания и предложения, высказанные на заседании Собрания депутатов, и принять все меры по их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headerReference w:type="default" r:id="rId3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7:00Z</dcterms:created>
  <dc:creator>Uchkovskaya</dc:creator>
  <dc:description/>
  <cp:keywords/>
  <dc:language>en-US</dc:language>
  <cp:lastModifiedBy>Наталья Скорая</cp:lastModifiedBy>
  <cp:lastPrinted>2021-11-19T09:22:00Z</cp:lastPrinted>
  <dcterms:modified xsi:type="dcterms:W3CDTF">2021-11-19T06:52:00Z</dcterms:modified>
  <cp:revision>4</cp:revision>
  <dc:subject/>
  <dc:title>Собрание депутатов Октябрьского района</dc:title>
</cp:coreProperties>
</file>