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2.2018                                          № 168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улучшения организации деятельности муниципального бюджетного учреждения Персиановского сельского поселения «Центр культурного развития», руководствуясь пунктом 3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59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2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движимого имущест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т 21.12.2018 № 168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853"/>
        <w:gridCol w:w="3118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начальная (балансовая) стоимость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роводной маршрутизатор Zyx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0,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ибар 4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ибар 7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металличе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77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библиотеки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9,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кабинета директора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 для комнаты приема пищи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 для комнаты охраны 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комнаты рабочего персонала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76,5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 для комнаты персонала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туалетных комнат 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3,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тренерской комнаты 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жалюзи для комнаты тренингов 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4,7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живописи 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7,7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фотостудии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тикальные жалюзи для хореографии II этаж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6,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ые жалюзи для комнаты керамики I этаж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6,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альные жалюзи для музыкальной комнаты l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4,7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ые жалюзи для комнаты ваяния I этаж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6,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тикальные жалюзи для лестницы-вход I этаж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ые жалюзи для холла II этаж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2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одежды настен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 двухстороння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5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-стойка напо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о для одеж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Cano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ьный ряд обрезине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2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изонтальные жалюзи для билетного окош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8,2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ая банкетка со спин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74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8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двух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по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6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аппарат АТОЛ 90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ыда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ыда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2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ыда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7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еденной меб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3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борудования и инвентаря для обучения гончарному искус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6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актового зала I этаж  2 двери возле сце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9,0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тор для актового зала I этаж 3 две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74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актового зала I этаж 4 ок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тор для актового зала I этаж с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тор для актового зала на 4 ок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88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библиотеки II этаж 3 ок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5,4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кабинета «Живописи»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штор для кабинета директора  II эт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кассы I этаж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2,8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комнаты ваяния 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3,4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комнаты керамики  I этаж  2 ок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8,6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комнаты персонала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4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комнаты тренингов 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4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коридоров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штор для лестницы зад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лестницы передней 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лестницы передней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6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музыкальной студии II этаж  2 ок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приема пищи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штор для рабочего персонала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3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ресепшена I этаж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1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технической комнаты 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фотостудии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тор для Хол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5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Холла I этаж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22,89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холла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16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ор для хореографии II этаж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6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-меш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4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ля посет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на колеси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7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для воды Aqua Wor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0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гарни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23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минесцентный источник постоянного света F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 портновский раздвиж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сервер Dynamic Server (Российская Федерация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5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 STARW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,7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 STARW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HP (Вьетна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напо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Pione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электронный орган Viscount (Итал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 1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стол-кафедра преподав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6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и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1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ёмных геометрических фиг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3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ьный секционный магнитно-маркерный информационный сте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2,0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(Кита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гольная швейно-вышивальная машинка Brot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ариватель Rowen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стул со столик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5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фона с держател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ая тарел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приема-выдачи одеж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0,0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цветной HP (Вьетнам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черно-белый HP (Вьетна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BenQ (Китай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цифровая минифотолаборатория Eps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моющий Zelm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моющий Zelm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е место пользователя (комплек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1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е место пользователя (комплек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8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ная машина Brot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шен и стойка администра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37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лонные шторы для окон в актовый з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3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вое оборудование с комплектующи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03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офис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иза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веса бумажного ф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для раздевал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6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бо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8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к хореографический (балетны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2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88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44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сторон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журн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5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оби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58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ристе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 для фитне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рецепции администра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3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телескопическ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гример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рганизации учебного простран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ерсонала однотумбов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лукругл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000,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приставной  для кабинета руков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рабочий для кабинета руков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скульпто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для экспозиц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оби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 алюмини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7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пбо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30,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кресло) для компью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8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Pu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Pu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Pu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Pu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рук Pu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винт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8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BB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а для перевозки и хранения мобильных крес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25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мое кресло для конферец з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 33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профессиональный Баттерфля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2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профессиональный Верхняя тя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2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рг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рг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ба приставная для кабинета руков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Bos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настенный CONN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настенный CONN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настенный CONN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настенный CONN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 настенный CONN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бума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бума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5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Cano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4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принтер Mitsubishi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Атл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вухкамерный INDES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5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гантельный ряд с полимерным покрыт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9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 Polar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 книг для кабинета руков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7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с зеркал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двухдвер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44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сходных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сходных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борочного инвента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инвента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4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инструментальный металличе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4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электромеханическая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электромеханическая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электромеханическая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электромеханическая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ая машина электромеханическая JAN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с ячейками для обуви и головных у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формуляр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4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ий тренаж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ката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формуляр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 98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2:00Z</dcterms:created>
  <dc:creator>Пресс-служба</dc:creator>
  <dc:description/>
  <cp:keywords/>
  <dc:language>en-US</dc:language>
  <cp:lastModifiedBy>Наталья Скорая</cp:lastModifiedBy>
  <cp:lastPrinted>2018-12-25T08:22:00Z</cp:lastPrinted>
  <dcterms:modified xsi:type="dcterms:W3CDTF">2018-12-25T05:22:00Z</dcterms:modified>
  <cp:revision>2</cp:revision>
  <dc:subject/>
  <dc:title>Постановление от 25.06.2012 № 542</dc:title>
</cp:coreProperties>
</file>