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ктябрьского района Рос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.08.2021                                              № 286   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2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татью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3 116 392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3 134 041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17 648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) прогнозируемый общий объем доходов бюджета Октябрьского района на 2022 год в сумме 2 250 261,6 тыс. рублей и на 2023 год в сумме 2 265 582,1 тыс. рублей;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2 год в сумме 2 250 261,6 тыс. рублей, в том числе условно утвержденные расходы в сумме 17 500,0 тыс. рублей, и на 2023 год в 2 265 582,1 тыс. рублей, в том числе условно утвержденные расходы в сумме 37 5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3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4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2 год в сумме 0,0 тыс. рублей, прогнозируемый дефицит бюджета Октябрьского района на 2023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1 год и на плановый период 2022 и 2023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Пункт 1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1. Утвердить общий объем бюджетных ассигнований на исполнение публичных нормативных обязательств Октябрьского района на 2021 год в сумме 3 895,6 тыс. рублей, на 2022 год в сумме 3 023,7 тыс. рублей и на 2023 год в сумме 3 895,6 тыс. рублей.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3. Пункт 2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Утвердить объем бюджетных ассигнований дорожного фонда Октябрьского района на 2021 год в сумме 116 229,4 тыс. рублей, на 2022 год в сумме 122 223,4 тыс. рублей и на 2023 год в сумме 133 515,4 тыс. рублей.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4. Пункт 1 статьи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1 год в сумме 315 162,5 тыс. рублей, на 2022 год в сумме 230 044,0 тыс. рублей и на 2023 год в сумме 263 447,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и на 2021 год в сумме 139 885,3 тыс. рублей, на 2022 год в сумме 106 898,4 тыс. рублей и на 2023 год в сумме 105 39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межбюджетные трансферты на 2021 год в сумме 175 277,2 тыс. рублей, на 2022 год в сумме 123 145,6 тыс. рублей и на 2023 год в сумме 158 048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5. Пункт 2 статью 6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иных межбюджетных трансфертов бюджетам муниципальных образований на 2021 год и на плановый период 2022 и 2023 годов согласно приложению 18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Приложение 1, 2, 6, 7, 9, 11, 12, 13, 14, 15, 17, 18 решения Собрания депутатов Октябрьского района от 24.12.2020 №255 «О бюджете Октябрьского района на 2021 год и на плановый период 2022 и 2023 годов» изложить в новой редакции, согласно приложениям 1, 2, 3, 4, 5, 6, 7, 8, 9, 10, 11, 12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05.08.2021 № 2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1560"/>
        <w:gridCol w:w="1418"/>
        <w:gridCol w:w="1559"/>
      </w:tblGrid>
      <w:tr>
        <w:trPr>
          <w:trHeight w:val="698" w:hRule="atLeast"/>
        </w:trPr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1 год и плановый период 2022 и 2023 г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7 2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5 9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6 700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71 2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69 5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86 346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9 7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7 3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1 193,9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9 7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3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193,9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9 7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3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193,9</w:t>
            </w:r>
          </w:p>
        </w:tc>
      </w:tr>
      <w:tr>
        <w:trPr>
          <w:trHeight w:val="1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0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 7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023,9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7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23,9</w:t>
            </w:r>
          </w:p>
        </w:tc>
      </w:tr>
      <w:tr>
        <w:trPr>
          <w:trHeight w:val="26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93,3</w:t>
            </w:r>
          </w:p>
        </w:tc>
      </w:tr>
      <w:tr>
        <w:trPr>
          <w:trHeight w:val="25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93,3</w:t>
            </w:r>
          </w:p>
        </w:tc>
      </w:tr>
      <w:tr>
        <w:trPr>
          <w:trHeight w:val="28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29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23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40,4</w:t>
            </w:r>
          </w:p>
        </w:tc>
      </w:tr>
      <w:tr>
        <w:trPr>
          <w:trHeight w:val="12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40,4</w:t>
            </w:r>
          </w:p>
        </w:tc>
      </w:tr>
      <w:tr>
        <w:trPr>
          <w:trHeight w:val="2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5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915,9</w:t>
            </w:r>
          </w:p>
        </w:tc>
      </w:tr>
      <w:tr>
        <w:trPr>
          <w:trHeight w:val="14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5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915,9</w:t>
            </w:r>
          </w:p>
        </w:tc>
      </w:tr>
      <w:tr>
        <w:trPr>
          <w:trHeight w:val="6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 4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0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627,7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20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6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56,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4,0</w:t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4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3,7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3,7</w:t>
            </w:r>
          </w:p>
        </w:tc>
      </w:tr>
      <w:tr>
        <w:trPr>
          <w:trHeight w:val="1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4,0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4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0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655,5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655,5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5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50,2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3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845,5</w:t>
            </w:r>
          </w:p>
        </w:tc>
      </w:tr>
      <w:tr>
        <w:trPr>
          <w:trHeight w:val="12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5,1</w:t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5,1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6</w:t>
            </w:r>
          </w:p>
        </w:tc>
      </w:tr>
      <w:tr>
        <w:trPr>
          <w:trHeight w:val="13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68,8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3,7</w:t>
            </w:r>
          </w:p>
        </w:tc>
      </w:tr>
      <w:tr>
        <w:trPr>
          <w:trHeight w:val="11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8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5</w:t>
            </w:r>
          </w:p>
        </w:tc>
      </w:tr>
      <w:tr>
        <w:trPr>
          <w:trHeight w:val="2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5 9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6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0 353,8</w:t>
            </w:r>
          </w:p>
        </w:tc>
      </w:tr>
      <w:tr>
        <w:trPr>
          <w:trHeight w:val="1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 3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 8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 799,2</w:t>
            </w:r>
          </w:p>
        </w:tc>
      </w:tr>
      <w:tr>
        <w:trPr>
          <w:trHeight w:val="28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3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8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799,2</w:t>
            </w:r>
          </w:p>
        </w:tc>
      </w:tr>
      <w:tr>
        <w:trPr>
          <w:trHeight w:val="23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5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99,5</w:t>
            </w:r>
          </w:p>
        </w:tc>
      </w:tr>
      <w:tr>
        <w:trPr>
          <w:trHeight w:val="28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1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83,4</w:t>
            </w:r>
          </w:p>
        </w:tc>
      </w:tr>
      <w:tr>
        <w:trPr>
          <w:trHeight w:val="28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6,1</w:t>
            </w:r>
          </w:p>
        </w:tc>
      </w:tr>
      <w:tr>
        <w:trPr>
          <w:trHeight w:val="24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</w:tr>
      <w:tr>
        <w:trPr>
          <w:trHeight w:val="2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</w:tr>
      <w:tr>
        <w:trPr>
          <w:trHeight w:val="15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40,9</w:t>
            </w:r>
          </w:p>
        </w:tc>
      </w:tr>
      <w:tr>
        <w:trPr>
          <w:trHeight w:val="14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40,9</w:t>
            </w:r>
          </w:p>
        </w:tc>
      </w:tr>
      <w:tr>
        <w:trPr>
          <w:trHeight w:val="6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2,8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,8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,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,2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5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89 1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04 3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08 881,8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89 1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04 3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08 881,8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 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 8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460,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 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8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60,3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 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8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60,3</w:t>
            </w:r>
          </w:p>
        </w:tc>
      </w:tr>
      <w:tr>
        <w:trPr>
          <w:trHeight w:val="10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3 1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2 1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8 794,8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 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 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8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836,0</w:t>
            </w:r>
          </w:p>
        </w:tc>
      </w:tr>
      <w:tr>
        <w:trPr>
          <w:trHeight w:val="26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8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3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36,0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7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7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5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5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379,6</w:t>
            </w:r>
          </w:p>
        </w:tc>
      </w:tr>
      <w:tr>
        <w:trPr>
          <w:trHeight w:val="19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379,6</w:t>
            </w:r>
          </w:p>
        </w:tc>
      </w:tr>
      <w:tr>
        <w:trPr>
          <w:trHeight w:val="19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4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14,9</w:t>
            </w:r>
          </w:p>
        </w:tc>
      </w:tr>
      <w:tr>
        <w:trPr>
          <w:trHeight w:val="19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4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14,9</w:t>
            </w:r>
          </w:p>
        </w:tc>
      </w:tr>
      <w:tr>
        <w:trPr>
          <w:trHeight w:val="16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9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9</w:t>
            </w:r>
          </w:p>
        </w:tc>
      </w:tr>
      <w:tr>
        <w:trPr>
          <w:trHeight w:val="9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 формирования современной городской сре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5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5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5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5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9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23,0</w:t>
            </w:r>
          </w:p>
        </w:tc>
      </w:tr>
      <w:tr>
        <w:trPr>
          <w:trHeight w:val="6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9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23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50 2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90 9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96 179,5</w:t>
            </w:r>
          </w:p>
        </w:tc>
      </w:tr>
      <w:tr>
        <w:trPr>
          <w:trHeight w:val="20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,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,0</w:t>
            </w:r>
          </w:p>
        </w:tc>
      </w:tr>
      <w:tr>
        <w:trPr>
          <w:trHeight w:val="1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00,3</w:t>
            </w:r>
          </w:p>
        </w:tc>
      </w:tr>
      <w:tr>
        <w:trPr>
          <w:trHeight w:val="1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00,3</w:t>
            </w:r>
          </w:p>
        </w:tc>
      </w:tr>
      <w:tr>
        <w:trPr>
          <w:trHeight w:val="1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 2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 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 383,8</w:t>
            </w:r>
          </w:p>
        </w:tc>
      </w:tr>
      <w:tr>
        <w:trPr>
          <w:trHeight w:val="1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 2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 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 383,8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52,7</w:t>
            </w:r>
          </w:p>
        </w:tc>
      </w:tr>
      <w:tr>
        <w:trPr>
          <w:trHeight w:val="2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52,7</w:t>
            </w:r>
          </w:p>
        </w:tc>
      </w:tr>
      <w:tr>
        <w:trPr>
          <w:trHeight w:val="19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23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18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6,1</w:t>
            </w:r>
          </w:p>
        </w:tc>
      </w:tr>
      <w:tr>
        <w:trPr>
          <w:trHeight w:val="22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6,1</w:t>
            </w:r>
          </w:p>
        </w:tc>
      </w:tr>
      <w:tr>
        <w:trPr>
          <w:trHeight w:val="16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0,9</w:t>
            </w:r>
          </w:p>
        </w:tc>
      </w:tr>
      <w:tr>
        <w:trPr>
          <w:trHeight w:val="14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0,9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29,3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29,3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,7</w:t>
            </w:r>
          </w:p>
        </w:tc>
      </w:tr>
      <w:tr>
        <w:trPr>
          <w:trHeight w:val="1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,7</w:t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9</w:t>
            </w:r>
          </w:p>
        </w:tc>
      </w:tr>
      <w:tr>
        <w:trPr>
          <w:trHeight w:val="23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9</w:t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1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183,1</w:t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1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183,1</w:t>
            </w:r>
          </w:p>
        </w:tc>
      </w:tr>
      <w:tr>
        <w:trPr>
          <w:trHeight w:val="28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9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82,8</w:t>
            </w:r>
          </w:p>
        </w:tc>
      </w:tr>
      <w:tr>
        <w:trPr>
          <w:trHeight w:val="29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9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82,8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46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469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13,4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13,4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6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31,7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6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31,7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7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7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3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3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7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4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 447,2</w:t>
            </w:r>
          </w:p>
        </w:tc>
      </w:tr>
      <w:tr>
        <w:trPr>
          <w:trHeight w:val="18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8,5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8,5</w:t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9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903,7</w:t>
            </w:r>
          </w:p>
        </w:tc>
      </w:tr>
      <w:tr>
        <w:trPr>
          <w:trHeight w:val="17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9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903,7</w:t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3 116 3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50 2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65 582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05.08.2021 № 286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2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48"/>
        <w:gridCol w:w="1556"/>
        <w:gridCol w:w="1559"/>
        <w:gridCol w:w="1560"/>
      </w:tblGrid>
      <w:tr>
        <w:trPr>
          <w:trHeight w:val="420" w:hRule="atLeast"/>
        </w:trPr>
        <w:tc>
          <w:tcPr>
            <w:tcW w:w="1122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22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12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648,2</w:t>
            </w:r>
            <w:bookmarkEnd w:id="0"/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1"/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2"/>
          </w:p>
        </w:tc>
      </w:tr>
      <w:tr>
        <w:trPr>
          <w:trHeight w:val="79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4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04 39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8 261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04 39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8 261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04 39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8 261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04 39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8 261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22 04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8 261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22 04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8 261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22 04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8 261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22 04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8 261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4 082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4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05.08.2021 № 286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229"/>
      </w:tblGrid>
      <w:tr>
        <w:trPr>
          <w:trHeight w:val="777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4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2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46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08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2033 05 0000 1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299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467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576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, ФИЗИЧЕСКОЙ КУЛЬТУРЫ И СПОРТ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76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097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16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173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детских технопарков "Кванториум"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1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1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центров цифрового образования детей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2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6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13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2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08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37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2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5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7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8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02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8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73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137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2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5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7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0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8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208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7229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0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3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8050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2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50 05 0000 4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7229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7229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 06025 05 0000 430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05 0000 4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13050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4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7229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9040 05 0000 1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65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5192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оснащение оборудованием региональных сосудистых центров и первичных сосудистых отделений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001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930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001 05 0000 150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05.08.2021 № 286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6520"/>
      </w:tblGrid>
      <w:tr>
        <w:trPr>
          <w:trHeight w:val="777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10 01 0000 12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30 01 0000 12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0 01 0000 12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1 01 0000 12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20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31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41 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51 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61 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2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4020 02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3010 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6000 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00 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41 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020 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05 0000 12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13 0000 12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5 05 0000 12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10 0000 12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05.08.2021 № </w:t>
      </w:r>
      <w:r>
        <w:rPr/>
        <w:t>286</w:t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478"/>
        <w:gridCol w:w="567"/>
        <w:gridCol w:w="1720"/>
        <w:gridCol w:w="690"/>
        <w:gridCol w:w="1648"/>
        <w:gridCol w:w="1417"/>
        <w:gridCol w:w="1417"/>
      </w:tblGrid>
      <w:tr>
        <w:trPr>
          <w:trHeight w:val="870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450 2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90 92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96 179,5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</w:tr>
      <w:tr>
        <w:trPr>
          <w:trHeight w:val="43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9,4   </w:t>
            </w:r>
          </w:p>
        </w:tc>
      </w:tr>
      <w:tr>
        <w:trPr>
          <w:trHeight w:val="409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4,0   </w:t>
            </w:r>
          </w:p>
        </w:tc>
      </w:tr>
      <w:tr>
        <w:trPr>
          <w:trHeight w:val="56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</w:tr>
      <w:tr>
        <w:trPr>
          <w:trHeight w:val="56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</w:tr>
      <w:tr>
        <w:trPr>
          <w:trHeight w:val="4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15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11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21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 18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</w:tr>
      <w:tr>
        <w:trPr>
          <w:trHeight w:val="6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</w:tr>
      <w:tr>
        <w:trPr>
          <w:trHeight w:val="4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31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4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4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4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154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7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0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50,7   </w:t>
            </w:r>
          </w:p>
        </w:tc>
      </w:tr>
      <w:tr>
        <w:trPr>
          <w:trHeight w:val="47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47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8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4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33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25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59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59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7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5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53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53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6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6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05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31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3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25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32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42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2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18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154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9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5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0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97,7   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 21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17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183,1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71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01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52,7   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1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4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4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6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5,8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6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3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49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05.08.2021 № </w:t>
      </w:r>
      <w:r>
        <w:rPr/>
        <w:t>286</w:t>
      </w:r>
    </w:p>
    <w:tbl>
      <w:tblPr>
        <w:tblW w:w="107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567"/>
        <w:gridCol w:w="1701"/>
        <w:gridCol w:w="709"/>
        <w:gridCol w:w="1660"/>
        <w:gridCol w:w="1600"/>
        <w:gridCol w:w="1660"/>
      </w:tblGrid>
      <w:tr>
        <w:trPr>
          <w:trHeight w:val="1380" w:hRule="atLeast"/>
        </w:trPr>
        <w:tc>
          <w:tcPr>
            <w:tcW w:w="1073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1 год и на плановый период 2022 и 2023 годов 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4 041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0 26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5 582,1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670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08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 437,7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06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8,9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1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432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6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79,8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67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4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7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01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93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985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36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0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10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2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5,3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4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43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43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351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2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738,6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42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23,7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246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8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91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6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3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1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89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9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7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335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335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93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74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6,9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224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4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958,2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27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27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23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1,0   </w:t>
            </w:r>
          </w:p>
        </w:tc>
      </w:tr>
      <w:tr>
        <w:trPr>
          <w:trHeight w:val="8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8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9,4   </w:t>
            </w:r>
          </w:p>
        </w:tc>
      </w:tr>
      <w:tr>
        <w:trPr>
          <w:trHeight w:val="7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2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4,0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 229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 22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515,4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91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3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72,5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59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98,5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949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72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89,4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1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21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47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3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55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89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3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798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84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14,5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939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23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154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75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5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2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338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93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15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2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7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0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48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5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0 304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 2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3 824,8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2 981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 90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 068,5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880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6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03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7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211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28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067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3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9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81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 009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8 9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 594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 304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3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55,7   </w:t>
            </w:r>
          </w:p>
        </w:tc>
      </w:tr>
      <w:tr>
        <w:trPr>
          <w:trHeight w:val="7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 188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41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32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79,6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00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ранспортных средств (автобусов) для перевозки дете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43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150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9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20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40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2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333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15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785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5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39,9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4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93,3   </w:t>
            </w:r>
          </w:p>
        </w:tc>
      </w:tr>
      <w:tr>
        <w:trPr>
          <w:trHeight w:val="7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44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50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1,9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44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43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81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5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8,9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10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27,5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3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23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2,0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7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6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247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05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62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964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5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82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27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3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05,9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41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28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21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2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6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0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084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83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7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79,4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6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62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 740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6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543,3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9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39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94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0   </w:t>
            </w:r>
          </w:p>
        </w:tc>
      </w:tr>
      <w:tr>
        <w:trPr>
          <w:trHeight w:val="8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5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2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460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71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35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6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26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56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60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0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805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7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250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2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489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5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4,9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98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24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2,2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региональных сосудистых центров и первичных сосудистых отделений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N2.5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903,7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8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1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2 286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 2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8 395,6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3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3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485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82,2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,0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162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74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970,6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8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5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9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70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6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6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98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058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38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8 910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 5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5 700,1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98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50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09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71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50,7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8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97,7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 217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1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183,1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716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0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52,7   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2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1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10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6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9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5,8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153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12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9,9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795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7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709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61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3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49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49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2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89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0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3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05.08.2021 № 286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9"/>
        <w:gridCol w:w="708"/>
        <w:gridCol w:w="1720"/>
        <w:gridCol w:w="832"/>
        <w:gridCol w:w="1276"/>
        <w:gridCol w:w="1417"/>
        <w:gridCol w:w="1458"/>
      </w:tblGrid>
      <w:tr>
        <w:trPr>
          <w:trHeight w:val="398" w:hRule="atLeast"/>
        </w:trPr>
        <w:tc>
          <w:tcPr>
            <w:tcW w:w="10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1 год  и на плановый период 2022 и 2023 годов</w:t>
            </w:r>
          </w:p>
        </w:tc>
      </w:tr>
      <w:tr>
        <w:trPr>
          <w:trHeight w:val="398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4 04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0 261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5 582,1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0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2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8,9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78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363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32,7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6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7,9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24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9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7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3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6,9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6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5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9,4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3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4,0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5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8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1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15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1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9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9,9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7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3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1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4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1 2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 938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 883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3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00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10,8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5,3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4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94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723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89,4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2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4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 40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299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591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4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0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50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2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38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05,9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4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9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28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2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9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08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6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1 39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5 678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8 960,5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88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61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03,5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21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6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06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9,2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8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 30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311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55,7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 18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4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325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79,6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0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ранспортных средств (автобусов) для перевозки дете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4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15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2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8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4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33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154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7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93,3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8,9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1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2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6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2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7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07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50,7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8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8 89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9 338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2 635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8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1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3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7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05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3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6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6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9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5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0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2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97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 21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172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183,1   </w:t>
            </w:r>
          </w:p>
        </w:tc>
      </w:tr>
      <w:tr>
        <w:trPr>
          <w:trHeight w:val="21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71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018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52,7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1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5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9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6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3 22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 689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 357,1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4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23,7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9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9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8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8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5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5,7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6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9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37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72,5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0,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98,5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4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352,7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55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33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933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9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5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0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2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3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6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2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S4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5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6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0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6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18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48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57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4,9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9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2,2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региональных сосудистых центров и первичных сосудистых отделений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N2.519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903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7,3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1,4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6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05.08.2021 № 286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698"/>
        <w:gridCol w:w="576"/>
        <w:gridCol w:w="500"/>
        <w:gridCol w:w="523"/>
        <w:gridCol w:w="1236"/>
        <w:gridCol w:w="1657"/>
        <w:gridCol w:w="1319"/>
      </w:tblGrid>
      <w:tr>
        <w:trPr>
          <w:trHeight w:val="1290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4 04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0 261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5 582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 5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565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396,2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 36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24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890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9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3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2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48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57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4,9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S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5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6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1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0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378,2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2,3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9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2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2,2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региональных сосудистых центров и первичных сосудистых отделений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N2.5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903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6 76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5 760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1 773,3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 79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 515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6 501,1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88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61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03,5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 30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311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55,7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7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93,3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21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 18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4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325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79,6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0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ранспортных средств (автобусов) для перевозки дете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4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2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15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6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2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8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4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06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96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45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72,2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1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2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6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2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5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8 54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3 700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0 396,9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58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 366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 301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9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3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7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47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7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9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05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3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6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 84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1 178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 411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9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5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0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7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07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50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2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97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 21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172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183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71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018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52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1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5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3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25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35,0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8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8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88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429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449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504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504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 48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378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289,1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 48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378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289,1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15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1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9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9,9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2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84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3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3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2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5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33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33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9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7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3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6,9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 2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596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062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95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120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582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2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38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05,9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4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9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28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4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0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5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2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2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9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8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75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79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2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2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2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4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9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89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6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6,4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0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0,9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 Октябрьского района "Экономическое развитие и инновационная экономик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65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1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71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9,2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15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37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37,1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4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23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 22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 223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515,4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 22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 223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515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9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37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72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5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0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98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94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723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89,4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2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4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352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55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8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2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07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1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5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79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13,4   </w:t>
            </w:r>
          </w:p>
        </w:tc>
      </w:tr>
      <w:tr>
        <w:trPr>
          <w:trHeight w:val="598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5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9,4   </w:t>
            </w:r>
          </w:p>
        </w:tc>
      </w:tr>
      <w:tr>
        <w:trPr>
          <w:trHeight w:val="598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3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4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7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7,6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4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81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94,4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78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719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732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67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7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,3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29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739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283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41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41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884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3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00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10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5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ание устойчивого исполнения бюджетов муниципальных образований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4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4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4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9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2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3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29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29,1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2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29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29,1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 10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 719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 10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 719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8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33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154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08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6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33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933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1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24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24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24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0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8,9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1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7,7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2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7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3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1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9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98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98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4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2,5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4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0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178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161,0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9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4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51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178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161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9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9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3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8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7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7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05.08.2021 № 286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8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134"/>
        <w:gridCol w:w="1288"/>
        <w:gridCol w:w="1134"/>
        <w:gridCol w:w="993"/>
        <w:gridCol w:w="1006"/>
        <w:gridCol w:w="1120"/>
      </w:tblGrid>
      <w:tr>
        <w:trPr>
          <w:trHeight w:val="855" w:hRule="atLeast"/>
        </w:trPr>
        <w:tc>
          <w:tcPr>
            <w:tcW w:w="1078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1 год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2 год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3 год </w:t>
            </w:r>
          </w:p>
        </w:tc>
      </w:tr>
      <w:tr>
        <w:trPr>
          <w:trHeight w:val="1125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Муниципальный район, как район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 533,1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193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679,6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000,0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589,9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912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79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00,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89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сетей водоснабжения п. Персиановский Октябрьского район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532,4   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82,9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мобильной дороги общего пользования местного значения "Подъезд от а/д "г.Новочеркасск (Хотунок) - п.Багаевский" к п. Кадамовск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88,0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51 100,9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2 477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69 092,2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3 911,3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9 883,2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84,2   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екта «Всеобуч по плаванию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6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6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2,2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6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2,2   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Выполнение строительно-монтажных работ по объекту "Реконструкция МБОУ СОШ № 77 им.С.И.Петрушко, расположенный по адресу: Ростовская область, Октябрьский район, п.Казачьи Лагери, ул.Петрушко,1. Строительство здания блока начальных классов на 100 мес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 984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5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Строительство здания начальной школы на 200 мест на территории МБОУ СОШ № 73 ст. Кривянская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8 411,4   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54,2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0 106,3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1 598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36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5 512,8   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555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30,4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5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31,6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3,4  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736,9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22,0   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автобусов для муниципальных учреждений дополнительного образования детей спортивной направл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55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иобретение транспортных средств (автобусов) для перевозки дете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498,6   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44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124,2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9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792,9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75,1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спортивного зала МБОУ СОШ №68 расположенного по адресу: Ростовская область, Октябрьский район, п. Новоперсиановка, ул.Школьная, 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172,6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МБОУ лицей № 82 им. А.Н. Знаменского по адресу: Ростовская область, Октябрьский район, р.п. Каменоломни, ул. Крупской 39,41 в рамках ГП РО "Комплексное развитие сельски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1 358,2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975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4 575,6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100,8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МБДОУ № 32 "Березка" по адресу: Ростовская область, Октябрьский район, п. Персиановский, Мичурина, 12в  в рамках ГП РО "Комплексное развитие сельски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585,6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6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кровли МБОУ СОШ №9 расположенной по адресу: Ростовская область, Октябрьский район, пос. Нижнедонской, ул. Школьная, 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275,8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3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 441,7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0 325,4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 379,6 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кровли, лестничного марша МБОУ СОШ № 6 расположенной по адресу: Ростовская область, Октябрьский район, хутор Маркин, ул. Школьная, 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964,8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9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818,0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71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МБОУ СОШ № 73 расположенной по адресу: Ростовская область, Октябрьский район, ст.Кривянская, ул.Кирпичная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0,5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МБОУ СОШ № 43 х.Ильичев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668,9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Капитальный (выборочный) ремонт МБОУ гимназия № 20 им.С.С.Станчева по адресу: Ростовская область, Октябрьский район, р.п.Каменоломни, ул.Ленина,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48,5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кровли МБОУ СОШ № 26 расположенной по адресу: Ростовская область, Октябрьский район, хутор Красный Кут, ул. Социалистическая, 1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47,6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9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кровли МБОУ СОШ № 48 расположенной по адресу: Ростовская область, Октябрьский район, с. Алексеевка, ул. Школьная, 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898,6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6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Устройство вентилируемого фасада в МБОУ СОШ № 73 расположенный по адресу: Ростовская область, Октябрьский район, ст. Кривянская, ул. Кирпичная, 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431,1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6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(благоустройство) МБДОУ № 32 "Березка" по адресу: Ростовская область, Октябрьский район, п. Персиановский, Мичурина, 12в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939,5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43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Технологическое присоединение к электрическим сетям объекта «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 279,1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63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МБОУ СОШ № 61 здания блока начальных классов на 200 мес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970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здания начальной школы на 200 мест на территории МБОУ СОШ № 73 ст. Кривянская (198,0 тыс. рублей одно учебное место согласно приказа Минпросвещения РФ от 3 сентября 2019 №46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97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здания блока начальных классов на 100 мест МБОУ СОШ № 77 им. С. И. Петрушко (198,0 тыс. рублей одно учебное место согласно приказа Минпросвещения РФ от 3 сентября 2019 №46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485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Устройство ограждения МБОУ ООШ №19 п. Интернациональный в части антитеррористически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2,6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Устройство ограждения территории МБДОУ № 25 "Солнышко", расположенного по адресу: Ростовская область, Октябрьский район, х. Керчик-Савров, ул. Буденного, дом №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7,0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Замена оконных и дверных блоков на металлопластиковые (МБОУ СОШ № 9 п. Нижнедонской, МБОУ СОШ № 62 сл. Красюковска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9,6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МБДОУ д/с №9"Малютка" х. Маркин, ул. Степная,3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6,2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детского сада №32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245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территории МБДОУ №30 "Зоренька", расположенного по адресу:Ростовская область, Октябрьский район, р.п.Каменоломни, пер. Народный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6,5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70 523,8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3 579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3 183,5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 904,1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0 559,1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 347,0   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3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3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,0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3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,0   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3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3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,1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3,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,1   </w:t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, установку и оснащение модульных зданий для муниципальных учреждений здравоохранения (2021 год - ФАПы х.Коммуна, х. Озерк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145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 412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87,5   </w:t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автомобилей скорой медицинской помощи, санитарного и иного автотранспорта для муниципальных учреждений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330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9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683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8,7   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414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2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414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25,7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414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25,7   </w:t>
            </w:r>
          </w:p>
        </w:tc>
      </w:tr>
      <w:tr>
        <w:trPr>
          <w:trHeight w:val="4590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5 489,1   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 557,6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4 414,9 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80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00,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00,0 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иобретение, установку и оснащение модульных зданий для муниципальных учреждений здравоохранения (х. Ягодинка, п. Качкан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738,1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22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приобретение, установку и оснащение модульных зданий для муниципальных учреждений здравоохранения (женская консультация в р.п.Каменоломн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 311,8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944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главного корпуса МБУЗ ЦРБ Октябрьского района (замена окон) по адресу: Ростовская область, Октябрьский район, р.п.Каменоломни, пер. Садовый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6,2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терапевтического корпуса МБУЗ ЦРБ Октябрьского района (водоотливы) по адресу: Ростовская область, Октябрьский район, р.п.Каменоломни, пер. Садовый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4,1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здания поликлиники (кровля,фасад) МБУЗ ЦРБ Октябрьского района по адресу: Ростовская область, Октябрьский район, р.п.Каменоломни, пер. Садовый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287,6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здания фельдшерско-акушерского пункта ст. Бессергеневская, по адресу: Ростовская область, Октябрьский район, ст.Бессергеневская, ул. Школьная,64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6,4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здания фельдшерско-акушерского пункта ст. Бессергеневская, по адресу: Ростовская область, Октябрьский район, ст.Бессергеневская, ул. Школьная,64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2,6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комплексного развития сельских территорий в рамках реализации мероприятия «Современный облик сельских территорий» (Капитальный ремонт канализационной сети ул. Зеленая, пер. Зеленый. ул. 8-е Марта, ул. Московская, п. Персиановск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48,1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4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автомобильной дороги ст.Кривянская, ул. Революционная Кривян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78,5   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1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автомобильной дороги ст.Кривянская, ул. Революционная Кривян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7 077,1   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дороги п. Казачьи Лагери, ул. Дорожная Перси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5 836,0 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19,0   </w:t>
            </w:r>
          </w:p>
        </w:tc>
      </w:tr>
      <w:tr>
        <w:trPr>
          <w:trHeight w:val="7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мобильной дороги общего пользования местного значения "Подъезд от г. Шахты к х. Костиков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843,6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784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82,7  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сетей водоснабжения п. Персиановски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2 467,6   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871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 213,7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20,1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напорного канализационного коллектора Крив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05,2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сетей водоснабжения по ул.Виноградной, ул.Клубной ст. Заплавско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68,9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сетей самотечной системы водоотведения от ул. Шоссейной до здания КНС пер.Аптечный,1а ст. Заплавско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5,2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участка водопроводных сетей в х.Ильичевка (ул.Молодежная, ул.Садова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2,8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канализационных сетей в х.Ильичевка по ул. Кирпичный завод №9,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3,2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зработка проектной документации на строительство и реконструкцию спортивных объектов</w:t>
              <w:br/>
              <w:br/>
              <w:t>"Разработка проектной документации по объекту «Реконструкция объекта незавершенного строительства – физкультурно-оздоровительный комплекс в х. Ильичевка»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60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КУЛЬТУРЫ, ФИЗИЧЕСКОЙ КУЛЬТУРЫ И СПОРТА АДМИНИСТРАЦИИ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7 688,6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 454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 695,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94,8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05,6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2,9   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82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5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5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9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5,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9   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передвижных многофункциональных культурных центров (автоклубов)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922,6   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8 577,6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749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 (замена оконных блоков)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400,8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56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оборудования для муниципального учреждения культуры "Краеведческий музей"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212,4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47,0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Районного Дворца культуры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276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77,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,9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57,2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1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59,7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25,4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39,5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7,6   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7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7,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,8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39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7,6   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приобретение компьютерной техники органам социальной защиты населения муниципальных районов и городских округов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89,8   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2,3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,7   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административно-бытового здания управления социальной защиты населения Администрации Октябрьского района Ростовской области, расположенного по адресу : Ростовская область, Октябрьский район, р.п. Каменоломни, ул. Бойко, 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71,9  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801 603,6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56 767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46 310,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4 535,6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43 777,3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8 691,7   </w:t>
            </w:r>
          </w:p>
        </w:tc>
      </w:tr>
      <w:tr>
        <w:trPr>
          <w:trHeight w:val="4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лексеевское сельское поселе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743,7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633,2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33,2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43,7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ртемовское сельское поселе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000,0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665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Бессерген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071,4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тротуара по улице Кооперативная в станице Бессергеневск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71,4   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7 623,5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2 568,2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066,1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149,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65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66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66,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Каменоломни, пер.Узкий,д.41 (16 квартир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2 557,7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дороги и тротуара по пер. Октябрьский в р.п. Каменоломни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 693,9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дороги и тротуара по ул. Восточная в р.п. Каменоломни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 658,8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оммунар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 135,7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 975,7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Красногорняцкий, ул.Центральная, д.7 (7 квартир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135,7   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Благоустройство сквера поселка Верхнегрушевский по ул.Школьная,20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975,7 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юк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5 748,8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634,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Общественная территория, расположенная по адресу: Ростовская обл., Октябрьский р-н, Красюковское с/п, п. Новоперсиановка, ул. Советская, 8 (благоустройство))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 748,8   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34,0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Благоустройство пешеходной дорожки по адресу: Сл.Красюковская ул.Революции, начало объекта: 1,4м на запад от домовладения № 1 по ул.Революции, конец объекта: 1,0 на запад от домовладения № 157 по ул.Революци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нокут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454,2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 975,7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Благоустройство сквера хутора Красный Кут по ул.Чистова)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975,7 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0,1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работников учреждений культуры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,1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04,0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Благоустройство сквера, расположенного по адресу: Ростовская область, Октябрьский район, х.Красный Кут, ул.Чисто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Мокролог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955,9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4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сквера по адресу: х. Маркин ул. Транспортная Октябрьского района Ростов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955,9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Персиан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9 861,0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Персиановский, ул.Кривошлыкова,9А (34 квартир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 730,3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130,7  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поселениям: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01 594,1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65 835,4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5 017,5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903 197,7  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56 767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312 145,4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34 535,6  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78 794,8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8 691,7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sectPr>
          <w:type w:val="nextPage"/>
          <w:pgSz w:w="11906" w:h="16838"/>
          <w:pgMar w:left="1134" w:right="567" w:gutter="0" w:header="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05.08.2021 № 286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97"/>
        <w:gridCol w:w="1134"/>
        <w:gridCol w:w="1134"/>
        <w:gridCol w:w="1276"/>
        <w:gridCol w:w="1134"/>
        <w:gridCol w:w="1276"/>
      </w:tblGrid>
      <w:tr>
        <w:trPr>
          <w:trHeight w:val="1590" w:hRule="atLeast"/>
        </w:trPr>
        <w:tc>
          <w:tcPr>
            <w:tcW w:w="103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32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3 год </w:t>
            </w:r>
          </w:p>
        </w:tc>
      </w:tr>
      <w:tr>
        <w:trPr>
          <w:trHeight w:val="225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5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36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721,8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5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5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6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7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7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77,6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593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29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654,8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2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6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91,5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2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2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25,1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69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71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684,8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69,2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71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84,6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48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8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8,9 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24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42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11,9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9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6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31,8   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8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3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30,4   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332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326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13,6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9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8,4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77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0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01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76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26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715,5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5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43,1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8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3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34,7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695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97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135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5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94,7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0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0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06,6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804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79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338,4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8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6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20,2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7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2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8 955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33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966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38,9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3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17,1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2,9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автомобильной дороги ст.Кривянская, ул. Революционная Кривянского сельского поселения Октябрьского района Ростовской области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955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1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76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80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15,1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8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8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22,4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3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3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36,4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00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526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836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265,1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7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9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18,9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4,2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. Казачьи Лагери, ул. Дорожная Персиановского сельского поселения 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 836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19,0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8 955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9 461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7 310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836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7 195,0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05.08.2021 № 286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9"/>
        <w:gridCol w:w="611"/>
        <w:gridCol w:w="776"/>
        <w:gridCol w:w="1610"/>
        <w:gridCol w:w="665"/>
        <w:gridCol w:w="1362"/>
        <w:gridCol w:w="1213"/>
        <w:gridCol w:w="1235"/>
        <w:gridCol w:w="104"/>
      </w:tblGrid>
      <w:tr>
        <w:trPr>
          <w:trHeight w:val="375" w:hRule="atLeast"/>
        </w:trPr>
        <w:tc>
          <w:tcPr>
            <w:tcW w:w="108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 559,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0 633,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7 699,2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153,2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067,9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338,8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933,8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05.08.2021 № </w:t>
      </w:r>
      <w:r>
        <w:rPr/>
        <w:t>28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76"/>
        <w:gridCol w:w="1413"/>
        <w:gridCol w:w="1377"/>
        <w:gridCol w:w="1413"/>
        <w:gridCol w:w="1377"/>
        <w:gridCol w:w="1413"/>
      </w:tblGrid>
      <w:tr>
        <w:trPr>
          <w:trHeight w:val="1215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1 год и на плановый период 2022 и 2023 годов</w:t>
            </w:r>
          </w:p>
        </w:tc>
      </w:tr>
      <w:tr>
        <w:trPr>
          <w:trHeight w:val="322" w:hRule="atLeast"/>
        </w:trPr>
        <w:tc>
          <w:tcPr>
            <w:tcW w:w="10205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год </w:t>
            </w:r>
          </w:p>
        </w:tc>
      </w:tr>
      <w:tr>
        <w:trPr>
          <w:trHeight w:val="225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. 1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. 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. 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. 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. 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. 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. 7 </w:t>
            </w:r>
          </w:p>
        </w:tc>
      </w:tr>
      <w:tr>
        <w:trPr>
          <w:trHeight w:val="235" w:hRule="atLeas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еноломненское город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66,0 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дороги и тротуара по пер. Виноградный в р.п. Каменоломни Октябрьского района Ростов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66,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0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 по поселениям: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66,0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305" w:hRule="atLeast"/>
        </w:trPr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главы Администрации</w:t>
              <w:br/>
              <w:t>Октябрьского района – начальник ФЭУ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.В. Юшковская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3">
    <w:name w:val="xl89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4">
    <w:name w:val="xl89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5">
    <w:name w:val="xl895"/>
    <w:basedOn w:val="Normal"/>
    <w:qFormat/>
    <w:pP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6">
    <w:name w:val="xl896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7">
    <w:name w:val="xl8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8">
    <w:name w:val="xl898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9">
    <w:name w:val="xl899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0">
    <w:name w:val="xl9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1">
    <w:name w:val="xl901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2">
    <w:name w:val="xl9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4">
    <w:name w:val="xl904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6">
    <w:name w:val="xl90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12">
    <w:name w:val="xl9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13">
    <w:name w:val="xl91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14">
    <w:name w:val="xl914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15">
    <w:name w:val="xl915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16">
    <w:name w:val="xl9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9">
    <w:name w:val="xl919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1">
    <w:name w:val="xl921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2">
    <w:name w:val="xl922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3">
    <w:name w:val="xl9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4">
    <w:name w:val="xl9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5">
    <w:name w:val="xl9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926">
    <w:name w:val="xl92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927">
    <w:name w:val="xl927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8">
    <w:name w:val="xl9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9">
    <w:name w:val="xl929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1">
    <w:name w:val="xl931"/>
    <w:basedOn w:val="Normal"/>
    <w:qFormat/>
    <w:pP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2">
    <w:name w:val="xl932"/>
    <w:basedOn w:val="Normal"/>
    <w:qFormat/>
    <w:pP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33">
    <w:name w:val="xl9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34">
    <w:name w:val="xl9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35">
    <w:name w:val="xl93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36">
    <w:name w:val="xl9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40">
    <w:name w:val="xl9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41">
    <w:name w:val="xl941"/>
    <w:basedOn w:val="Normal"/>
    <w:qFormat/>
    <w:pP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43">
    <w:name w:val="xl9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944">
    <w:name w:val="xl944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45">
    <w:name w:val="xl9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46">
    <w:name w:val="xl9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47">
    <w:name w:val="xl9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48">
    <w:name w:val="xl9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49">
    <w:name w:val="xl9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0">
    <w:name w:val="xl9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1">
    <w:name w:val="xl9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2">
    <w:name w:val="xl9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3">
    <w:name w:val="xl9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54">
    <w:name w:val="xl9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28:00Z</dcterms:created>
  <dc:creator>Пользователь Windows</dc:creator>
  <dc:description/>
  <dc:language>en-US</dc:language>
  <cp:lastModifiedBy>Work</cp:lastModifiedBy>
  <cp:lastPrinted>2021-08-05T17:15:00Z</cp:lastPrinted>
  <dcterms:modified xsi:type="dcterms:W3CDTF">2021-08-17T05:28:00Z</dcterms:modified>
  <cp:revision>2</cp:revision>
  <dc:subject/>
  <dc:title/>
</cp:coreProperties>
</file>