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ктябрьского района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2.2020                                                № 219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18.12.2019 № 207 « О бюджете Октябрьского района на 2020 год и на плановый период 2021 и 2022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485 883,2 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499 79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3 91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1 год в сумме 2 062 349,1 тыс. рублей и на 2022 год в сумме 2 205 12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1 год в сумме 2 216,105,1 тыс. рублей, в том числе условно утвержденные расходы в сумме 17 500,0 тыс. рублей, и на 2022 год в сумме 2 366 300,8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1 год в сумме 153 756,0 тыс. рублей, прогнозируемый дефицит бюджета Октябрьского района на 2022 год в сумме 161 17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0 год в сумме 131 712,5 тыс. рублей, на 2021 год в сумме 129 384,9 тыс. рублей и на 2022 год в сумме 496 408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0 год в сумме 177 136,0 тыс. рублей, на 2021 год в сумме 136 030,0 тыс. рублей и на 2022 год в сумме 91 792,8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ложение 1, 2, 6, 7, 9, 11, 12, 13, 14, 17 решения Собрания депутатов Октябрьского района от 18.12.2019 № 207 «О бюджете Октябрьского района на 2020 год и на плановый период 2021 и 2022 годов» изложить в новой редакции, согласно приложениям 1, 2, 3, 4, 5, 6, 7, 8, 9, 10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417"/>
        <w:gridCol w:w="1418"/>
        <w:gridCol w:w="1701"/>
      </w:tblGrid>
      <w:tr>
        <w:trPr>
          <w:trHeight w:val="698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0 год и плановый период 2021 и 2022 годо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8 6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6 4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 464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52 5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12 7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30 713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5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5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16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5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1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96,7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3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5,6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23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8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2,6</w:t>
            </w:r>
          </w:p>
        </w:tc>
      </w:tr>
      <w:tr>
        <w:trPr>
          <w:trHeight w:val="2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3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342,5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12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3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522,1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976,9</w:t>
            </w:r>
          </w:p>
        </w:tc>
      </w:tr>
      <w:tr>
        <w:trPr>
          <w:trHeight w:val="12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13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7,7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6,3</w:t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96 0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51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8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3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</w:tr>
      <w:tr>
        <w:trPr>
          <w:trHeight w:val="22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13,2</w:t>
            </w:r>
          </w:p>
        </w:tc>
      </w:tr>
      <w:tr>
        <w:trPr>
          <w:trHeight w:val="28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8,6</w:t>
            </w:r>
          </w:p>
        </w:tc>
      </w:tr>
      <w:tr>
        <w:trPr>
          <w:trHeight w:val="24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2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14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3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7 2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5 8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40 662,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36 9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5 8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40 662,4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8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2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1 677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 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 0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 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 0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25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6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779,0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6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3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779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9 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23 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81 523,9</w:t>
            </w:r>
          </w:p>
        </w:tc>
      </w:tr>
      <w:tr>
        <w:trPr>
          <w:trHeight w:val="20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5,4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5,4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 5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 9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 607,9</w:t>
            </w:r>
          </w:p>
        </w:tc>
      </w:tr>
      <w:tr>
        <w:trPr>
          <w:trHeight w:val="13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 5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 9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 607,9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22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19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1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22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16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23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23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8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8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542,1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 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542,1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8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793,6</w:t>
            </w:r>
          </w:p>
        </w:tc>
      </w:tr>
      <w:tr>
        <w:trPr>
          <w:trHeight w:val="18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485 8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062 3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05 1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3"/>
        <w:gridCol w:w="1701"/>
        <w:gridCol w:w="1813"/>
      </w:tblGrid>
      <w:tr>
        <w:trPr>
          <w:trHeight w:val="420" w:hRule="atLeast"/>
        </w:trPr>
        <w:tc>
          <w:tcPr>
            <w:tcW w:w="10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0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14,6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756,0</w:t>
            </w:r>
            <w:bookmarkEnd w:id="1"/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 173,8</w:t>
            </w:r>
            <w:bookmarkEnd w:id="2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 8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8 349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4 627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 8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8 349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4 627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 8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8 349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4 627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4 8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8 349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4 627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8 79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2 105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5 80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8 79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2 105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5 80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8 79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2 105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5 80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8 79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2 105,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5 80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6378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25060 01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33050 05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29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41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3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2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8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4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1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378" w:type="dxa"/>
            <w:tcBorders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378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378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378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1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1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378" w:type="dxa"/>
            <w:tcBorders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1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0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3052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6519"/>
      </w:tblGrid>
      <w:tr>
        <w:trPr>
          <w:trHeight w:val="777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0"/>
        <w:gridCol w:w="1560"/>
        <w:gridCol w:w="709"/>
        <w:gridCol w:w="1417"/>
        <w:gridCol w:w="1559"/>
        <w:gridCol w:w="1418"/>
      </w:tblGrid>
      <w:tr>
        <w:trPr>
          <w:trHeight w:val="121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 2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3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1 523,9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1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6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9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5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,8</w:t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8,3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2,9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85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0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906,8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 1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 3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 388,4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46,9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0,2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1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15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67,7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2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6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771,3</w:t>
            </w:r>
          </w:p>
        </w:tc>
      </w:tr>
      <w:tr>
        <w:trPr>
          <w:trHeight w:val="21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52,2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822,1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7,2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1,6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7,4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646,5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3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,4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97,6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9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7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586,2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5,6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9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,3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8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28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82,3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2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10,3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2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4,6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72,6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3,8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,7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5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06,6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3,6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3,2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38,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</w:t>
      </w:r>
      <w:r>
        <w:rPr/>
        <w:t>20 № 219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851"/>
        <w:gridCol w:w="1701"/>
        <w:gridCol w:w="708"/>
        <w:gridCol w:w="1418"/>
        <w:gridCol w:w="1418"/>
        <w:gridCol w:w="1417"/>
      </w:tblGrid>
      <w:tr>
        <w:trPr>
          <w:trHeight w:val="1305" w:hRule="atLeast"/>
        </w:trPr>
        <w:tc>
          <w:tcPr>
            <w:tcW w:w="106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0 год и на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9 79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16 10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6 300,8   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72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 20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179,4   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8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9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9   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52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3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884,9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0   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1   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54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1,2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0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50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50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013,2   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19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154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16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26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зготовление, доставку и монтаж стационарных информационных стендов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6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 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1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1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9   </w:t>
            </w:r>
          </w:p>
        </w:tc>
      </w:tr>
      <w:tr>
        <w:trPr>
          <w:trHeight w:val="11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</w:tr>
      <w:tr>
        <w:trPr>
          <w:trHeight w:val="1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6,4   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17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</w:tr>
      <w:tr>
        <w:trPr>
          <w:trHeight w:val="10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4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13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4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5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6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 1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81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 269,5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0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«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3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 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3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6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47,4   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 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6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71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71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0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7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3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 408,4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4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4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61,0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9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30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2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39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6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6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63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653,1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05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повышение энергетической эффективности в муниципальных учреждения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00.S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0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35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7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7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9 81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1 29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7 734,7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9 69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 32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900,8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76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37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489,6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 0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46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 906,8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 86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6 13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 836,3   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11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04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982,0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12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 38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 388,4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77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01,3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4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56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7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21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8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5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57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6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90,1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6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869,9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4,4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10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2,2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3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33,7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8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6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0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5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51,6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54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6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58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3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82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20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347,9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41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53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674,2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7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4   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4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2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5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0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3,7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7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3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77,3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2,5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9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4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26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3,6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8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3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46,6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7.5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3 2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7 72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5 279,8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3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5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126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31,1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5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22,1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64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04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395,1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1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86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6,5   </w:t>
            </w:r>
          </w:p>
        </w:tc>
      </w:tr>
      <w:tr>
        <w:trPr>
          <w:trHeight w:val="6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3   </w:t>
            </w:r>
          </w:p>
        </w:tc>
      </w:tr>
      <w:tr>
        <w:trPr>
          <w:trHeight w:val="71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7,4   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9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7,6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2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8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81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1   </w:t>
            </w:r>
          </w:p>
        </w:tc>
      </w:tr>
      <w:tr>
        <w:trPr>
          <w:trHeight w:val="27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6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 70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3 87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4 372,5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75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82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1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4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82,3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3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2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54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6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6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1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6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78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4,7   </w:t>
            </w:r>
          </w:p>
        </w:tc>
      </w:tr>
      <w:tr>
        <w:trPr>
          <w:trHeight w:val="6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22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2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6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8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0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11,8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9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06,6   </w:t>
            </w:r>
          </w:p>
        </w:tc>
      </w:tr>
      <w:tr>
        <w:trPr>
          <w:trHeight w:val="51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5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44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4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7"/>
        <w:gridCol w:w="456"/>
        <w:gridCol w:w="523"/>
        <w:gridCol w:w="1663"/>
        <w:gridCol w:w="576"/>
        <w:gridCol w:w="1170"/>
        <w:gridCol w:w="1170"/>
        <w:gridCol w:w="1170"/>
        <w:gridCol w:w="17"/>
      </w:tblGrid>
      <w:tr>
        <w:trPr>
          <w:trHeight w:val="398" w:hRule="atLeast"/>
        </w:trPr>
        <w:tc>
          <w:tcPr>
            <w:tcW w:w="108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Октябрьского района на 2020 год 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08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9 79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 10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00,8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3,6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9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3,6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6,9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5,3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5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 37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83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751,3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9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0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19,9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2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3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84,9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9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68,8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2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11,8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1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71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</w:tr>
      <w:tr>
        <w:trPr>
          <w:trHeight w:val="78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0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9,3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9,3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8,8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</w:tr>
      <w:tr>
        <w:trPr>
          <w:trHeight w:val="4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5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6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608,4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0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7,4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75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75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9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4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747,3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1,0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509,3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7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2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77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3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6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5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96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35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0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73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7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6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2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60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2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008,1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8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09,4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9,1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8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5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9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4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6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4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45,1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повышение энергетической эффективности в муниципальных учреждениях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00.S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6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9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9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7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87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6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97,3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1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9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52,1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34,3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69,9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,4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4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1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47,9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93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4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74,2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7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65,4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4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4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3,7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6,6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3,7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 73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 89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216,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 44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 69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901,4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66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32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900,8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6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37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489,6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46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906,8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76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12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836,3</w:t>
            </w:r>
          </w:p>
        </w:tc>
      </w:tr>
      <w:tr>
        <w:trPr>
          <w:trHeight w:val="58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11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4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982,0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 12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38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388,4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50,4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6,3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1,3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4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567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1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21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78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55,8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2,0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6,7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3,2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0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5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1,6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4,4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5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0,7</w:t>
            </w:r>
          </w:p>
        </w:tc>
      </w:tr>
      <w:tr>
        <w:trPr>
          <w:trHeight w:val="58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5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14,6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5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14,6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 20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 71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 058,8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7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9,2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9,2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8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2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42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378,3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9,3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4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12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31,1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58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5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3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22,1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25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65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006,4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1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6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6,5</w:t>
            </w:r>
          </w:p>
        </w:tc>
      </w:tr>
      <w:tr>
        <w:trPr>
          <w:trHeight w:val="6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3</w:t>
            </w:r>
          </w:p>
        </w:tc>
      </w:tr>
      <w:tr>
        <w:trPr>
          <w:trHeight w:val="71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4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7,6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97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95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972,9</w:t>
            </w:r>
          </w:p>
        </w:tc>
      </w:tr>
      <w:tr>
        <w:trPr>
          <w:trHeight w:val="71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78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5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4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82,3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2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4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1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98,6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37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9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06,6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5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3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5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57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74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74,0</w:t>
            </w:r>
          </w:p>
        </w:tc>
      </w:tr>
      <w:tr>
        <w:trPr>
          <w:trHeight w:val="58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,3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зготовление, доставку и монтаж стационарных информационных стендов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4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6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,4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8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8,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6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24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2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02,5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4</w:t>
            </w:r>
          </w:p>
        </w:tc>
      </w:tr>
      <w:tr>
        <w:trPr>
          <w:trHeight w:val="8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3,6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5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2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2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8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5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7.5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6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4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,2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2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9 79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 10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9"/>
        <w:gridCol w:w="500"/>
        <w:gridCol w:w="523"/>
        <w:gridCol w:w="1670"/>
        <w:gridCol w:w="1417"/>
        <w:gridCol w:w="1559"/>
      </w:tblGrid>
      <w:tr>
        <w:trPr>
          <w:trHeight w:val="144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9 7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 1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00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82,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92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,4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4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9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2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3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,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3,6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7.5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6,5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5</w:t>
            </w:r>
          </w:p>
        </w:tc>
      </w:tr>
      <w:tr>
        <w:trPr>
          <w:trHeight w:val="4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 4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8 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 651,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1 4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 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 234,7</w:t>
            </w:r>
          </w:p>
        </w:tc>
      </w:tr>
      <w:tr>
        <w:trPr>
          <w:trHeight w:val="30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489,6</w:t>
            </w:r>
          </w:p>
        </w:tc>
      </w:tr>
      <w:tr>
        <w:trPr>
          <w:trHeight w:val="3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1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0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982,0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82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906,8</w:t>
            </w:r>
          </w:p>
        </w:tc>
      </w:tr>
      <w:tr>
        <w:trPr>
          <w:trHeight w:val="5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 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3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388,4</w:t>
            </w:r>
          </w:p>
        </w:tc>
      </w:tr>
      <w:tr>
        <w:trPr>
          <w:trHeight w:val="47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6,9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50,4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6,3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1,3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5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2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9</w:t>
            </w:r>
          </w:p>
        </w:tc>
      </w:tr>
      <w:tr>
        <w:trPr>
          <w:trHeight w:val="29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 «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4,4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5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 «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0,7</w:t>
            </w:r>
          </w:p>
        </w:tc>
      </w:tr>
      <w:tr>
        <w:trPr>
          <w:trHeight w:val="3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2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бровольче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4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6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328,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6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472,5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6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</w:t>
            </w:r>
          </w:p>
        </w:tc>
      </w:tr>
      <w:tr>
        <w:trPr>
          <w:trHeight w:val="30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7,2</w:t>
            </w:r>
          </w:p>
        </w:tc>
      </w:tr>
      <w:tr>
        <w:trPr>
          <w:trHeight w:val="3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77,4</w:t>
            </w:r>
          </w:p>
        </w:tc>
      </w:tr>
      <w:tr>
        <w:trPr>
          <w:trHeight w:val="4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4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6,5</w:t>
            </w:r>
          </w:p>
        </w:tc>
      </w:tr>
      <w:tr>
        <w:trPr>
          <w:trHeight w:val="37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3</w:t>
            </w:r>
          </w:p>
        </w:tc>
      </w:tr>
      <w:tr>
        <w:trPr>
          <w:trHeight w:val="4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4</w:t>
            </w:r>
          </w:p>
        </w:tc>
      </w:tr>
      <w:tr>
        <w:trPr>
          <w:trHeight w:val="4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4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7,6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86,2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5,6</w:t>
            </w:r>
          </w:p>
        </w:tc>
      </w:tr>
      <w:tr>
        <w:trPr>
          <w:trHeight w:val="1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06,6</w:t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,5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3,2</w:t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7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287,5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6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4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28,0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82,3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0,3</w:t>
            </w:r>
          </w:p>
        </w:tc>
      </w:tr>
      <w:tr>
        <w:trPr>
          <w:trHeight w:val="3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7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71,3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79,8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8,1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4,6</w:t>
            </w:r>
          </w:p>
        </w:tc>
      </w:tr>
      <w:tr>
        <w:trPr>
          <w:trHeight w:val="3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2,6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,8</w:t>
            </w:r>
          </w:p>
        </w:tc>
      </w:tr>
      <w:tr>
        <w:trPr>
          <w:trHeight w:val="3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2,4</w:t>
            </w:r>
          </w:p>
        </w:tc>
      </w:tr>
      <w:tr>
        <w:trPr>
          <w:trHeight w:val="4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2,2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3,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45,9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3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22,1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5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5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3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" муниципальной программы "Доступная сред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5,0</w:t>
            </w:r>
          </w:p>
        </w:tc>
      </w:tr>
      <w:tr>
        <w:trPr>
          <w:trHeight w:val="3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1,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31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9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3,7</w:t>
            </w:r>
          </w:p>
        </w:tc>
      </w:tr>
      <w:tr>
        <w:trPr>
          <w:trHeight w:val="2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5,6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1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1,8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8,8</w:t>
            </w:r>
          </w:p>
        </w:tc>
      </w:tr>
      <w:tr>
        <w:trPr>
          <w:trHeight w:val="3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0,5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110,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4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6,5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65,4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2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83,7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69,9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6,6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,4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3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6,6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8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«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48,9</w:t>
            </w:r>
          </w:p>
        </w:tc>
      </w:tr>
      <w:tr>
        <w:trPr>
          <w:trHeight w:val="30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,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6,3</w:t>
            </w:r>
          </w:p>
        </w:tc>
      </w:tr>
      <w:tr>
        <w:trPr>
          <w:trHeight w:val="3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30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5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2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1,8</w:t>
            </w:r>
          </w:p>
        </w:tc>
      </w:tr>
      <w:tr>
        <w:trPr>
          <w:trHeight w:val="3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,3</w:t>
            </w:r>
          </w:p>
        </w:tc>
      </w:tr>
      <w:tr>
        <w:trPr>
          <w:trHeight w:val="3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</w:t>
            </w:r>
          </w:p>
        </w:tc>
      </w:tr>
      <w:tr>
        <w:trPr>
          <w:trHeight w:val="3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зготовление, доставку и монтаж стационарных информационных стендов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7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08,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7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08,4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61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1,1</w:t>
            </w:r>
          </w:p>
        </w:tc>
      </w:tr>
      <w:tr>
        <w:trPr>
          <w:trHeight w:val="3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509,3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77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7,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1</w:t>
            </w:r>
          </w:p>
        </w:tc>
      </w:tr>
      <w:tr>
        <w:trPr>
          <w:trHeight w:val="6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5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8,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1,3</w:t>
            </w:r>
          </w:p>
        </w:tc>
      </w:tr>
      <w:tr>
        <w:trPr>
          <w:trHeight w:val="3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9</w:t>
            </w:r>
          </w:p>
        </w:tc>
      </w:tr>
      <w:tr>
        <w:trPr>
          <w:trHeight w:val="4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газо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повышение энергетической эффективности в муниципальных учреждениях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00.S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67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82,4</w:t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68,8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9,4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9,1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8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0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и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3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0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7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0</w:t>
            </w:r>
          </w:p>
        </w:tc>
      </w:tr>
      <w:tr>
        <w:trPr>
          <w:trHeight w:val="3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4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4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51,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 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0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4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о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41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48,3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6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п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 и текущего ремонт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Устойчивое развитие сельских территорий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76,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6,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8,8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5,3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9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6,4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2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5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4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79,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979,2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7,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8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,6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1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6,4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418"/>
        <w:gridCol w:w="1417"/>
        <w:gridCol w:w="1418"/>
        <w:gridCol w:w="1134"/>
        <w:gridCol w:w="1417"/>
        <w:gridCol w:w="1276"/>
      </w:tblGrid>
      <w:tr>
        <w:trPr>
          <w:trHeight w:val="855" w:hRule="atLeast"/>
        </w:trPr>
        <w:tc>
          <w:tcPr>
            <w:tcW w:w="106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0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2 год </w:t>
            </w:r>
          </w:p>
        </w:tc>
      </w:tr>
      <w:tr>
        <w:trPr>
          <w:trHeight w:val="1500" w:hRule="atLeast"/>
        </w:trPr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0 056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3 799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937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54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24 915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224,4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40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2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4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14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дороги по ул.ПобедыРеволюции в х.Ильичевка Алексее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3 274,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4,9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4 4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851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18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Октябрьский район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 989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080,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в п. Интернациональный, ул. Мостовая Краснокут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70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в х. Новогригорьевка, ул. Садовая Краснокут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19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2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74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8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ция автомобильной дороги п.Персиановский, ул. Заречная Персиан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 272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5,5   </w:t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ция автомобильной дороги п.Казачьи Лагери, ул. Дорожная Персиан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 079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2,9   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автомобильной дороги от п. Новоперсиановка-до сл. Красюковск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0 763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746,0   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тротуара по адресу: Ростовская обл., Октябрьский район, ст.Кривянская, ул. Мостов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07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3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скважины в п. Новоперсиановка, ул. Центральная, 5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9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комплекса сооружений по приемке и очистке подземных вод шахты им. Киро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67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комплекса сооружений по приемке и очистке дополнительного притока шахтных вод шахты им. С. М. Кирова (б. Цурюпа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8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6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91 150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2 150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94 665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 782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 604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968,0   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</w:tr>
      <w:tr>
        <w:trPr>
          <w:trHeight w:val="76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 (срок изготовления ПСД до 01.09.2019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4 74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8 08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7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3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2 63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 9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9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4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4,0   </w:t>
            </w:r>
          </w:p>
        </w:tc>
      </w:tr>
      <w:tr>
        <w:trPr>
          <w:trHeight w:val="23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62 сл.Красюковская, МБОУ СОШ №9 п. Нижнедонско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01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ОУ лицей № 82 им. А.Н. Знаменского по адресу: Ростовская область, Октябрьский район, р.п. Каменоломни, ул.Крупской, 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ДОУ д/с №9 "Малютка" по адресу: Ростовская область, Октябрьский район, х. Маркин, ул. Степная, 3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лестничного марша МБОУ СОШ №9, расположенной по адресу: Ростовская область, Октябрьский район, п. Нижнедонской, ул.Школьная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лестничного марша МБОУ СОШ №6, расположенной по адресу: Ростовская область, Октябрьский район, хутор Маркин, ул.Школьная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МБОУ СОШ №26, расположенной по адресу: Ростовская область, Октябрьский район, хутор Красный Кут, ул. Социалистическая, 1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приобретение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6 442,4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33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 18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55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961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88,8   </w:t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74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8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390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7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397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8,5   </w:t>
            </w:r>
          </w:p>
        </w:tc>
      </w:tr>
      <w:tr>
        <w:trPr>
          <w:trHeight w:val="219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17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0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761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48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753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47,6   </w:t>
            </w:r>
          </w:p>
        </w:tc>
      </w:tr>
      <w:tr>
        <w:trPr>
          <w:trHeight w:val="193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233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2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299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8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Ремонт пола, замене электроснабжения и освещения, замена дверных и оконных блоков, ремонт санитарных узлов в МБДОУ №32 «Березка» п. Персиановск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7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и ограждение территории, укрепление фундамента в МБДОУ №32 «Березка» п. Персиановск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14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31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Реконструкция объекта незавершенного строительства школа-детский сад в х. Яново-Грушевск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9 837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876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5 270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73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Оснащение МБОУ СОШ №72 ст. Кривянская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51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тройство вентилируемого фасада МБОУ СОШ № 73 ст. Кривянск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8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3 197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402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2 361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813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857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61,6   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3   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1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4   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водонапорных баше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3 пассажирских автобус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ФАПы п.Качкан, х.Ягодинк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1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1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сл. Красюковск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21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3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65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6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65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4,9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3 автобусов для муниципального предприятия "Промтрансснаб" в  целях реализации программы «Доступная среда»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21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изготовление, доставку и монтаж стационарных информационных стен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93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0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 495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590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422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5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370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1,3   </w:t>
            </w:r>
          </w:p>
        </w:tc>
      </w:tr>
      <w:tr>
        <w:trPr>
          <w:trHeight w:val="22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90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7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поддержку отрасли культры (Комплектование книжных фондов библиотек муниципальных образова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9   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снащение детских школ искусств музыкальными инструментами, оборудованием, учебными материалами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70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5,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7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,4   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0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7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снащение краеведческого музей п. Каменоломн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47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2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565 284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0 972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34 771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1 186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475 131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9 296,5   </w:t>
            </w:r>
          </w:p>
        </w:tc>
      </w:tr>
      <w:tr>
        <w:trPr>
          <w:trHeight w:val="42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 655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63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памятника воинам Великой Отечественной Войны с. Алексее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37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10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-тории МУК «Алексеевский сельский Дом куль-туры», расположенного в х. Шевченко по ул. Суворова, 12а, Октябрьского района Ростов-ской области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6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Ильичевка по ул. Победы Революции, 26, Октябрьского района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1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3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. Алексеевка 2- я очередь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988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с устройством выгреба и устройством наружных сетей в СДК х. Киреевка по адресу: Ростовская область, Ок-тябрьский район, х. Киреевка, ул. Ленина, 1»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8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территории Артемовское сельского поселения, х. Киреевка Октябрьский район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Бессергене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7 259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(в т.ч. устройст-во канализации) в СДК ст. Бессергеневская по адресу: Ростовская область, Октябрьский рай-он, ст. Бессергеневская, ул. Кооперативная, д. 29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8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т. Бессергеневская, ул. Кооперативная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ой территории по адресу: Ростовская область, Октябрьский район, ст.Заплавская, ул. Школьная, 1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4 660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6 914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864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4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программ формирования современной городской среды (Благоустройство территории площади Комсомольская и прилегающей к ней территории в р.п Каменоломни Октябрьского района Ростов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09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86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8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8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монт автодороги по ул.Крупской в р.п. Каменоломни, Каменоломненского городского поселения Октябрьского района Рост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437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Каменоломненское городское поселение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61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0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 417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9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21,6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9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48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9 951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по адресу: Ростовская область, Октябрьский район, х. Яново-Грушевск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Строительство парковой зоны по ул. Советская, 8 в пос. Новоперсиановка)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951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сходы, связанные с реализацией федеральной целевой программы "Увековечение памяти погибших при защите Отечества на 2019-2024 годы"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98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луч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143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Ягодинка по адресу: Ростовская область, Октябрь-ский район, х. Ягодинка, ул. Центральная, 25-б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МУК «Краснолучский СДК», по адресу: Ростовская область, Октябрьский район, х. Красный Луч, ул. Центральная, 54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8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 клуб х. Первомайский по адресу: Ростовская область, Октябрьский район, х Первомайский, ул. Центральная, 1-а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4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Озер-ки по адресу: Ростовская область, Октябрьский район, х. Озерки, ул. Школьная, 1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9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916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9 95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Строительство первой очереди сквера в х.Красный Кут Октябрьского района Ростовской област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1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Строительство сквера по ул.Чистова в х. Красный Кут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951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3 149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56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архитектурной доступности МГН в рамках реализации государственной програм-мы «Доступная среда» в МУК «Кривянский СДК № 2», расположенного по адресу: Ростов-ская область, Октябрьский район, Кривянское сельское поселение, ул. Ксенза, № 1б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3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архитектурной доступности МГН в рамках реализации государственной программы "Доступная среда" в МУК "Кривянский СДК №1", расположенного по адресу: Ростовская область, Октябрьский район, Кривянское сельское поселение, ул. Кооперативная, №1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0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22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Обустройство многофункциональной спортивной площадки в ст. Кривянской Октябрьского район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747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053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225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х. Маркин по адресу: 346471, Ростовская область, Октябрьский район, х. Маркин, пер. Клубный,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4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п. Мокрый Лог по адресу: 346485, Ростовская область, Октябрьский район, п. Мокрый Лог, ул. Рослова, 52 а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3,2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9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9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 711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61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00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 Кадамовский, ул. Юбилейная, ул.Новосельск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48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2-я Степн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7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Донская, ул. Семьи, ул. Дружб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5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полнение мероприятий по созданию архитектурной доступности маломобильных групп населения в СДК п.Казачьи Лагери, по адресу: Ростовская область, Октябрьский район, п.Казачьи Лагери, ул.Российская, д.3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30,4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дамовский, ул. Садовая, д. 5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0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зачьи Лагери, ул. Российская, д.3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321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(Капитальный ремонт СДК п. Кадамовский по адресу: Ростовская область, Октябрьский район, п. Персиановский, ул. Московская, д. 17в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56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возле центра культурного развития по адресу: Ростовская область, Октябрьский район, п. Персиановский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16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03 375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58 130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6 545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668 659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0 972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92 90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11 186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511 67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9 296,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70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5.02.2020 № 2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"/>
        <w:gridCol w:w="698"/>
        <w:gridCol w:w="708"/>
        <w:gridCol w:w="1810"/>
        <w:gridCol w:w="671"/>
        <w:gridCol w:w="1328"/>
        <w:gridCol w:w="1276"/>
        <w:gridCol w:w="1559"/>
      </w:tblGrid>
      <w:tr>
        <w:trPr>
          <w:trHeight w:val="37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5 26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8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85,0 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S3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70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6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0:00Z</dcterms:created>
  <dc:creator>Пользователь Windows</dc:creator>
  <dc:description/>
  <dc:language>en-US</dc:language>
  <cp:lastModifiedBy>Work</cp:lastModifiedBy>
  <cp:lastPrinted>2020-02-28T15:16:00Z</cp:lastPrinted>
  <dcterms:modified xsi:type="dcterms:W3CDTF">2020-03-12T08:10:00Z</dcterms:modified>
  <cp:revision>2</cp:revision>
  <dc:subject/>
  <dc:title/>
</cp:coreProperties>
</file>