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53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4.11.2016                                            № 77</w:t>
        <w:tab/>
        <w:t xml:space="preserve">                       р.п. Каменоломн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4.12.2015 №21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6 год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178-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 xml:space="preserve">Октябрьского района Ростовской области от 24.12.2015 №21 </w:t>
      </w:r>
      <w:r>
        <w:rPr>
          <w:sz w:val="28"/>
          <w:szCs w:val="28"/>
        </w:rPr>
        <w:t>«Об утверждении прогнозного плана приватизации муниципального имущества Октябрьского района на 2016 год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1. В приложении к решению Собрания депутатов Октябрьского района от 24.12.2015 №21 перечень имущества, намеченного к продаже в 2016 году, в пункте 13 в графе «Остаточная стоимость на 01.01.2016г. (тыс. руб.)» цифры «14891000,00» заменить на «10500000,00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9"/>
      </w:tblGrid>
      <w:tr>
        <w:trPr/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лава Октябрьского района</w:t>
            </w:r>
          </w:p>
        </w:tc>
        <w:tc>
          <w:tcPr>
            <w:tcW w:w="467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rPr/>
            </w:pP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1</Characters>
  <CharactersWithSpaces>141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6:00Z</dcterms:created>
  <dc:creator>ConsultantPlus</dc:creator>
  <dc:description/>
  <dc:language>en-US</dc:language>
  <cp:lastModifiedBy/>
  <cp:lastPrinted>2016-12-05T10:22:00Z</cp:lastPrinted>
  <dcterms:modified xsi:type="dcterms:W3CDTF">2016-12-05T10:33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