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8.2018                                            № 157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5.12.2017 №123 «О бюджете Октябрьского района на 2018 год и на плановый период 2019 и 2020 год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Октябрьского района на 2018 год и на плановый период 2019 и 2020 год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2 111 051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2 135 236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Октябрьского района на 1 января 2019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70 27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24 184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Октябрь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на 2019 год в сумме 1 892 807,8 тыс. рублей и на 2020 год в сумме 1 656 997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на 2019 год в сумме 1 937 232,8 тыс. рублей и на 2020 год в сумме 1 695 381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Октябрьского района на 1 января 2020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на 2019 год в сумме 156 468,3 тыс. рублей и на 2020 год в сумме 159 123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на 2019 год в сумме 44 425,0 тыс. рублей, прогнозируемый дефицит бюджета Октябрьского района на 2020 год в сумме 38 383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Учесть в бюджете Октябрьского района объем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Утвердить источники финансирования дефицита бюджета Октябрьского района 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8 год в сумме 145 070,7 тыс. рублей, на 2019 год в сумме 47 027,6 тыс. рублей и на 2020 год в сумме 102 211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ункт 1 статьи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8 год в сумме 265 503,1 тыс. рублей, на 2019 год в сумме 56 393,7 тыс. рублей и на 2020 год в сумме 78 977,0 тыс. рублей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Приложения 1, 2, 6, 7, 10, 11, 12, 13, 14, 15, 18, 19 решения Собрания депутатов Октябрьского района от 25.12.2017 №123 «О бюджете Октябрьского района на 2018 год и на плановый период 2019 и 2020 годов» изложить в новой редакции, согласно приложениям 1, 2, 3, 4, 5, 6, 7, 8, 9, 10, 11, 12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1843"/>
        <w:gridCol w:w="1560"/>
        <w:gridCol w:w="1564"/>
      </w:tblGrid>
      <w:tr>
        <w:trPr>
          <w:trHeight w:val="698" w:hRule="atLeast"/>
        </w:trPr>
        <w:tc>
          <w:tcPr>
            <w:tcW w:w="107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ем поступлений доходов бюджета Октябрьского района на 2018 год и плановый период 2019 и 2020 годов.</w:t>
            </w:r>
          </w:p>
        </w:tc>
      </w:tr>
      <w:tr>
        <w:trPr>
          <w:trHeight w:val="28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  <w:br/>
              <w:t>(тыс. 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  <w:br/>
              <w:t>(тыс. руб.)</w:t>
            </w:r>
          </w:p>
        </w:tc>
      </w:tr>
      <w:tr>
        <w:trPr>
          <w:trHeight w:val="4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 3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 39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 508,1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5 3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7 347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7 079,3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 3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3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25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3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3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1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541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846,0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541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46,0</w:t>
            </w:r>
          </w:p>
        </w:tc>
      </w:tr>
      <w:tr>
        <w:trPr>
          <w:trHeight w:val="26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3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9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839,3</w:t>
            </w:r>
          </w:p>
        </w:tc>
      </w:tr>
      <w:tr>
        <w:trPr>
          <w:trHeight w:val="28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4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23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5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04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9,1</w:t>
            </w:r>
          </w:p>
        </w:tc>
      </w:tr>
      <w:tr>
        <w:trPr>
          <w:trHeight w:val="2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6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87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87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25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79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2000 02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4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8,4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10 02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4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8,4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6,9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6,9</w:t>
            </w:r>
          </w:p>
        </w:tc>
      </w:tr>
      <w:tr>
        <w:trPr>
          <w:trHeight w:val="1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00 02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20 02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7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50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99,8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8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8,0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8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8,0</w:t>
            </w:r>
          </w:p>
        </w:tc>
      </w:tr>
      <w:tr>
        <w:trPr>
          <w:trHeight w:val="1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2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31,8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2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2,6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100 01 0000 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2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6 00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 04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 428,8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0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</w:tr>
      <w:tr>
        <w:trPr>
          <w:trHeight w:val="28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0 00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</w:tr>
      <w:tr>
        <w:trPr>
          <w:trHeight w:val="28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3 05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0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0,7</w:t>
            </w:r>
          </w:p>
        </w:tc>
      </w:tr>
      <w:tr>
        <w:trPr>
          <w:trHeight w:val="28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3 13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4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4,6</w:t>
            </w:r>
          </w:p>
        </w:tc>
      </w:tr>
      <w:tr>
        <w:trPr>
          <w:trHeight w:val="24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2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05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1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0 00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</w:tr>
      <w:tr>
        <w:trPr>
          <w:trHeight w:val="14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05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00 01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10 01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7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40 01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4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7,3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41 01 0000 1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4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7,3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18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83,0</w:t>
            </w:r>
          </w:p>
        </w:tc>
      </w:tr>
      <w:tr>
        <w:trPr>
          <w:trHeight w:val="3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00 00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1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1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00 00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5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37,6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00 00 0000 1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7,6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7,6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59 6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69 412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20 489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659 7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69 412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20 489,3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5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10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2000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 3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 762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 594,8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4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570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57,9</w:t>
            </w:r>
          </w:p>
        </w:tc>
      </w:tr>
      <w:tr>
        <w:trPr>
          <w:trHeight w:val="18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4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570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57,9</w:t>
            </w:r>
          </w:p>
        </w:tc>
      </w:tr>
      <w:tr>
        <w:trPr>
          <w:trHeight w:val="25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52,3</w:t>
            </w:r>
          </w:p>
        </w:tc>
      </w:tr>
      <w:tr>
        <w:trPr>
          <w:trHeight w:val="1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2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497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497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0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3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706,4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0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3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06,4</w:t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 1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2 394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 315,2</w:t>
            </w:r>
          </w:p>
        </w:tc>
      </w:tr>
      <w:tr>
        <w:trPr>
          <w:trHeight w:val="20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5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2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57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3,1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57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3,1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33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803,5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2 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33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803,5</w:t>
            </w:r>
          </w:p>
        </w:tc>
      </w:tr>
      <w:tr>
        <w:trPr>
          <w:trHeight w:val="20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80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8,9</w:t>
            </w:r>
          </w:p>
        </w:tc>
      </w:tr>
      <w:tr>
        <w:trPr>
          <w:trHeight w:val="22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80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8,9</w:t>
            </w:r>
          </w:p>
        </w:tc>
      </w:tr>
      <w:tr>
        <w:trPr>
          <w:trHeight w:val="19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2,5</w:t>
            </w:r>
          </w:p>
        </w:tc>
      </w:tr>
      <w:tr>
        <w:trPr>
          <w:trHeight w:val="22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2,5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1</w:t>
            </w:r>
          </w:p>
        </w:tc>
      </w:tr>
      <w:tr>
        <w:trPr>
          <w:trHeight w:val="20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1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25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0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77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0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77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</w:t>
            </w:r>
          </w:p>
        </w:tc>
      </w:tr>
      <w:tr>
        <w:trPr>
          <w:trHeight w:val="19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</w:t>
            </w:r>
          </w:p>
        </w:tc>
      </w:tr>
      <w:tr>
        <w:trPr>
          <w:trHeight w:val="2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2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28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0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4,4</w:t>
            </w:r>
          </w:p>
        </w:tc>
      </w:tr>
      <w:tr>
        <w:trPr>
          <w:trHeight w:val="29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0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4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543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573 0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573 05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4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4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2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89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983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2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89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983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4000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6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874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874,1</w:t>
            </w:r>
          </w:p>
        </w:tc>
      </w:tr>
      <w:tr>
        <w:trPr>
          <w:trHeight w:val="18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финансовое обеспечение дорожной деятельности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390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1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390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1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0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994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94,2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94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94,2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5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2 111 0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1 892 807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1 656 997,4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8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48"/>
        <w:gridCol w:w="1478"/>
        <w:gridCol w:w="1559"/>
        <w:gridCol w:w="1559"/>
      </w:tblGrid>
      <w:tr>
        <w:trPr>
          <w:trHeight w:val="420" w:hRule="atLeast"/>
        </w:trPr>
        <w:tc>
          <w:tcPr>
            <w:tcW w:w="108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8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41"/>
            <w:r>
              <w:rPr>
                <w:b/>
                <w:bCs/>
                <w:sz w:val="28"/>
                <w:szCs w:val="28"/>
              </w:rPr>
              <w:t>24 184,8</w:t>
            </w:r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RANGE!D11%3AD41"/>
            <w:r>
              <w:rPr>
                <w:b/>
                <w:bCs/>
                <w:sz w:val="28"/>
                <w:szCs w:val="28"/>
              </w:rPr>
              <w:t>44 425,0</w:t>
            </w:r>
            <w:bookmarkEnd w:id="1"/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2" w:name="RANGE!E11%3AE41"/>
            <w:r>
              <w:rPr>
                <w:b/>
                <w:bCs/>
                <w:sz w:val="28"/>
                <w:szCs w:val="28"/>
              </w:rPr>
              <w:t>38 383,9</w:t>
            </w:r>
            <w:bookmarkEnd w:id="2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83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 55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 30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497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 55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47 30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497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 55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 30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497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 55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 30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7 497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3 73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 73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881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3 73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 73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881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3 73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 73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881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3 73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 73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881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83,9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804"/>
      </w:tblGrid>
      <w:tr>
        <w:trPr>
          <w:trHeight w:val="777" w:hRule="atLeast"/>
        </w:trPr>
        <w:tc>
          <w:tcPr>
            <w:tcW w:w="107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4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5030 05 0000 14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49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3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6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6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05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5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39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.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6001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ов, имеющих целевое назначение, прошлых лет из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2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3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573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137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22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25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, из бюджетов муниципальных районов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3527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1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28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38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80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6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0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3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680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5 05 0000 43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68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5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663"/>
      </w:tblGrid>
      <w:tr>
        <w:trPr>
          <w:trHeight w:val="777" w:hRule="atLeast"/>
        </w:trPr>
        <w:tc>
          <w:tcPr>
            <w:tcW w:w="107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10 01 0000 12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2 01040 01 0000 12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41 01 0000 12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42 01 0000 12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ство по рыболовству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05 0000 14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</w:tr>
      <w:tr>
        <w:trPr>
          <w:trHeight w:val="14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3050 05 0000 14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2010 02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20 02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0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020 01 0000 11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5060 01 0000 14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0 0000 12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05 0000 12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850"/>
        <w:gridCol w:w="1418"/>
        <w:gridCol w:w="1100"/>
        <w:gridCol w:w="1528"/>
        <w:gridCol w:w="1342"/>
        <w:gridCol w:w="1274"/>
      </w:tblGrid>
      <w:tr>
        <w:trPr>
          <w:trHeight w:val="1215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 125,4</w:t>
            </w:r>
          </w:p>
        </w:tc>
        <w:tc>
          <w:tcPr>
            <w:tcW w:w="134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 39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 315,2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5,1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4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7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3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4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2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,3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б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2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750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93,7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42,5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64,4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5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0,0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6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6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800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272,9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190,1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32,4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14,4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11,4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3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7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6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4,9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4,2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8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9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8,8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4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9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9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3,9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2,1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5,8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0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1,6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94,4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5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0,9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7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9,9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7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1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2,2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2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4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4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9,4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0,2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1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5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7,6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,1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8,9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5,7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4,5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8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8,9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0,5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,9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7,9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,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7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3,2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3,9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2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4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4,7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8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2,4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9,7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3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5,3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6,6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3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86,2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42,6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6,1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2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80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8,9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1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9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5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4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57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57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1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,5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,5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3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6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6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4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1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8</w:t>
            </w:r>
          </w:p>
        </w:tc>
      </w:tr>
      <w:tr>
        <w:trPr>
          <w:trHeight w:val="6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6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6</w:t>
            </w:r>
          </w:p>
        </w:tc>
      </w:tr>
      <w:tr>
        <w:trPr>
          <w:trHeight w:val="6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,2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1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2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  <w:tc>
          <w:tcPr>
            <w:tcW w:w="13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2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7"/>
        <w:gridCol w:w="667"/>
        <w:gridCol w:w="667"/>
        <w:gridCol w:w="677"/>
        <w:gridCol w:w="677"/>
        <w:gridCol w:w="677"/>
        <w:gridCol w:w="665"/>
        <w:gridCol w:w="665"/>
        <w:gridCol w:w="665"/>
        <w:gridCol w:w="751"/>
        <w:gridCol w:w="751"/>
        <w:gridCol w:w="751"/>
        <w:gridCol w:w="692"/>
        <w:gridCol w:w="692"/>
        <w:gridCol w:w="692"/>
        <w:gridCol w:w="686"/>
        <w:gridCol w:w="686"/>
        <w:gridCol w:w="686"/>
        <w:gridCol w:w="713"/>
        <w:gridCol w:w="713"/>
        <w:gridCol w:w="713"/>
        <w:gridCol w:w="374"/>
        <w:gridCol w:w="374"/>
        <w:gridCol w:w="374"/>
      </w:tblGrid>
      <w:tr>
        <w:trPr>
          <w:trHeight w:val="735" w:hRule="atLeast"/>
        </w:trPr>
        <w:tc>
          <w:tcPr>
            <w:tcW w:w="1563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30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20"/>
                <w:szCs w:val="20"/>
              </w:rPr>
              <w:t>(тыс. рублей)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81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лексеевское сель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8,7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8,5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8,5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,9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,8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,8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5,8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5,2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5,2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6,0  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3,5  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3,5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ртемовское сель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7,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6,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6,0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0,9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0,5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0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8,4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8,4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8,4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33,9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30,9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30,9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ессергеневское сель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7,6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7,6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7,6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1,1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1,1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1,1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0,1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0,1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0,1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34,8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34,8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34,8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08,7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06,5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06,5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8,4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7,4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7,4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4,9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4,9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4,9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4,9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4,9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4,9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 014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 014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 014,9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5,6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5,6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5,6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 405,0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 400,2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 400,2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ерчикское сель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3,7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2,6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2,6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3,9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3,4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3,4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0,1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9,7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9,7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25,2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21,7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21,7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5,8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4,7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4,7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4,8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4,3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4,3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4,8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4,8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4,8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53,0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49,8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49,8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раснокутское сель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2,9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1,8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1,8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3,5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3,0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3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6,5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6,5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6,5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40,5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37,3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37,3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раснолучское сель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7,4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6,4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6,4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1,1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0,7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0,7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6,0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5,4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5,4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22,1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18,5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18,5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4,9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3,8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3,8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4,5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4,0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4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9,8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9,8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9,8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56,8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53,6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53,6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8,4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7,4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47,4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1,5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1,1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21,1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2,5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0,2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60,2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70,0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64,7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164,7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2,4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2,1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2,1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,5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,4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5,4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8,8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8,1 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18,1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74,3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71,6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71,6  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75,1   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73,6   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73,6  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3,5  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2,8  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2,8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7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36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94,3  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90,9  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90,9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40,4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33,3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33,3   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12,6  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01,0  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01,0  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72,6  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67,5  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67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449,4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432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432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4,9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4,9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4,9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442,0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434,0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434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 014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 014,9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2 014,9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5,6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5,6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65,6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3 922,0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3 879,9  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3 879,9   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84" w:right="284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                                                 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791"/>
        <w:gridCol w:w="2469"/>
        <w:gridCol w:w="1418"/>
        <w:gridCol w:w="1701"/>
        <w:gridCol w:w="1559"/>
      </w:tblGrid>
      <w:tr>
        <w:trPr>
          <w:trHeight w:val="139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8 год и на плановый период 2019 и 2020 годов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 135 23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 937 23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 695 381,3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152 923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143 10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157 668,8   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97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97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978,9   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014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014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014,2   </w:t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816,4   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52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520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520,2   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628,1  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9 71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9 655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9 679,7   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7 70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7 7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7 700,0   </w:t>
            </w:r>
          </w:p>
        </w:tc>
      </w:tr>
      <w:tr>
        <w:trPr>
          <w:trHeight w:val="3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01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6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68,1   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4,1   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2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2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35,5  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6,1   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2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2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35,6   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0,3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1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3,4   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1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3,4   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2 14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1 755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1 782,4   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5 47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5 48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5 504,6   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74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32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329,3   </w:t>
            </w:r>
          </w:p>
        </w:tc>
      </w:tr>
      <w:tr>
        <w:trPr>
          <w:trHeight w:val="2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5,4   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55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5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55,6   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439,8   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87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894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894,2   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1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0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19,6   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3,9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50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0 000,0   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50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0 000,0  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81 36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69 703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69 204,4   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1,9   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4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нащению комнаты для детей-инвалидов в рамках подпрограммы "Социальное сопровождение детей-инвалидов, детей с ОВЗ и семей их воспитывающих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9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1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2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20,9   </w:t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4,7   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85,3   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 25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44,6   </w:t>
            </w:r>
          </w:p>
        </w:tc>
      </w:tr>
      <w:tr>
        <w:trPr>
          <w:trHeight w:val="31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00,0   </w:t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00,0   </w:t>
            </w:r>
          </w:p>
        </w:tc>
      </w:tr>
      <w:tr>
        <w:trPr>
          <w:trHeight w:val="3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70,0   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9 649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5 57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6 202,0   </w:t>
            </w:r>
          </w:p>
        </w:tc>
      </w:tr>
      <w:tr>
        <w:trPr>
          <w:trHeight w:val="4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2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4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6,8   </w:t>
            </w:r>
          </w:p>
        </w:tc>
      </w:tr>
      <w:tr>
        <w:trPr>
          <w:trHeight w:val="5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8,4   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59,0   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4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1,6   </w:t>
            </w:r>
          </w:p>
        </w:tc>
      </w:tr>
      <w:tr>
        <w:trPr>
          <w:trHeight w:val="4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1 04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1 994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1 994,2   </w:t>
            </w:r>
          </w:p>
        </w:tc>
      </w:tr>
      <w:tr>
        <w:trPr>
          <w:trHeight w:val="4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14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69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699,6   </w:t>
            </w:r>
          </w:p>
        </w:tc>
      </w:tr>
      <w:tr>
        <w:trPr>
          <w:trHeight w:val="3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5,0   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5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2,0   </w:t>
            </w:r>
          </w:p>
        </w:tc>
      </w:tr>
      <w:tr>
        <w:trPr>
          <w:trHeight w:val="59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6,0   </w:t>
            </w:r>
          </w:p>
        </w:tc>
      </w:tr>
      <w:tr>
        <w:trPr>
          <w:trHeight w:val="5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76,0   </w:t>
            </w:r>
          </w:p>
        </w:tc>
      </w:tr>
      <w:tr>
        <w:trPr>
          <w:trHeight w:val="4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5,3   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4 91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0 63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1 198,0   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2,1   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2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11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333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11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09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107,0   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1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22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24,4   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4,8   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06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891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175,0   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1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0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89,4   </w:t>
            </w:r>
          </w:p>
        </w:tc>
      </w:tr>
      <w:tr>
        <w:trPr>
          <w:trHeight w:val="3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4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4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49,1   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2,3   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80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72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827,0   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74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00,0   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821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195 968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93 95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147 526,4  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5 166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5 14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6 404,3   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5 166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5 14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6 404,3   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5 19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1 64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8 776,0   </w:t>
            </w:r>
          </w:p>
        </w:tc>
      </w:tr>
      <w:tr>
        <w:trPr>
          <w:trHeight w:val="81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921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5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6 684,3   </w:t>
            </w:r>
          </w:p>
        </w:tc>
      </w:tr>
      <w:tr>
        <w:trPr>
          <w:trHeight w:val="6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30,6   </w:t>
            </w:r>
          </w:p>
        </w:tc>
      </w:tr>
      <w:tr>
        <w:trPr>
          <w:trHeight w:val="5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S36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грантовой поддержке местных инициатив граждан, проживающих в сельской местности,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467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5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69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69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742,7   </w:t>
            </w:r>
          </w:p>
        </w:tc>
      </w:tr>
      <w:tr>
        <w:trPr>
          <w:trHeight w:val="5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18,4   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45 070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7 02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02 211,1   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358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65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963,3   </w:t>
            </w:r>
          </w:p>
        </w:tc>
      </w:tr>
      <w:tr>
        <w:trPr>
          <w:trHeight w:val="3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543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417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294,0   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9 168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8 08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4 882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4 882,7   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4 52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3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2 024,1   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385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70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4 047,0   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5,0   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76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а архитектурной композиции въездного знака "Октябрьский район" в рамках подпрограммы "Развитие въездного и внутреннего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5,0  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159 12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113 44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86 765,6   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296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б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25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8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03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54 43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00 96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74 289,0   </w:t>
            </w:r>
          </w:p>
        </w:tc>
      </w:tr>
      <w:tr>
        <w:trPr>
          <w:trHeight w:val="2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52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5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56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строительного контроля по строительству инженерной инфраструктуры перспективной застрой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4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5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ный контроль и технический надзор по строительству сетей газоснабжения х.Керчик- Савров, п. Залужный, п. Атлантово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07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5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7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8 09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3 30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49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 499,5   </w:t>
            </w:r>
          </w:p>
        </w:tc>
      </w:tr>
      <w:tr>
        <w:trPr>
          <w:trHeight w:val="2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9 123,4   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32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0 26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8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30,5   </w:t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S35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4 03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71 56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5 035,6   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9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3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2 47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2 476,6   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81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L55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238,3   </w:t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L55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238,3  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 094 67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 095 228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778 644,5 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67 34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48 34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61 895,5   </w:t>
            </w:r>
          </w:p>
        </w:tc>
      </w:tr>
      <w:tr>
        <w:trPr>
          <w:trHeight w:val="29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05 84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85 78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87 799,5   </w:t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азработкой проектной документации по дошкольным и общеобразовательным учреждениям Октябрьского района в рамках подпрограммы "Развитие дошкольного образования" муниципальной программы Октябрьского района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2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59 16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61 48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73 755,0  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423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0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4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41,0   </w:t>
            </w:r>
          </w:p>
        </w:tc>
      </w:tr>
      <w:tr>
        <w:trPr>
          <w:trHeight w:val="3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3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769 59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790 99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458 439,8   </w:t>
            </w:r>
          </w:p>
        </w:tc>
      </w:tr>
      <w:tr>
        <w:trPr>
          <w:trHeight w:val="3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91 28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75 66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73 475,2   </w:t>
            </w:r>
          </w:p>
        </w:tc>
      </w:tr>
      <w:tr>
        <w:trPr>
          <w:trHeight w:val="5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35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5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88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07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7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60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50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общего и дополнительного образования" муниципальной программы "Развитие образова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2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365 088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366 402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383 228,7   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 26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44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69 58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04 38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83 34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24 50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 33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64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70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723,0   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700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83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 12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32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6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площадку в общеобразовательном учереждени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S3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6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88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2,9   </w:t>
            </w:r>
          </w:p>
        </w:tc>
      </w:tr>
      <w:tr>
        <w:trPr>
          <w:trHeight w:val="4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0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S3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41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0 727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0 731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2 468,1   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0 58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 18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 460,2   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03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18,6   </w:t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8 08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8 75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9 309,1   </w:t>
            </w:r>
          </w:p>
        </w:tc>
      </w:tr>
      <w:tr>
        <w:trPr>
          <w:trHeight w:val="27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96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67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567,3   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2,9   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5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5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56,7   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0,4   </w:t>
            </w:r>
          </w:p>
        </w:tc>
      </w:tr>
      <w:tr>
        <w:trPr>
          <w:trHeight w:val="3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7,3   </w:t>
            </w:r>
          </w:p>
        </w:tc>
      </w:tr>
      <w:tr>
        <w:trPr>
          <w:trHeight w:val="3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7,0   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4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1 89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2 33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2 787,6   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92,0   </w:t>
            </w:r>
          </w:p>
        </w:tc>
      </w:tr>
      <w:tr>
        <w:trPr>
          <w:trHeight w:val="5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35,5   </w:t>
            </w:r>
          </w:p>
        </w:tc>
      </w:tr>
      <w:tr>
        <w:trPr>
          <w:trHeight w:val="3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1,6   </w:t>
            </w:r>
          </w:p>
        </w:tc>
      </w:tr>
      <w:tr>
        <w:trPr>
          <w:trHeight w:val="4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 44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 77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 130,5   </w:t>
            </w:r>
          </w:p>
        </w:tc>
      </w:tr>
      <w:tr>
        <w:trPr>
          <w:trHeight w:val="4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45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555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656,7   </w:t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81,0   </w:t>
            </w:r>
          </w:p>
        </w:tc>
      </w:tr>
      <w:tr>
        <w:trPr>
          <w:trHeight w:val="4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8,7   </w:t>
            </w:r>
          </w:p>
        </w:tc>
      </w:tr>
      <w:tr>
        <w:trPr>
          <w:trHeight w:val="4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3,0   </w:t>
            </w:r>
          </w:p>
        </w:tc>
      </w:tr>
      <w:tr>
        <w:trPr>
          <w:trHeight w:val="3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5,3   </w:t>
            </w:r>
          </w:p>
        </w:tc>
      </w:tr>
      <w:tr>
        <w:trPr>
          <w:trHeight w:val="4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2 00 24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7,1   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6,3   </w:t>
            </w:r>
          </w:p>
        </w:tc>
      </w:tr>
      <w:tr>
        <w:trPr>
          <w:trHeight w:val="4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7,2   </w:t>
            </w:r>
          </w:p>
        </w:tc>
      </w:tr>
      <w:tr>
        <w:trPr>
          <w:trHeight w:val="29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6,3   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5,4   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2,3 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2 00 24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5,1   </w:t>
            </w:r>
          </w:p>
        </w:tc>
      </w:tr>
      <w:tr>
        <w:trPr>
          <w:trHeight w:val="3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0,8   </w:t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3,6   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6,7   </w:t>
            </w:r>
          </w:p>
        </w:tc>
      </w:tr>
      <w:tr>
        <w:trPr>
          <w:trHeight w:val="4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4   </w:t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6,1   </w:t>
            </w:r>
          </w:p>
        </w:tc>
      </w:tr>
      <w:tr>
        <w:trPr>
          <w:trHeight w:val="4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4 54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2 46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2 696,7   </w:t>
            </w:r>
          </w:p>
        </w:tc>
      </w:tr>
      <w:tr>
        <w:trPr>
          <w:trHeight w:val="4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15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15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154,4   </w:t>
            </w:r>
          </w:p>
        </w:tc>
      </w:tr>
      <w:tr>
        <w:trPr>
          <w:trHeight w:val="29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83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849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849,4   </w:t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03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7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226,6   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92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74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858,0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7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91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00,7   </w:t>
            </w:r>
          </w:p>
        </w:tc>
      </w:tr>
      <w:tr>
        <w:trPr>
          <w:trHeight w:val="3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11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11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121,5   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55,8   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9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1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0,3   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80 38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80 28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84 250,2   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76 204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76 10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80 068,5   </w:t>
            </w:r>
          </w:p>
        </w:tc>
      </w:tr>
      <w:tr>
        <w:trPr>
          <w:trHeight w:val="3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S4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05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1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5 67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9 252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9 811,9   </w:t>
            </w:r>
          </w:p>
        </w:tc>
      </w:tr>
      <w:tr>
        <w:trPr>
          <w:trHeight w:val="3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5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7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00,7   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8 26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2 48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3 377,7   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7,6   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8,0   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40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17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283,7   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Центру культурного развития п.Персиановск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34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1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5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0,8   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076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94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6 95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5 84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2 725,9   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4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83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62,2   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4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6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18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18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181,7  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85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85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852,1   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02,4   </w:t>
            </w:r>
          </w:p>
        </w:tc>
      </w:tr>
      <w:tr>
        <w:trPr>
          <w:trHeight w:val="4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7,2   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28 855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19 22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35 499,3   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0 93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3 16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5 166,2   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40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 69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0 346,5   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27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47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819,7   </w:t>
            </w:r>
          </w:p>
        </w:tc>
      </w:tr>
      <w:tr>
        <w:trPr>
          <w:trHeight w:val="2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9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ремонт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 37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90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7 053,2   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17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70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503,2   </w:t>
            </w:r>
          </w:p>
        </w:tc>
      </w:tr>
      <w:tr>
        <w:trPr>
          <w:trHeight w:val="3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5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4 550,0   </w:t>
            </w:r>
          </w:p>
        </w:tc>
      </w:tr>
      <w:tr>
        <w:trPr>
          <w:trHeight w:val="4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3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50,4   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3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50,4   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 414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93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029,5  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03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076,5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2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291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336,9   </w:t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9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0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14,5   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2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7,6   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7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38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22F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26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64,0  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422 26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390 91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403 863,4   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84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953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072,1  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9,8   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81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92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3 042,3   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2 25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3 76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6 935,5   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26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320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372,6   </w:t>
            </w:r>
          </w:p>
        </w:tc>
      </w:tr>
      <w:tr>
        <w:trPr>
          <w:trHeight w:val="27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0 89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2 44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5 562,9  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8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39 25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17 28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24 184,7   </w:t>
            </w:r>
          </w:p>
        </w:tc>
      </w:tr>
      <w:tr>
        <w:trPr>
          <w:trHeight w:val="4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5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02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28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402,5   </w:t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50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207,1   </w:t>
            </w:r>
          </w:p>
        </w:tc>
      </w:tr>
      <w:tr>
        <w:trPr>
          <w:trHeight w:val="4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5 94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6 38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6 977,7   </w:t>
            </w:r>
          </w:p>
        </w:tc>
      </w:tr>
      <w:tr>
        <w:trPr>
          <w:trHeight w:val="4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52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6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6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27,0   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6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50,0   </w:t>
            </w:r>
          </w:p>
        </w:tc>
      </w:tr>
      <w:tr>
        <w:trPr>
          <w:trHeight w:val="29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6 31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6 89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7 844,7   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8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22,3   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0   </w:t>
            </w:r>
          </w:p>
        </w:tc>
      </w:tr>
      <w:tr>
        <w:trPr>
          <w:trHeight w:val="5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2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4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62,5   </w:t>
            </w:r>
          </w:p>
        </w:tc>
      </w:tr>
      <w:tr>
        <w:trPr>
          <w:trHeight w:val="5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1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30,0   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790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993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 223,9   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9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3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30,0   </w:t>
            </w:r>
          </w:p>
        </w:tc>
      </w:tr>
      <w:tr>
        <w:trPr>
          <w:trHeight w:val="3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1 386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3 242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5 186,1   </w:t>
            </w:r>
          </w:p>
        </w:tc>
      </w:tr>
      <w:tr>
        <w:trPr>
          <w:trHeight w:val="3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50,0  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3 13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3 61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4 103,1   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50,0   </w:t>
            </w:r>
          </w:p>
        </w:tc>
      </w:tr>
      <w:tr>
        <w:trPr>
          <w:trHeight w:val="3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6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57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86,0   </w:t>
            </w:r>
          </w:p>
        </w:tc>
      </w:tr>
      <w:tr>
        <w:trPr>
          <w:trHeight w:val="4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4 74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6 20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7 594,4   </w:t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8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81,5   </w:t>
            </w:r>
          </w:p>
        </w:tc>
      </w:tr>
      <w:tr>
        <w:trPr>
          <w:trHeight w:val="3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70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96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319,7   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85,0   </w:t>
            </w:r>
          </w:p>
        </w:tc>
      </w:tr>
      <w:tr>
        <w:trPr>
          <w:trHeight w:val="3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42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72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 036,6   </w:t>
            </w:r>
          </w:p>
        </w:tc>
      </w:tr>
      <w:tr>
        <w:trPr>
          <w:trHeight w:val="3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0,5   </w:t>
            </w:r>
          </w:p>
        </w:tc>
      </w:tr>
      <w:tr>
        <w:trPr>
          <w:trHeight w:val="3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1 40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1 93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2 834,5   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72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50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 703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17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5 173,0   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7,0   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01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2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52,0   </w:t>
            </w:r>
          </w:p>
        </w:tc>
      </w:tr>
      <w:tr>
        <w:trPr>
          <w:trHeight w:val="30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87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852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852,6   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8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5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550,3   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3 26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4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7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72,1   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6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1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116,6  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4 04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19 26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08 35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10 605,3   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52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2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3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57,4   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0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43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308,7   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5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55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 80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10,4   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0 521,1   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0,0   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1 36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4 08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4 235,8   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618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7,0   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41 24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6 83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9 034,9   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6 60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5 8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5 800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8 65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8 54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9 065,8   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1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45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777,4   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3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7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4 013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4 10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4 514,6   </w:t>
            </w:r>
          </w:p>
        </w:tc>
      </w:tr>
      <w:tr>
        <w:trPr>
          <w:trHeight w:val="7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121,6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2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21,6   </w:t>
            </w:r>
          </w:p>
        </w:tc>
      </w:tr>
      <w:tr>
        <w:trPr>
          <w:trHeight w:val="2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766,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76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849,2   </w:t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3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 xml:space="preserve">940,3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 xml:space="preserve">97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1 070,1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40,3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7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070,1   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40,3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97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 070,1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 xml:space="preserve">93,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 xml:space="preserve">9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 xml:space="preserve">93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3,0 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93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708"/>
        <w:gridCol w:w="993"/>
        <w:gridCol w:w="708"/>
        <w:gridCol w:w="1418"/>
        <w:gridCol w:w="1559"/>
        <w:gridCol w:w="1418"/>
      </w:tblGrid>
      <w:tr>
        <w:trPr>
          <w:trHeight w:val="39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у расходов бюджета Октябрьского района на 2018 год 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2 135 23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1 937 23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1 695 381,3   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8 85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8 20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8 208,3   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014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01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014,2   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81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81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816,4   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520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52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520,2   </w:t>
            </w:r>
          </w:p>
        </w:tc>
      </w:tr>
      <w:tr>
        <w:trPr>
          <w:trHeight w:val="18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62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6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628,1   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2,1   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74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00,0   </w:t>
            </w:r>
          </w:p>
        </w:tc>
      </w:tr>
      <w:tr>
        <w:trPr>
          <w:trHeight w:val="18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27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2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27,3   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220 146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255 20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256 130,8   </w:t>
            </w:r>
          </w:p>
        </w:tc>
      </w:tr>
      <w:tr>
        <w:trPr>
          <w:trHeight w:val="30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7 70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7 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7 700,0   </w:t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01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96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968,1   </w:t>
            </w:r>
          </w:p>
        </w:tc>
      </w:tr>
      <w:tr>
        <w:trPr>
          <w:trHeight w:val="23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 1 00 8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4,1   </w:t>
            </w:r>
          </w:p>
        </w:tc>
      </w:tr>
      <w:tr>
        <w:trPr>
          <w:trHeight w:val="20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2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2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35,5   </w:t>
            </w:r>
          </w:p>
        </w:tc>
      </w:tr>
      <w:tr>
        <w:trPr>
          <w:trHeight w:val="2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6,1   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2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2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35,6   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0   </w:t>
            </w:r>
          </w:p>
        </w:tc>
      </w:tr>
      <w:tr>
        <w:trPr>
          <w:trHeight w:val="30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0,3   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1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3,4   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1,0   </w:t>
            </w:r>
          </w:p>
        </w:tc>
      </w:tr>
      <w:tr>
        <w:trPr>
          <w:trHeight w:val="3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2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2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20,9   </w:t>
            </w:r>
          </w:p>
        </w:tc>
      </w:tr>
      <w:tr>
        <w:trPr>
          <w:trHeight w:val="3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4,7   </w:t>
            </w:r>
          </w:p>
        </w:tc>
      </w:tr>
      <w:tr>
        <w:trPr>
          <w:trHeight w:val="27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8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8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85,3   </w:t>
            </w:r>
          </w:p>
        </w:tc>
      </w:tr>
      <w:tr>
        <w:trPr>
          <w:trHeight w:val="31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4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44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44,6   </w:t>
            </w:r>
          </w:p>
        </w:tc>
      </w:tr>
      <w:tr>
        <w:trPr>
          <w:trHeight w:val="26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00,0   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00,0   </w:t>
            </w:r>
          </w:p>
        </w:tc>
      </w:tr>
      <w:tr>
        <w:trPr>
          <w:trHeight w:val="23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7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7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70,0   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5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59,0   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1,0   </w:t>
            </w:r>
          </w:p>
        </w:tc>
      </w:tr>
      <w:tr>
        <w:trPr>
          <w:trHeight w:val="26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1,6   </w:t>
            </w:r>
          </w:p>
        </w:tc>
      </w:tr>
      <w:tr>
        <w:trPr>
          <w:trHeight w:val="3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7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1 04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1 99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1 994,2   </w:t>
            </w:r>
          </w:p>
        </w:tc>
      </w:tr>
      <w:tr>
        <w:trPr>
          <w:trHeight w:val="41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14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69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699,6   </w:t>
            </w:r>
          </w:p>
        </w:tc>
      </w:tr>
      <w:tr>
        <w:trPr>
          <w:trHeight w:val="3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5,0   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0   </w:t>
            </w:r>
          </w:p>
        </w:tc>
      </w:tr>
      <w:tr>
        <w:trPr>
          <w:trHeight w:val="21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2,0   </w:t>
            </w:r>
          </w:p>
        </w:tc>
      </w:tr>
      <w:tr>
        <w:trPr>
          <w:trHeight w:val="4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00,0   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6,0   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6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76,0   </w:t>
            </w:r>
          </w:p>
        </w:tc>
      </w:tr>
      <w:tr>
        <w:trPr>
          <w:trHeight w:val="3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2 00 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5,3   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3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4 913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0 63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1 198,0   </w:t>
            </w:r>
          </w:p>
        </w:tc>
      </w:tr>
      <w:tr>
        <w:trPr>
          <w:trHeight w:val="28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4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4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49,1   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2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2,3   </w:t>
            </w:r>
          </w:p>
        </w:tc>
      </w:tr>
      <w:tr>
        <w:trPr>
          <w:trHeight w:val="25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57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77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774,8   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0 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5 166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5 14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6 404,3   </w:t>
            </w:r>
          </w:p>
        </w:tc>
      </w:tr>
      <w:tr>
        <w:trPr>
          <w:trHeight w:val="6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0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92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4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0 R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6 68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6 68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6 684,3   </w:t>
            </w:r>
          </w:p>
        </w:tc>
      </w:tr>
      <w:tr>
        <w:trPr>
          <w:trHeight w:val="4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0 R5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3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3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30,6   </w:t>
            </w:r>
          </w:p>
        </w:tc>
      </w:tr>
      <w:tr>
        <w:trPr>
          <w:trHeight w:val="4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69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69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742,7   </w:t>
            </w:r>
          </w:p>
        </w:tc>
      </w:tr>
      <w:tr>
        <w:trPr>
          <w:trHeight w:val="4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18,4   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35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65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963,3   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543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41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294,0   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38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70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4 047,0   </w:t>
            </w:r>
          </w:p>
        </w:tc>
      </w:tr>
      <w:tr>
        <w:trPr>
          <w:trHeight w:val="28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 00 S3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5,0   </w:t>
            </w:r>
          </w:p>
        </w:tc>
      </w:tr>
      <w:tr>
        <w:trPr>
          <w:trHeight w:val="28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б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25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6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52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95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0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8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73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8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7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30,5   </w:t>
            </w:r>
          </w:p>
        </w:tc>
      </w:tr>
      <w:tr>
        <w:trPr>
          <w:trHeight w:val="3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S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4 03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71 56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45 035,6   </w:t>
            </w:r>
          </w:p>
        </w:tc>
      </w:tr>
      <w:tr>
        <w:trPr>
          <w:trHeight w:val="30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73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0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97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5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75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9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общего и дополнительного образования" муниципальной программы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2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9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00,0   </w:t>
            </w:r>
          </w:p>
        </w:tc>
      </w:tr>
      <w:tr>
        <w:trPr>
          <w:trHeight w:val="3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87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85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852,6   </w:t>
            </w:r>
          </w:p>
        </w:tc>
      </w:tr>
      <w:tr>
        <w:trPr>
          <w:trHeight w:val="30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S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8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5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50,3   </w:t>
            </w:r>
          </w:p>
        </w:tc>
      </w:tr>
      <w:tr>
        <w:trPr>
          <w:trHeight w:val="28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4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7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72,1   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1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6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1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16,6   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4 045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17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6 60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5 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5 800,0   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3 99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4 01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4 022,1   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5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5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55,6   </w:t>
            </w:r>
          </w:p>
        </w:tc>
      </w:tr>
      <w:tr>
        <w:trPr>
          <w:trHeight w:val="17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43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43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439,8   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87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89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894,2   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1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0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19,6   </w:t>
            </w:r>
          </w:p>
        </w:tc>
      </w:tr>
      <w:tr>
        <w:trPr>
          <w:trHeight w:val="24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3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3,9   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7,0   </w:t>
            </w:r>
          </w:p>
        </w:tc>
      </w:tr>
      <w:tr>
        <w:trPr>
          <w:trHeight w:val="20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6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6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62,0   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286 168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79 15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116 752,2   </w:t>
            </w:r>
          </w:p>
        </w:tc>
      </w:tr>
      <w:tr>
        <w:trPr>
          <w:trHeight w:val="17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5 47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5 48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5 504,6   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74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32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329,3   </w:t>
            </w:r>
          </w:p>
        </w:tc>
      </w:tr>
      <w:tr>
        <w:trPr>
          <w:trHeight w:val="2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5,4   </w:t>
            </w:r>
          </w:p>
        </w:tc>
      </w:tr>
      <w:tr>
        <w:trPr>
          <w:trHeight w:val="21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50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5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0 000,0   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333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грантовой поддержке местных инициатив граждан, проживающих в сельской местности,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S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467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5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5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49 168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8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8 08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4 88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4 882,7   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54 52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5 3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2 024,1   </w:t>
            </w:r>
          </w:p>
        </w:tc>
      </w:tr>
      <w:tr>
        <w:trPr>
          <w:trHeight w:val="30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строительного контроля по строительству инженерной инфраструктуры перспективной застрой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85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4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троительный контроль и технический надзор по строительству сетей газоснабжения х.Керчик- Савров, п. Залужный, п. Атлантово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07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8 09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53 30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8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49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9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9 49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9 49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9 499,5   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0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 00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 00 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23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238,3   </w:t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2 00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23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238,3   </w:t>
            </w:r>
          </w:p>
        </w:tc>
      </w:tr>
      <w:tr>
        <w:trPr>
          <w:trHeight w:val="29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05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0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Центру культурного развития п.Персиановск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8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34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4 07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94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3 26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90 95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99 14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108 725,2   </w:t>
            </w:r>
          </w:p>
        </w:tc>
      </w:tr>
      <w:tr>
        <w:trPr>
          <w:trHeight w:val="20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проекта архитектурной композиции въездного знака "Октябрьский район" в рамках подпрограммы "Развитие въездного и внутреннего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2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8 085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8 75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9 309,1   </w:t>
            </w:r>
          </w:p>
        </w:tc>
      </w:tr>
      <w:tr>
        <w:trPr>
          <w:trHeight w:val="18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96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67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567,3   </w:t>
            </w:r>
          </w:p>
        </w:tc>
      </w:tr>
      <w:tr>
        <w:trPr>
          <w:trHeight w:val="3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S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3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3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35,5   </w:t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1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4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5 67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9 25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9 811,9   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58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7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700,7   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8 26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2 48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3 377,7   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7,6   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8,0   </w:t>
            </w:r>
          </w:p>
        </w:tc>
      </w:tr>
      <w:tr>
        <w:trPr>
          <w:trHeight w:val="30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40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17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283,7   </w:t>
            </w:r>
          </w:p>
        </w:tc>
      </w:tr>
      <w:tr>
        <w:trPr>
          <w:trHeight w:val="2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5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0,8   </w:t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6 95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5 84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2 725,9   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4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8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62,2   </w:t>
            </w:r>
          </w:p>
        </w:tc>
      </w:tr>
      <w:tr>
        <w:trPr>
          <w:trHeight w:val="26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18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85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85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852,1   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0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0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02,4   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7,2   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 00 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94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97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070,1   </w:t>
            </w:r>
          </w:p>
        </w:tc>
      </w:tr>
      <w:tr>
        <w:trPr>
          <w:trHeight w:val="3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6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3,0   </w:t>
            </w:r>
          </w:p>
        </w:tc>
      </w:tr>
      <w:tr>
        <w:trPr>
          <w:trHeight w:val="4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1 104 84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1 109 51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791 308,9   </w:t>
            </w:r>
          </w:p>
        </w:tc>
      </w:tr>
      <w:tr>
        <w:trPr>
          <w:trHeight w:val="3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105 84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85 78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87 799,5   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азработкой проектной документации по дошкольным и общеобразовательным учреждениям Октябрьского района в рамках подпрограммы "Развитие дошкольного образования" муниципальной программы Октябрьского района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72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159 16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161 4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173 755,0   </w:t>
            </w:r>
          </w:p>
        </w:tc>
      </w:tr>
      <w:tr>
        <w:trPr>
          <w:trHeight w:val="26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из резервного фонда Администрац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L0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423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6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0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4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41,0   </w:t>
            </w:r>
          </w:p>
        </w:tc>
      </w:tr>
      <w:tr>
        <w:trPr>
          <w:trHeight w:val="28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3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91 28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75 66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73 475,2   </w:t>
            </w:r>
          </w:p>
        </w:tc>
      </w:tr>
      <w:tr>
        <w:trPr>
          <w:trHeight w:val="4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4 35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4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5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8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5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07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7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365 088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366 40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383 228,7   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L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8 26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44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69 58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104 38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4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183 34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224 50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8 33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64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70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723,0   </w:t>
            </w:r>
          </w:p>
        </w:tc>
      </w:tr>
      <w:tr>
        <w:trPr>
          <w:trHeight w:val="3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70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8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8 12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328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основания под многофункциональную площадку в общеобразовательном учереждени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 00 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 00 S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6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88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2,9   </w:t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0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S3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41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0 58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9 18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9 460,2   </w:t>
            </w:r>
          </w:p>
        </w:tc>
      </w:tr>
      <w:tr>
        <w:trPr>
          <w:trHeight w:val="3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0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18,6   </w:t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2,9   </w:t>
            </w:r>
          </w:p>
        </w:tc>
      </w:tr>
      <w:tr>
        <w:trPr>
          <w:trHeight w:val="3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9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4   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9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9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92,0   </w:t>
            </w:r>
          </w:p>
        </w:tc>
      </w:tr>
      <w:tr>
        <w:trPr>
          <w:trHeight w:val="30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S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45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55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656,7   </w:t>
            </w:r>
          </w:p>
        </w:tc>
      </w:tr>
      <w:tr>
        <w:trPr>
          <w:trHeight w:val="3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8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8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81,0   </w:t>
            </w:r>
          </w:p>
        </w:tc>
      </w:tr>
      <w:tr>
        <w:trPr>
          <w:trHeight w:val="29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8,7   </w:t>
            </w:r>
          </w:p>
        </w:tc>
      </w:tr>
      <w:tr>
        <w:trPr>
          <w:trHeight w:val="27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3,0   </w:t>
            </w:r>
          </w:p>
        </w:tc>
      </w:tr>
      <w:tr>
        <w:trPr>
          <w:trHeight w:val="22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5,3   </w:t>
            </w:r>
          </w:p>
        </w:tc>
      </w:tr>
      <w:tr>
        <w:trPr>
          <w:trHeight w:val="25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7,1   </w:t>
            </w:r>
          </w:p>
        </w:tc>
      </w:tr>
      <w:tr>
        <w:trPr>
          <w:trHeight w:val="28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6,3   </w:t>
            </w:r>
          </w:p>
        </w:tc>
      </w:tr>
      <w:tr>
        <w:trPr>
          <w:trHeight w:val="27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7,2   </w:t>
            </w:r>
          </w:p>
        </w:tc>
      </w:tr>
      <w:tr>
        <w:trPr>
          <w:trHeight w:val="31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6,3   </w:t>
            </w:r>
          </w:p>
        </w:tc>
      </w:tr>
      <w:tr>
        <w:trPr>
          <w:trHeight w:val="29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5,4   </w:t>
            </w:r>
          </w:p>
        </w:tc>
      </w:tr>
      <w:tr>
        <w:trPr>
          <w:trHeight w:val="3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2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2,3   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5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5,1   </w:t>
            </w:r>
          </w:p>
        </w:tc>
      </w:tr>
      <w:tr>
        <w:trPr>
          <w:trHeight w:val="26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0,8   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3,6   </w:t>
            </w:r>
          </w:p>
        </w:tc>
      </w:tr>
      <w:tr>
        <w:trPr>
          <w:trHeight w:val="3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6,7   </w:t>
            </w:r>
          </w:p>
        </w:tc>
      </w:tr>
      <w:tr>
        <w:trPr>
          <w:trHeight w:val="3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4   </w:t>
            </w:r>
          </w:p>
        </w:tc>
      </w:tr>
      <w:tr>
        <w:trPr>
          <w:trHeight w:val="3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6,1   </w:t>
            </w:r>
          </w:p>
        </w:tc>
      </w:tr>
      <w:tr>
        <w:trPr>
          <w:trHeight w:val="3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5 15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5 15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5 154,4   </w:t>
            </w:r>
          </w:p>
        </w:tc>
      </w:tr>
      <w:tr>
        <w:trPr>
          <w:trHeight w:val="3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83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84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849,4   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03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7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226,6   </w:t>
            </w:r>
          </w:p>
        </w:tc>
      </w:tr>
      <w:tr>
        <w:trPr>
          <w:trHeight w:val="3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4 923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74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858,0   </w:t>
            </w:r>
          </w:p>
        </w:tc>
      </w:tr>
      <w:tr>
        <w:trPr>
          <w:trHeight w:val="2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7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91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00,7   </w:t>
            </w:r>
          </w:p>
        </w:tc>
      </w:tr>
      <w:tr>
        <w:trPr>
          <w:trHeight w:val="3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11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11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121,5   </w:t>
            </w:r>
          </w:p>
        </w:tc>
      </w:tr>
      <w:tr>
        <w:trPr>
          <w:trHeight w:val="4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55,8   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из резервного фонда Администрации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0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1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0,3   </w:t>
            </w:r>
          </w:p>
        </w:tc>
      </w:tr>
      <w:tr>
        <w:trPr>
          <w:trHeight w:val="30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2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3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57,4   </w:t>
            </w:r>
          </w:p>
        </w:tc>
      </w:tr>
      <w:tr>
        <w:trPr>
          <w:trHeight w:val="23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1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1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10,4   </w:t>
            </w:r>
          </w:p>
        </w:tc>
      </w:tr>
      <w:tr>
        <w:trPr>
          <w:trHeight w:val="23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0 52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0 52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0 521,1   </w:t>
            </w:r>
          </w:p>
        </w:tc>
      </w:tr>
      <w:tr>
        <w:trPr>
          <w:trHeight w:val="3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0,0   </w:t>
            </w:r>
          </w:p>
        </w:tc>
      </w:tr>
      <w:tr>
        <w:trPr>
          <w:trHeight w:val="3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1 363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4 08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4 235,8   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331 63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313 25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326 201,9   </w:t>
            </w:r>
          </w:p>
        </w:tc>
      </w:tr>
      <w:tr>
        <w:trPr>
          <w:trHeight w:val="23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91,9   </w:t>
            </w:r>
          </w:p>
        </w:tc>
      </w:tr>
      <w:tr>
        <w:trPr>
          <w:trHeight w:val="29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снащению комнаты для детей-инвалидов в рамках подпрограммы "Социальное сопровождение детей-инвалидов, детей с ОВЗ и семей их воспитывающих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0 2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9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2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11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6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1,6   </w:t>
            </w:r>
          </w:p>
        </w:tc>
      </w:tr>
      <w:tr>
        <w:trPr>
          <w:trHeight w:val="27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8 44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8 77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9 130,5   </w:t>
            </w:r>
          </w:p>
        </w:tc>
      </w:tr>
      <w:tr>
        <w:trPr>
          <w:trHeight w:val="4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9,8   </w:t>
            </w:r>
          </w:p>
        </w:tc>
      </w:tr>
      <w:tr>
        <w:trPr>
          <w:trHeight w:val="3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81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92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042,3   </w:t>
            </w:r>
          </w:p>
        </w:tc>
      </w:tr>
      <w:tr>
        <w:trPr>
          <w:trHeight w:val="3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26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32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372,6   </w:t>
            </w:r>
          </w:p>
        </w:tc>
      </w:tr>
      <w:tr>
        <w:trPr>
          <w:trHeight w:val="3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7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40 89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42 44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45 562,9   </w:t>
            </w:r>
          </w:p>
        </w:tc>
      </w:tr>
      <w:tr>
        <w:trPr>
          <w:trHeight w:val="3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8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4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4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02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28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402,5   </w:t>
            </w:r>
          </w:p>
        </w:tc>
      </w:tr>
      <w:tr>
        <w:trPr>
          <w:trHeight w:val="4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1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45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8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5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207,1   </w:t>
            </w:r>
          </w:p>
        </w:tc>
      </w:tr>
      <w:tr>
        <w:trPr>
          <w:trHeight w:val="4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52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5 94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6 38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6 977,7   </w:t>
            </w:r>
          </w:p>
        </w:tc>
      </w:tr>
      <w:tr>
        <w:trPr>
          <w:trHeight w:val="4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4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6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7,0   </w:t>
            </w:r>
          </w:p>
        </w:tc>
      </w:tr>
      <w:tr>
        <w:trPr>
          <w:trHeight w:val="29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6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50,0   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6 31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6 89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7 844,7   </w:t>
            </w:r>
          </w:p>
        </w:tc>
      </w:tr>
      <w:tr>
        <w:trPr>
          <w:trHeight w:val="29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8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22,3   </w:t>
            </w:r>
          </w:p>
        </w:tc>
      </w:tr>
      <w:tr>
        <w:trPr>
          <w:trHeight w:val="20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0   </w:t>
            </w:r>
          </w:p>
        </w:tc>
      </w:tr>
      <w:tr>
        <w:trPr>
          <w:trHeight w:val="2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2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62,5   </w:t>
            </w:r>
          </w:p>
        </w:tc>
      </w:tr>
      <w:tr>
        <w:trPr>
          <w:trHeight w:val="55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0,0   </w:t>
            </w:r>
          </w:p>
        </w:tc>
      </w:tr>
      <w:tr>
        <w:trPr>
          <w:trHeight w:val="52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79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99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8 223,9   </w:t>
            </w:r>
          </w:p>
        </w:tc>
      </w:tr>
      <w:tr>
        <w:trPr>
          <w:trHeight w:val="51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9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7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730,0   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51 386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53 24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55 186,1   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50,0   </w:t>
            </w:r>
          </w:p>
        </w:tc>
      </w:tr>
      <w:tr>
        <w:trPr>
          <w:trHeight w:val="29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3 13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3 61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4 103,1   </w:t>
            </w:r>
          </w:p>
        </w:tc>
      </w:tr>
      <w:tr>
        <w:trPr>
          <w:trHeight w:val="27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50,0   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6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5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86,0   </w:t>
            </w:r>
          </w:p>
        </w:tc>
      </w:tr>
      <w:tr>
        <w:trPr>
          <w:trHeight w:val="3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4 745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6 20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37 594,4   </w:t>
            </w:r>
          </w:p>
        </w:tc>
      </w:tr>
      <w:tr>
        <w:trPr>
          <w:trHeight w:val="4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8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81,5   </w:t>
            </w:r>
          </w:p>
        </w:tc>
      </w:tr>
      <w:tr>
        <w:trPr>
          <w:trHeight w:val="3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708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9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319,7   </w:t>
            </w:r>
          </w:p>
        </w:tc>
      </w:tr>
      <w:tr>
        <w:trPr>
          <w:trHeight w:val="30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85,0   </w:t>
            </w:r>
          </w:p>
        </w:tc>
      </w:tr>
      <w:tr>
        <w:trPr>
          <w:trHeight w:val="22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42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72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8 036,6   </w:t>
            </w:r>
          </w:p>
        </w:tc>
      </w:tr>
      <w:tr>
        <w:trPr>
          <w:trHeight w:val="21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0,5   </w:t>
            </w:r>
          </w:p>
        </w:tc>
      </w:tr>
      <w:tr>
        <w:trPr>
          <w:trHeight w:val="4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1 40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1 93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2 834,5   </w:t>
            </w:r>
          </w:p>
        </w:tc>
      </w:tr>
      <w:tr>
        <w:trPr>
          <w:trHeight w:val="3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2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50,0   </w:t>
            </w:r>
          </w:p>
        </w:tc>
      </w:tr>
      <w:tr>
        <w:trPr>
          <w:trHeight w:val="3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703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5 17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5 173,0   </w:t>
            </w:r>
          </w:p>
        </w:tc>
      </w:tr>
      <w:tr>
        <w:trPr>
          <w:trHeight w:val="4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7,0   </w:t>
            </w:r>
          </w:p>
        </w:tc>
      </w:tr>
      <w:tr>
        <w:trPr>
          <w:trHeight w:val="22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01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52,0   </w:t>
            </w:r>
          </w:p>
        </w:tc>
      </w:tr>
      <w:tr>
        <w:trPr>
          <w:trHeight w:val="23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0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3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308,7   </w:t>
            </w:r>
          </w:p>
        </w:tc>
      </w:tr>
      <w:tr>
        <w:trPr>
          <w:trHeight w:val="6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4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58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80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5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618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7,0   </w:t>
            </w:r>
          </w:p>
        </w:tc>
      </w:tr>
      <w:tr>
        <w:trPr>
          <w:trHeight w:val="3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41 24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6 83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29 034,9   </w:t>
            </w:r>
          </w:p>
        </w:tc>
      </w:tr>
      <w:tr>
        <w:trPr>
          <w:trHeight w:val="3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715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74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777,4   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3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4 01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4 10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4 514,6   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2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92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921,6   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3,0   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85 32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65 60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81 639,6   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9 64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5 57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6 202,0   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2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6,8   </w:t>
            </w:r>
          </w:p>
        </w:tc>
      </w:tr>
      <w:tr>
        <w:trPr>
          <w:trHeight w:val="30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2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24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28,4   </w:t>
            </w:r>
          </w:p>
        </w:tc>
      </w:tr>
      <w:tr>
        <w:trPr>
          <w:trHeight w:val="29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11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09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107,0   </w:t>
            </w:r>
          </w:p>
        </w:tc>
      </w:tr>
      <w:tr>
        <w:trPr>
          <w:trHeight w:val="3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9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9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597,0   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4,3   </w:t>
            </w:r>
          </w:p>
        </w:tc>
      </w:tr>
      <w:tr>
        <w:trPr>
          <w:trHeight w:val="5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232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94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052,2   </w:t>
            </w:r>
          </w:p>
        </w:tc>
      </w:tr>
      <w:tr>
        <w:trPr>
          <w:trHeight w:val="5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82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7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03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4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9 12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9 12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9 123,4   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32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49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6 40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8 69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0 346,5   </w:t>
            </w:r>
          </w:p>
        </w:tc>
      </w:tr>
      <w:tr>
        <w:trPr>
          <w:trHeight w:val="3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7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4 27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4 47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4 819,7   </w:t>
            </w:r>
          </w:p>
        </w:tc>
      </w:tr>
      <w:tr>
        <w:trPr>
          <w:trHeight w:val="30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ремонт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7 175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70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503,2   </w:t>
            </w:r>
          </w:p>
        </w:tc>
      </w:tr>
      <w:tr>
        <w:trPr>
          <w:trHeight w:val="6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15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14 550,0   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2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3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50,4   </w:t>
            </w:r>
          </w:p>
        </w:tc>
      </w:tr>
      <w:tr>
        <w:trPr>
          <w:trHeight w:val="3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96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03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076,5   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2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291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336,9   </w:t>
            </w:r>
          </w:p>
        </w:tc>
      </w:tr>
      <w:tr>
        <w:trPr>
          <w:trHeight w:val="21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9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0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14,5   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2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37,6   </w:t>
            </w:r>
          </w:p>
        </w:tc>
      </w:tr>
      <w:tr>
        <w:trPr>
          <w:trHeight w:val="31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1 38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5422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80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3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S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5 267,6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</w:t>
            </w:r>
            <w:r>
              <w:rPr>
                <w:i/>
                <w:iCs/>
                <w:color w:val="000000"/>
              </w:rPr>
              <w:t xml:space="preserve">-    </w:t>
            </w:r>
          </w:p>
        </w:tc>
      </w:tr>
      <w:tr>
        <w:trPr>
          <w:trHeight w:val="27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0 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60,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64,0   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766,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76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849,2   </w:t>
            </w:r>
          </w:p>
        </w:tc>
      </w:tr>
      <w:tr>
        <w:trPr>
          <w:trHeight w:val="59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3 303,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3 12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 xml:space="preserve">2 392,3  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6,3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 xml:space="preserve">27,4   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0,5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 xml:space="preserve">0,5   </w:t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3 060,6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89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  <w:r>
              <w:rPr>
                <w:i/>
                <w:iCs/>
                <w:color w:val="000000"/>
              </w:rPr>
              <w:t xml:space="preserve">2 175,0   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16,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20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189,4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9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708"/>
        <w:gridCol w:w="500"/>
        <w:gridCol w:w="605"/>
        <w:gridCol w:w="1447"/>
        <w:gridCol w:w="1276"/>
        <w:gridCol w:w="1701"/>
        <w:gridCol w:w="49"/>
      </w:tblGrid>
      <w:tr>
        <w:trPr>
          <w:trHeight w:val="1605" w:hRule="atLeast"/>
        </w:trPr>
        <w:tc>
          <w:tcPr>
            <w:tcW w:w="109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8 год и на плановый период 2019 и 2020 годов</w:t>
            </w:r>
          </w:p>
        </w:tc>
      </w:tr>
      <w:tr>
        <w:trPr>
          <w:trHeight w:val="33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тыс. рублей)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2 135 23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937 23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695 381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85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22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5 499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3 3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8 963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5 235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4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69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346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17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0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03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50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3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76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91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36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4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7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8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2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47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819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ремонт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55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 44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5422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26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дровое обеспечение системы здравоохра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6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64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6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64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037 42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053 04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42 449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65 1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48 000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61 554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5 84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5 78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7 799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азработкой проектной документации по дошкольным и общеобразовательным учреждениям Октябрьского района в рамках подпрограммы "Развитие дошкольного образования" муниципальной программы Октябрьского района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2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59 1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61 48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73 755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57 50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92 388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468 005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91 2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5 66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3 475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18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60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5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8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общего и дополнительного образования" муниципальной программы "Развитие образован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65 08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66 402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83 228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2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43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69 5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4 383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83 34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24 50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33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0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23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0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3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12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2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74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66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888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54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54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3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79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26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92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4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58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7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91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0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1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1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21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5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 Октябрь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76 60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63 86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77 162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3 0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7 344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61 788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1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4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77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8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9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92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042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28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02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0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7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94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38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977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3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894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7 844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2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43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62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9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993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223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9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3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1 38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3 24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5 186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3 13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3 61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103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0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10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514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6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49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6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7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86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70 4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1 401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6 639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57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8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74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6 20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594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80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70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96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319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5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4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2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036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4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935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2 834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70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0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2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1 36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08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235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1 2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83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9 034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оздоровления и отдыха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0 90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1 345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1 798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4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77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130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5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656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2 16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3 76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6 935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6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2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72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0 8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2 449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5 562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8 28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68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05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ое сопровождение детей-инвалидов, детей с ОВЗ и семей их воспитывающ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нащению комнаты для детей-инвалидов в рамках подпрограммы "Социальное сопровождение детей-инвалидов, детей с ОВЗ и семей их воспитывающих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населения Октябрьского района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55 5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10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202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55 5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10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202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б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5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6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5 8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5 80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5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52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8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5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0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3 26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18 51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17 47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5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строительного контроля по строительству инженерной инфраструктуры перспективной застрой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5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ный контроль и технический надзор по строительству сетей газоснабжения х.Керчик- Савров, п. Залужный, п. Атлантово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7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8 0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3 3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49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4 0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1 71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7 126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89 8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7 53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2 944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6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25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811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7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00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8 26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2 48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3 377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8 08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8 75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309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174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83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Центру культурного развития п.Персиановск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0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076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94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96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67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67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95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84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2 725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8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1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18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181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8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85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852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"Развитие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ъездного и внутреннего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а архитектурной композиции въездного знака "Октябрьский район" в рамках подпрограммы "Развитие въездного и внутреннего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6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4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404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6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4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404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16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14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404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94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8 85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70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88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площадку в общеобразовательном учереждени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S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88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4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7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70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4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7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70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57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лектронный муниципалитет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3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14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774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66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66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1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9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77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407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6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57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202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8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45 07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7 02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2 211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45 07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7 02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2 211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65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963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4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417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94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9 16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8 0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88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882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4 5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36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2 024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3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70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047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0 1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4 3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4 830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68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605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684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921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1 40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72 73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6 054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7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72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6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8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30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S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0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1 56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5 035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грантовой поддержке местных инициатив граждан, проживающих в сельской местности,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S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46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1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1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61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9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42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9 4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9 153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9 153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97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92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921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7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7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70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1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8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2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8 25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5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69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8 25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5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69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4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48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504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4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32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329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80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14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140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16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S3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1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27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77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776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1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1 994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1 994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Октябрь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социально ориентированных некоммерческих организаций в Октябрьском районе на 2016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условий деятельности социально ориентированных некоммерческих организаций Октябрь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476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476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 муниципального образования "Октябрьский район"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 муниципального образования "Октябрьский район" на 2018-2022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91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63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198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91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63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198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91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63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198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10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108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108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Собрания депутато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8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83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830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1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14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14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7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7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77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2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2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20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99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01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022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4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4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42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5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5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6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79,7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94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94,2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1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8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19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0 2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87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4 222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8 4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00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9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1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3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3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00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79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87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222,9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11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097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107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2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4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04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06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91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75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8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89,4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9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6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07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722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27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43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21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0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850"/>
        <w:gridCol w:w="1277"/>
        <w:gridCol w:w="992"/>
        <w:gridCol w:w="12"/>
        <w:gridCol w:w="1122"/>
        <w:gridCol w:w="12"/>
        <w:gridCol w:w="1122"/>
        <w:gridCol w:w="12"/>
        <w:gridCol w:w="1264"/>
        <w:gridCol w:w="12"/>
        <w:gridCol w:w="1122"/>
        <w:gridCol w:w="12"/>
      </w:tblGrid>
      <w:tr>
        <w:trPr>
          <w:trHeight w:val="855" w:hRule="atLeast"/>
        </w:trPr>
        <w:tc>
          <w:tcPr>
            <w:tcW w:w="110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 </w:t>
            </w:r>
          </w:p>
        </w:tc>
      </w:tr>
      <w:tr>
        <w:trPr>
          <w:trHeight w:val="255" w:hRule="atLeast"/>
        </w:trPr>
        <w:tc>
          <w:tcPr>
            <w:tcW w:w="63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18 год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19 год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15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9 269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615,2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4 248,9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6 320,3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4 567,3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6 446,2   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обеспечению жильем молодых сем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3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52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50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52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50,3  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 9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79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01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0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1 056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518,2   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 99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946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6 194,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 367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1 657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377,7   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сети по ул. Заречная в х. Красный Луч Октябрьского района 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48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07,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88 260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4 384,4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332 394,9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8 112,4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418,3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278,0   </w:t>
            </w:r>
          </w:p>
        </w:tc>
      </w:tr>
      <w:tr>
        <w:trPr>
          <w:trHeight w:val="30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в дошкольных образовательных,общеоразовательных организациях, организациях дополнительного образования детей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2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6,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9,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8,9   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здания МБОУ СОШ № 72 ст. Кривянская Октябрьский райо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3 89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 837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7 596,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483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27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84,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362,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56,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0,0   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зданий МБОУ лицей № 82 им. А.Н. Знаменского в п.Каменоломн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708,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93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26 х. Красный Кут, МБОУ ООШ №27 х. Верхняя Кадамовка, МБОУ СОШ №63 сл. Красюковская, МБОУ СОШ №77 п. Казачьи Лагери, МБОУ лицей №82 п. Каменоломни, МБОУ СОШ №68 п. Новоперсиановска, МБОУ ООШ №75 п. Кадамовский, МБОУ ООШ №19 п. Интернациональный, МБОУ СОШ №9 п.Нижнедонско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123,1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77,6  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вательных органицазиях, расположенных в сельской местности, условий для занятий физической культурой и спортом (Капитальный ремонт спортивного зала МБОУ СОШ № 73 расположенный по адресу: Ростовская область, Октябрьский район, ст. Кривянская, ул. Кирпичная, 1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122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вательных органицазиях, расположенных в сельской местности, условий для занятий физической культурой и спортом (Капитальный ремонт спортивного зала МБОУ СОШ №6 расположенный по адресу: Ростовская область, Октябрьский район, хутор Маркин, ул. Школьная, 6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277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вательных органицазиях, расположенных в сельской местности, условий для занятий физической культурой и спортом (Капитальный ремонт спортивного зала МБОУ СОШ №62 расположенный по адресу: Ростовская область, Октябрьский район, сл. Красюковская, переулок Строительный, 17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861,4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6 457,3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131,5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9 685,8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697,3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518,4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09,6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в МБОУ СОШ № 43 х. Ильичев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11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6,4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БОУ СОШ № 77 им. С.И. Петрушко, расположенной по адресу: Ростовская область, Октябрьский район,п. Казачьи Лагери, ул. Петрушко,1. Строительство здания блока начальных классов на 100 м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78,8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49,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4 800,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20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289,9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91,1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начальной школы на 200 мест на территории МБОУ СОШ № 73 ст. Кривянская, ул. Кирпичная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 202,9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12,8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6 804,5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619,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6 х. Маркин, МБОУ ООШ №9 пос. Нижнедонской, МБОУ СОШ №62 сл. Красюковск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83,2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лицей №82 им. А.Н. Знаменского расположенный по адресу: Ростовская область, Октябрьский район, р.п. Каменоломни, ул. Крупской, 3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33,4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СОШ №68 расположенный по адресу: Ростовская область, Октябрьский район, п. Новоперсиановка, ул. Школьная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24,1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СОШ №63 расположенный по адресу: Ростовская область, Октябрьский район, сл. Красюковская, ул. Горького,6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0,4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СОШ №26 расположенный по адресу: Ростовская область, Октябрьский район, хутор Красный Кут, ул. Социалистическая, 1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66,3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СОШ № 9 расположенный по адресу: Ростовская область, Октябрьский район, п. Нижнедонской, ул. Школьная, 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9,2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6 892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181,2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8 983,2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539,7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1 337,2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541,4   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1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8   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5,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8,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7   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7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6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0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3 458,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91,3   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втомобилей скорой медицинской помощи и санитарного автотранспорта для муниципальных учреждений здравоохран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87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95,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одонапорных баш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7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49,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 68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4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 688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4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 688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4,6   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МФЦ Октябрьского района: обновление ИТ-инфраструктуры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9,5  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МФЦ Октябрьского района: приобретение автомоби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7,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8 448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496,0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7 007,8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473,4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4 000,4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832,3   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1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47,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73,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0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299,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67,6  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 67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271,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 684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163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 272,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54,6   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1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3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21,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4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4,5   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5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5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</w:tr>
      <w:tr>
        <w:trPr>
          <w:trHeight w:val="29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маломобильных групп населения (выполнение строительно-монтажных работ санузла) в здании муниципального учреждения "Октябрьский районный Дворец культуры" р.п.Каменоломни по адресу: 346480,Ростовская область, Октябрьский район, р.п.Каменоломни, ул. Крупской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молодежной политике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2,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2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2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2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2,7   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бновление компьютерного оборудования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8,2   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0,8   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бновление оргтехник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,7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394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275,8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564,4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289,6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1 279,6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728,6  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39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75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64,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8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1 279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728,6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81,1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6,6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учреждение "Центр социального обслуживания граждан пожилого возраста и инвалидов" Октябрь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76 345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1 959,2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56 199,2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8 735,4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64 602,8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3 826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689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адресу Ростовская область, с. Алексеевка, ул. Ле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22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 объектов социальной инфраструктуры (Создание архитектурной доступности МГН в рамках реализации государственной программы "Доступная среда" здания и территории (в т.ч. устройство канализационного колодца)  МУК "Алексеевский сельский дом культуры", расположенного в с.Алексеевка по ул. Ленина, 2, Октябрьского района Ростов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341,9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4 944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проектно-сметной документации по объекту: "Газоснабжение п. Равнинный Октябрьского района Ростов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промэнерго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3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квера по ул. Клубная в п. Новокадамово Артемовского сельского поселения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1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072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 объектов социальной инфраструктуры (Создание архитектурной доступности МГН в рамках реализации государственной программы "Доступная среда" здания и территории (в т.ч. устройство выгреба и наружной канализации) в СДК ст.Заплавской по адресу: Ростовская область, Октябрьский район, ст.Заплавская, ул. Ленина, д.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7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5 588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5 517,0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6 469,5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11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5 48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510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 015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памятника воинам Великой Отечественной Войны на пл. им. 50-ти летия Победы  р.п. Каменоломни  Октябрьского район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076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45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453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453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водоснабж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 45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канал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8 64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47 834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8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п. Атлантово Керчикского сельского поселения Октябрьского района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промэнерго 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4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п. Залужный Керчикского сельского поселен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промэнерго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76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х. Керчик-Савров Керчикского сельского поселен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промэнерго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7 20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1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 объектов социальной инфраструктуры (Создание архитектурной доступности МГН в рамках реализации государственной программы "Доступная среда" с устройством выгреба и устройством наружных сетей в филиале МУК "Керчикский СДК" СДК п.Залужный по адресу: Ростовская область, Октябрьский район, п.Залужный, ул. Школьная, 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29,6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785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5,9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5,9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, расположенного по адрес: Ростовская область, пос. Красногорняцкий, ул. Центральная (вблизи СДК пос. Красногорняцк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7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83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116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57,6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57,6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7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7,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: «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, ул. Молодежная, ул.70 лет Поб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95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445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76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0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8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9 423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872,4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4 349,0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 26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2,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2,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574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адаптации объектов социальной инфраструктуры (Выполнение мероприятий по созданию архитектурной доступности маломобильных групп населения в СДК п.Кадамовский, по адресу: Ростовская область, Октябрьский район, п.Кадамовский, ул. Садовая, 5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40,9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 объектов социальной инфраструктуры (Выполнение мероприятий по созданию архитектурной доступности маломобильных групп населения в СДК п.Персиановский, по адресу: Ростовская область, Октябрьский район, п.Персиановский, ул. Московская, 17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67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70 985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7 562,9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0 992,0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547 330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1 959,2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483 762,1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8 735,4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95 594,8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3 826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10"/>
        <w:gridCol w:w="1242"/>
        <w:gridCol w:w="1134"/>
        <w:gridCol w:w="1134"/>
        <w:gridCol w:w="1134"/>
        <w:gridCol w:w="992"/>
        <w:gridCol w:w="11"/>
      </w:tblGrid>
      <w:tr>
        <w:trPr>
          <w:trHeight w:val="1215" w:hRule="atLeast"/>
        </w:trPr>
        <w:tc>
          <w:tcPr>
            <w:tcW w:w="1064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муниципальных образований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43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8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225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7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49 168,6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8 9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68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3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 168,6   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строительного контроля по строительству инженерной инфраструктуры перспективной застройки 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43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51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зайн - проекта по объекту: "Благоустройство общественной территории"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е задолженности по иску муниципального предприятия "Ремонтно-строительное управление" Каменоломнен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33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движек для установки на водопроводные сети в р.п. Каменоломни и  частотного регулятора, насосной станции на ВНС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ерчикское сельское поселени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4 8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газ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76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строительного контроля и технического надзора по строительству сетей газоснабжения х.Керчик- Савров, п. Залужный, п. Атланто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7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3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сиановское сельское поселение 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 409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Центру культурного развития п. Персиановск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Московская п. Персиановский Октябрьского района Ростовской области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066,6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49 168,6  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9 479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3.08.2018 № 157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980"/>
        <w:gridCol w:w="1137"/>
        <w:gridCol w:w="1570"/>
        <w:gridCol w:w="779"/>
        <w:gridCol w:w="846"/>
        <w:gridCol w:w="1433"/>
        <w:gridCol w:w="1508"/>
        <w:gridCol w:w="29"/>
      </w:tblGrid>
      <w:tr>
        <w:trPr>
          <w:trHeight w:val="375" w:hRule="atLeast"/>
        </w:trPr>
        <w:tc>
          <w:tcPr>
            <w:tcW w:w="110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9 453,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40 183,1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5 80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6 607,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 800,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 80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, в рамках подпрограммы "Оказание мер социальной поддержки в улучшении жил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258,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88,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383,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sectPr>
      <w:headerReference w:type="default" r:id="rId27"/>
      <w:footerReference w:type="default" r:id="rId28"/>
      <w:type w:val="nextPage"/>
      <w:pgSz w:w="11906" w:h="16838"/>
      <w:pgMar w:left="851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0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9:00Z</dcterms:created>
  <dc:creator>Гордиенко</dc:creator>
  <dc:description/>
  <dc:language>en-US</dc:language>
  <cp:lastModifiedBy>Work</cp:lastModifiedBy>
  <cp:lastPrinted>2018-08-27T15:39:00Z</cp:lastPrinted>
  <dcterms:modified xsi:type="dcterms:W3CDTF">2018-09-11T13:39:00Z</dcterms:modified>
  <cp:revision>2</cp:revision>
  <dc:subject/>
  <dc:title>ПРОЕКТ</dc:title>
</cp:coreProperties>
</file>