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3642995</wp:posOffset>
            </wp:positionH>
            <wp:positionV relativeFrom="paragraph">
              <wp:posOffset>254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0.09.2015        </w:t>
        <w:tab/>
        <w:tab/>
        <w:t xml:space="preserve">            </w:t>
        <w:tab/>
        <w:t xml:space="preserve">  № 292               </w:t>
        <w:tab/>
        <w:t xml:space="preserve">    </w:t>
        <w:tab/>
        <w:t xml:space="preserve">   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естре муниципальных должностей и реестре должностей муниципальной  службы в Октябрьском районе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Областным законом от 09.10.2007 года № 786-ЗС «О муниципальной службе в Ростовской области», Областным законом от 09.10.2007 № 787-ЗС «О реестре муниципальных должностей и реестре должностей муниципальной службы в Ростовской области», руководствуясь статьями 23, 24 Устава муниципального образования «Октябрьский район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должностей в Октябрьском районе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еестр должностей муниципальной  службы в Октябрьском районе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брания депутатов Октябрьского района от 13.12.2007 года № 176 «О реестре муниципальных должностей и реестре должностей муниципальной службы в Октябрьском рай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фициального опубликования, но не раннее дня истечения срока полномочий Главы Октябрь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</w:t>
        <w:tab/>
        <w:t>Е.П.  Лу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тябрьского района                                                                           П.Г. Конорез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Приложение  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от 10.09.2015 № 292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должностей в Октябрь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 Октябрьского района - глава Октябрьского района;</w:t>
      </w:r>
    </w:p>
    <w:p>
      <w:pPr>
        <w:pStyle w:val="Normal"/>
        <w:tabs>
          <w:tab w:val="clear" w:pos="709"/>
          <w:tab w:val="left" w:pos="59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председателя Собрания депутатов Октябр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постоянной комиссии Собрания депутатов Октябр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путат Собрания депутатов Октябрь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9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тябрьского района        </w:t>
        <w:tab/>
        <w:t xml:space="preserve">              Н.Н. Савченко</w:t>
      </w:r>
    </w:p>
    <w:p>
      <w:pPr>
        <w:pStyle w:val="Normal"/>
        <w:tabs>
          <w:tab w:val="clear" w:pos="709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 2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от 10.09.2015 № 292   </w:t>
      </w:r>
    </w:p>
    <w:p>
      <w:pPr>
        <w:pStyle w:val="Normal"/>
        <w:tabs>
          <w:tab w:val="clear" w:pos="709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 службы в Октябрь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 в представительном органе муниципального образования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(руководитель аппарата) Собрания депутатов Октябрьского района &lt;**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(службы), заведующий отделом (службой)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есс-службы (пресс-секретарь) Собрания депутатов Октябрьского района &lt;**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 (советник, консультант) председателя Собрания депутатов Октябрьского района &lt;*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(начальник сектор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&lt;**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Собрания депутатов Октябрьск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торой категор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муниципальной службы в аппарате Администрации Октябрьского района, отраслевых (функциональных) органов Администрации Октябрь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ысш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Октябрьского района, назначаемый по контракт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Октябрьского района</w:t>
      </w:r>
      <w:hyperlink w:anchor="Par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*&gt;</w:t>
        </w:r>
      </w:hyperlink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Октябрьского района &lt;**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архитектор </w:t>
      </w:r>
      <w:hyperlink w:anchor="Par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*&gt;</w:t>
        </w:r>
      </w:hyperlink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(руководитель аппарата) Администрации Октябрьского района  </w:t>
      </w:r>
      <w:hyperlink w:anchor="Par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*&gt;</w:t>
        </w:r>
      </w:hyperlink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лавн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</w:t>
      </w:r>
      <w:hyperlink w:anchor="Par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*&gt;</w:t>
        </w:r>
      </w:hyperlink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 </w:t>
      </w:r>
      <w:hyperlink w:anchor="Par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*&gt;</w:t>
        </w:r>
      </w:hyperlink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(службы), заведующий отделом (службой) &lt;**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есс-службы (пресс-секретарь) администрации Октябрьского района  </w:t>
      </w:r>
      <w:hyperlink w:anchor="Par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*&gt;</w:t>
        </w:r>
      </w:hyperlink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(советник, консультант) главы Администрации Октябрьского района  </w:t>
      </w:r>
      <w:hyperlink w:anchor="Par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*&gt;</w:t>
        </w:r>
      </w:hyperlink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тета, начальника управления  </w:t>
      </w:r>
      <w:hyperlink w:anchor="Par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*&gt;</w:t>
        </w:r>
      </w:hyperlink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(службы), заведующего отделом (службой) </w:t>
      </w:r>
      <w:hyperlink w:anchor="Par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*&gt;</w:t>
        </w:r>
      </w:hyperlink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(заведующий отделом) в составе комитета, управления </w:t>
      </w:r>
      <w:hyperlink w:anchor="Par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*&gt;</w:t>
        </w:r>
      </w:hyperlink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(начальник сектора)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(заведующего отделом) в составе комитета, управления </w:t>
      </w:r>
      <w:hyperlink w:anchor="Par244">
        <w:r>
          <w:rPr>
            <w:rStyle w:val="InternetLink"/>
            <w:sz w:val="28"/>
            <w:szCs w:val="28"/>
          </w:rPr>
          <w:t>&lt;**&gt;</w:t>
        </w:r>
      </w:hyperlink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(начальник сектора) в составе комитета, управления, отдела </w:t>
      </w:r>
      <w:hyperlink w:anchor="Par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*&gt;</w:t>
        </w:r>
      </w:hyperlink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мощник, советник, консультант </w:t>
      </w:r>
      <w:hyperlink w:anchor="Par244">
        <w:r>
          <w:rPr>
            <w:rStyle w:val="InternetLink"/>
            <w:sz w:val="28"/>
            <w:szCs w:val="28"/>
          </w:rPr>
          <w:t>&lt;**&gt;</w:t>
        </w:r>
      </w:hyperlink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 Октябрьского района &lt;**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отраслевого (функционального) органа Администрации Октябрьского района </w:t>
      </w:r>
      <w:hyperlink w:anchor="Par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*&gt;</w:t>
        </w:r>
      </w:hyperlink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торой категор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должностей муниципальной службы в контрольно-счетной палате Октябрь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группа должност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 Октябрь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нтрольно-счетной палаты Октябрь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 контрольно-счетной палаты Октябрь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должностей муниципальной службы в аппарат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 Октябрь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группа должност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, инспектор, специалист-экспер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контрольно-счетного органа 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должност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мечани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Данная должность муниципальной службы предусматривается в аппарате Собрания депутатов Октябрьского района в качестве должности муниципальной службы, учреждаемой для непосредственного обеспечения исполнения полномочий председателя Собрания депутатов Октябрьского района - главы Октябрь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&gt; Данная должность муниципальной службы может быть предусмотрена в штатных расписаниях органов местного самоуправления (аппаратов избирательных комиссий) городских округов, муниципальных районов.</w:t>
      </w:r>
    </w:p>
    <w:p>
      <w:pPr>
        <w:pStyle w:val="Normal"/>
        <w:tabs>
          <w:tab w:val="clear" w:pos="709"/>
          <w:tab w:val="left" w:pos="6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9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 xml:space="preserve">              Н.Н. Савченко</w:t>
      </w:r>
    </w:p>
    <w:p>
      <w:pPr>
        <w:pStyle w:val="Normal"/>
        <w:tabs>
          <w:tab w:val="clear" w:pos="709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8:00Z</dcterms:created>
  <dc:creator>voshod</dc:creator>
  <dc:description/>
  <cp:keywords/>
  <dc:language>en-US</dc:language>
  <cp:lastModifiedBy>User6</cp:lastModifiedBy>
  <cp:lastPrinted>2015-09-11T16:33:00Z</cp:lastPrinted>
  <dcterms:modified xsi:type="dcterms:W3CDTF">2015-09-11T12:41:00Z</dcterms:modified>
  <cp:revision>3</cp:revision>
  <dc:subject/>
  <dc:title> </dc:title>
</cp:coreProperties>
</file>