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jpeg" ContentType="image/jpe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.09.2022г.                                              № 63                              р. п. Каменолом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 Собрания депутатов Октябрьского района от 23.12.2021 № 10 «О бюджете Октябрьского района на 2022 год и на плановый период 2023 и 2024 годов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п.1 ч.1 ст. 3, п. 2 ч. 1 ст. 24, п. 2 ч. 5 ст. 52 Устава муниципального образования «Октябрь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Октябрьского района решило: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1. Статью 1 изложить в следующей редакции:</w:t>
      </w:r>
    </w:p>
    <w:p>
      <w:pPr>
        <w:pStyle w:val="Normal"/>
        <w:tabs>
          <w:tab w:val="clear" w:pos="708"/>
          <w:tab w:val="left" w:pos="14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татья 1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сновные характеристики бюджета Октябрьского района на 2022 год и на плановый период 2023 и 2024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Утвердить основные характеристики бюджета Октябрь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в сумме 3 060 071,6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в сумме 3 106 351,0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3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объем расходов на обслуживание муниципального долга Октябрьского района в сумме 0,0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прогнозируемый дефицит бюджета Октябрьского района в сумме 46 279,4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Утвердить основные характеристики бюджета Октябрьского района на плановый период 2023 и 2024 годов, определенные с учетом уровня инфляции, не превышающего 4,0 процента (декабрь 2023 года к декабрю 2022 года) и 4,0 процента (декабрь 2024 года к декабрю 2023 года) соответственн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на 2023 год в сумме 2 527 751,5 тыс. рублей и на 2024 год в сумме 2 523 476,6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на 2023 год в сумме 2 527 751,5 тыс. рублей, в том числе условно утвержденные расходы в сумме 46 539,3 тыс. рублей, и на 2024 год в 2 523 476,6 тыс. рублей, в том числе условно утвержденные расходы в сумме 63 193,1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4 года в сумме 0,0 тыс. рублей, в том числе верхний предел долга по муниципальным гарантиям Октябрьского района в сумме 0,0 тыс. рублей, и верхний предел муниципального внутреннего долга Октябрьского района на 1 января 2025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объем расходов на обслуживание муниципального долга Октябрьского района на 2023 год в сумме 0,0 тыс. рублей и на 2024 год в сумме 0,0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прогнозируемый дефицит бюджета Октябрьского района на 2023 год в сумме 0,0 тыс. рублей, прогнозируемый дефицит бюджета Октябрьского района на 2024 год в сумме 0,0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Учесть в бюджете Октябрьского района объем поступлений доходов на 2022 год и на плановый период 2023 и 2024 годов согласно приложению 1 к настоящему реш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. Утвердить источники финансирования дефицита бюджета Октябрьского района на 2022 год и на плановый период 2023 и 2024 годов согласно приложению 2 к настоящему реш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Пункты 1, 2 статья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Утвердить общий объем бюджетных ассигнований на исполнение публичных нормативных обязательств Октябрьского района на 2022 год в сумме 68 526,1 тыс. рублей, на 2023 год в сумме 73 464,3 тыс. рублей и на 2024 год в сумме 80 209,3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Утвердить объем бюджетных ассигнований дорожного фонда Октябрьского района на 2022 год в сумме 140 300,1 тыс. рублей, на 2023 год в сумме 136 826,5 тыс. рублей и на 2024 год в сумме 130 309,4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Пункт 1 статья 7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общий объем межбюджетных трансфертов бюджетам муниципальных образований Октябрьского района на 2022 год в сумме 233 709,0 тыс. рублей, на 2023 год в сумме 141 623,9 тыс. рублей и на 2024 год в сумме 102 555,3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, 2, 6, 7, 8, 9, 10, 11, 12, 13, 14 решения Собрания депутатов Октябрьского района от 23.12.2021 №10 «О бюджете Октябрьского района на 2022 год и на плановый период 2023 и 2024 годов» изложить в новой редакции, согласно приложениям 1, 2, 3, 4, 5, 6, 7, 8, 9, 10, 11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5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Октябрьского райо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. П. Луганце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от 29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63</w:t>
      </w:r>
    </w:p>
    <w:tbl>
      <w:tblPr>
        <w:tblW w:w="109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14"/>
        <w:gridCol w:w="1558"/>
        <w:gridCol w:w="1557"/>
        <w:gridCol w:w="1699"/>
        <w:gridCol w:w="239"/>
      </w:tblGrid>
      <w:tr>
        <w:trPr>
          <w:trHeight w:val="698" w:hRule="atLeast"/>
        </w:trPr>
        <w:tc>
          <w:tcPr>
            <w:tcW w:w="1075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бъем поступлений доходов бюджета Октябрьского района на 2022 год и плановый период 2023 и 2024 годо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  <w:br/>
              <w:t>(тыс. 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  <w:br/>
              <w:t>(тыс. руб.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  <w:br/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0 00000 00 0000 0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4 780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7 954,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75 74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526 389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519 480,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546 30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1 00000 00 0000 0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77 059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1 489,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1 7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7 059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1 489,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1 7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10 01 0000 11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7 059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1 489,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1 7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3 00000 00 0000 0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 821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 441,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 74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000 01 0000 11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821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441,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74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3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30 01 0000 11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456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40,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37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31 01 0000 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456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40,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37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40 01 0000 11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41 01 0000 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89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50 01 0000 11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576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094,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6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51 01 0000 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576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094,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6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1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60 01 0000 11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314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297,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3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4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61 01 0000 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314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297,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3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5 00000 00 0000 0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 634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 288,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 7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00 00 0000 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26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661,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85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10 01 0000 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236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17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11 01 0000 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236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917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77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20 01 0000 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789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744,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8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21 01 0000 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789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744,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8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00 01 0000 11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08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646,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53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10 01 0000 11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08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646,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53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00 02 0000 11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80,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20 02 0000 11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80,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 6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 549,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 8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4000 02 0000 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6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549,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8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организаций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4011 02 0000 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6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49,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физических лиц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4012 02 0000 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013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899,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1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8 00000 00 0000 0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274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712,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17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00 01 0000 11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04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36,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10 01 0000 11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04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36,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6000 01 0000 11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9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00 01 0000 11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5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9,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6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2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20 01 0000 11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95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86,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и через многофункциональные центры)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20 01 8000 11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95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86,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00 01 0000 11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5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8,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41 01 0000 11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,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 (при обращении через многофункциональные центры)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41 01 8000 11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,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50 01 0000 11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68 390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28 473,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29 4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1 00000 00 0000 0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 703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 475,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 40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9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00 00 0000 12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703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475,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40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2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0 00 0000 12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898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651,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5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9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05 0000 12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496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243,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14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13 0000 12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1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7,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2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0 00 0000 12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,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69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5 05 0000 12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,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0 00 0000 12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57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7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8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5 05 0000 12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57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7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2 00000 00 0000 0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257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38,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00 01 0000 12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57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8,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10 01 0000 12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75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,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30 01 0000 12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0 01 0000 12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5,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та за размещение отходов производства 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1 01 0000 12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5,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4 00000 00 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 92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00 00 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0 05 0000 4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2 05 0000 4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3 05 0000 4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0 05 0000 4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2 05 0000 4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00 00 0000 4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239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0 00 0000 4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239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3 05 0000 4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565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3 13 0000 4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3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00 00 0000 4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0 00 0000 4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3 05 0000 4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6 00000 00 0000 0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90 00 0000 1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90 05 0000 1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7 00000 00 0000 0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ициативные платежи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15000 00 0000 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15030 05 0000 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0 00000 00 0000 0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465 291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79 796,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47 73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00000 00 0000 0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465 291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79 796,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47 73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10000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7 089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1 726,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6 7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 107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726,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7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 107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726,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7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2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81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2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81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20000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7 945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9 875,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9 28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0 0000 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233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5 0000 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233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3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654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836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7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9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 654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836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7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2 00 0000 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481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2 05 0000 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481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04 00 0000 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672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77,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35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04 05 0000 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672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77,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35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65 00 0000 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370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104,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65 05 0000 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370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104,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67 00 0000 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02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67 05 0000 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02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0 0000 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3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86,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5 0000 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3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86,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5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,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5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,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программ  формирования современной городской сред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55 00 0000 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55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76 00 0000 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 322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37,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76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 322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37,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 429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653,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8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 429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653,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8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30000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544 836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592 081,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66 1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9,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9,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9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56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514,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98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9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56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514,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98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9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169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 324,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8 20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9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169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 324,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8 20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2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084 00 0000 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179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67,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 9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2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084 05 0000 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179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67,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 9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2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2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48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2,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5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3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48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2,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5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595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52,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5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595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52,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5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302 00 0000 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 337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 603,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 9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302 05 0000 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 337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 603,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 9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08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89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36,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08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89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36,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73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150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 540,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3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73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150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 540,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3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83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0,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83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0,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9 222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2 438,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0 9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9 222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2 438,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0 9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40000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5 420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 112,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 5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2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816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43,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1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816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43,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1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03 00 0000 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888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888,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02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03 05 0000 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888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888,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02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715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480,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4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715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480,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4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ИТОГО ДОХОДОВ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3 060 071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527 751,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523 4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от 29.09.2022 № 6</w:t>
      </w:r>
      <w:r>
        <w:rPr/>
        <w:t>3</w:t>
      </w:r>
    </w:p>
    <w:tbl>
      <w:tblPr>
        <w:tblW w:w="1105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556"/>
        <w:gridCol w:w="1842"/>
        <w:gridCol w:w="1843"/>
      </w:tblGrid>
      <w:tr>
        <w:trPr>
          <w:trHeight w:val="420" w:hRule="atLeast"/>
        </w:trPr>
        <w:tc>
          <w:tcPr>
            <w:tcW w:w="1105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105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Октябрьского района на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110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К РФ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RANGE!C11%3AC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 279,4</w:t>
            </w:r>
            <w:bookmarkEnd w:id="0"/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1" w:name="RANGE!D11%3AD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  <w:bookmarkEnd w:id="1"/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2" w:name="RANGE!E11%3AE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  <w:bookmarkEnd w:id="2"/>
          </w:p>
        </w:tc>
      </w:tr>
      <w:tr>
        <w:trPr>
          <w:trHeight w:val="79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279,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44 171,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2 551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98 176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44 171,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2 551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98 176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44 171,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2 551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98 176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44 171,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2 551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98 176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90 451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2 551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98 176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90 451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2 551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98 176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90 451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2 551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98 176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90 451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2 551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98 176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10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8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7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6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10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8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7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10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8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7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10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8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7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5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10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8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7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10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8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7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279,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115784515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от 29.09.2022 № 6</w:t>
      </w:r>
      <w:r>
        <w:rPr/>
        <w:t>3</w:t>
      </w:r>
    </w:p>
    <w:tbl>
      <w:tblPr>
        <w:tblW w:w="111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567"/>
        <w:gridCol w:w="708"/>
        <w:gridCol w:w="1720"/>
        <w:gridCol w:w="690"/>
        <w:gridCol w:w="1660"/>
        <w:gridCol w:w="1600"/>
        <w:gridCol w:w="1660"/>
      </w:tblGrid>
      <w:tr>
        <w:trPr>
          <w:trHeight w:val="870" w:hRule="atLeast"/>
        </w:trPr>
        <w:tc>
          <w:tcPr>
            <w:tcW w:w="1115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, предоставленные бюджету Октябрьского района, для обеспечения осуществления органами местного самоуправления отдельных государственных полномочий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544 836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592 08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666 181,2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2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4,6   </w:t>
            </w:r>
          </w:p>
        </w:tc>
      </w:tr>
      <w:tr>
        <w:trPr>
          <w:trHeight w:val="6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6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8,0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4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</w:tr>
      <w:tr>
        <w:trPr>
          <w:trHeight w:val="81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7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1   </w:t>
            </w:r>
          </w:p>
        </w:tc>
      </w:tr>
      <w:tr>
        <w:trPr>
          <w:trHeight w:val="81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65,6   </w:t>
            </w:r>
          </w:p>
        </w:tc>
      </w:tr>
      <w:tr>
        <w:trPr>
          <w:trHeight w:val="81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761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06,4   </w:t>
            </w:r>
          </w:p>
        </w:tc>
      </w:tr>
      <w:tr>
        <w:trPr>
          <w:trHeight w:val="56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52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0   </w:t>
            </w:r>
          </w:p>
        </w:tc>
      </w:tr>
      <w:tr>
        <w:trPr>
          <w:trHeight w:val="56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084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6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65,6   </w:t>
            </w:r>
          </w:p>
        </w:tc>
      </w:tr>
      <w:tr>
        <w:trPr>
          <w:trHeight w:val="75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9 558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3 1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3 675,8   </w:t>
            </w:r>
          </w:p>
        </w:tc>
      </w:tr>
      <w:tr>
        <w:trPr>
          <w:trHeight w:val="75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0 770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 99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8 629,7   </w:t>
            </w:r>
          </w:p>
        </w:tc>
      </w:tr>
      <w:tr>
        <w:trPr>
          <w:trHeight w:val="75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93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3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72,8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63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9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21,8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9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0,7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75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0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33,8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</w:tr>
      <w:tr>
        <w:trPr>
          <w:trHeight w:val="30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634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60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187,8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0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10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39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08,6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363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24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044,8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5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35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44,2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8,1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24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39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395,0   </w:t>
            </w:r>
          </w:p>
        </w:tc>
      </w:tr>
      <w:tr>
        <w:trPr>
          <w:trHeight w:val="59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9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17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5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05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9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6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440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81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31,3   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4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,9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31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8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56,9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4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0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9,0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6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4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3,1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1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7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4,8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3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43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7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44,0   </w:t>
            </w:r>
          </w:p>
        </w:tc>
      </w:tr>
      <w:tr>
        <w:trPr>
          <w:trHeight w:val="6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3,0   </w:t>
            </w:r>
          </w:p>
        </w:tc>
      </w:tr>
      <w:tr>
        <w:trPr>
          <w:trHeight w:val="6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929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04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66,9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0   </w:t>
            </w:r>
          </w:p>
        </w:tc>
      </w:tr>
      <w:tr>
        <w:trPr>
          <w:trHeight w:val="53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26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38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81,8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374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71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132,6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8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7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4,8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 337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 60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1 954,2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79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46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990,4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 150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54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 637,1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1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247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9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16,4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9,0   </w:t>
            </w:r>
          </w:p>
        </w:tc>
      </w:tr>
      <w:tr>
        <w:trPr>
          <w:trHeight w:val="182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181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55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36,2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66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2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08,8   </w:t>
            </w:r>
          </w:p>
        </w:tc>
      </w:tr>
      <w:tr>
        <w:trPr>
          <w:trHeight w:val="26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2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2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743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8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845,3   </w:t>
            </w:r>
          </w:p>
        </w:tc>
      </w:tr>
      <w:tr>
        <w:trPr>
          <w:trHeight w:val="3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</w:tr>
      <w:tr>
        <w:trPr>
          <w:trHeight w:val="1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31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99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6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44,6   </w:t>
            </w:r>
          </w:p>
        </w:tc>
      </w:tr>
      <w:tr>
        <w:trPr>
          <w:trHeight w:val="282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26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8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58,2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50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32,7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8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15784531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15784531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                                                                                      от 29.09.2022 № 63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2"/>
        <w:gridCol w:w="572"/>
        <w:gridCol w:w="571"/>
        <w:gridCol w:w="579"/>
        <w:gridCol w:w="579"/>
        <w:gridCol w:w="579"/>
        <w:gridCol w:w="570"/>
        <w:gridCol w:w="570"/>
        <w:gridCol w:w="570"/>
        <w:gridCol w:w="637"/>
        <w:gridCol w:w="637"/>
        <w:gridCol w:w="637"/>
        <w:gridCol w:w="590"/>
        <w:gridCol w:w="590"/>
        <w:gridCol w:w="590"/>
        <w:gridCol w:w="586"/>
        <w:gridCol w:w="586"/>
        <w:gridCol w:w="586"/>
        <w:gridCol w:w="607"/>
        <w:gridCol w:w="607"/>
        <w:gridCol w:w="607"/>
        <w:gridCol w:w="590"/>
        <w:gridCol w:w="590"/>
        <w:gridCol w:w="590"/>
        <w:gridCol w:w="594"/>
        <w:gridCol w:w="341"/>
        <w:gridCol w:w="341"/>
        <w:gridCol w:w="341"/>
      </w:tblGrid>
      <w:tr>
        <w:trPr>
          <w:trHeight w:val="735" w:hRule="atLeast"/>
        </w:trPr>
        <w:tc>
          <w:tcPr>
            <w:tcW w:w="16409" w:type="dxa"/>
            <w:gridSpan w:val="2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Распределение межбюджетных трансфертов, передаваемых бюджету Октябрьского района, из бюджетов поселений на осуществление части полномочий по решению вопросов местного значения в соответствии с заключенными соглашениями на 2022 и на плановый период 2023 и 2024 годов</w:t>
            </w:r>
          </w:p>
        </w:tc>
      </w:tr>
      <w:tr>
        <w:trPr>
          <w:trHeight w:val="345" w:hRule="atLeast"/>
        </w:trPr>
        <w:tc>
          <w:tcPr>
            <w:tcW w:w="16409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6667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 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 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Организация в границах поселения электро-, тепло-, газо- и водоснабжения населения, водоотведения  0106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Организация в границах поселения электро-, тепло-, газо- и водоснабжения населения, водоотведения  0106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Организация в границах поселения электро-, тепло-, газо- и водоснабжения населения, водоотведения  0106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существление функций заказчиков работ по благоустройству в рамках государственной программы «Формирование современной городской среды»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4 год 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Алексеевское сельское посел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1,8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,4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,9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,0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,2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,6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3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,4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2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1,9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2,8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3,7   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9,7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0,6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1,8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39,7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44,4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50,2   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Артемовское сельское посел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4,4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7,0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9,7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3,0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4,6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4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3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,4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3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9,1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0,2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1,8   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2,4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4,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6,3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67,2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76,2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87,5   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Бессергеневское сельское посел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6,8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9,4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2,1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4,5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3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8,2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3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,4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3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3,2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4,9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7   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8,5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0,3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2,8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81,3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91,3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03,1   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аменоломненское городское посел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9,4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5,3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61,5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9,6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3,6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7,7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3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,8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6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4,4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8,1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2,0   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4,3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8,0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1,4   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549,4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651,7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760,7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6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6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6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7,9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2,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7,3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9 316,7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1 565,6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375,1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509,8   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ерчикское сельское посел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8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6,7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9,8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9,1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1,1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3,2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2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,4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3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,5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,1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,8   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7,2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9,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9,8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21,8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31,3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40,9   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оммунарское сельское посел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6,5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9,6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2,9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1,1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3,2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5,2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3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,4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2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0,7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2,7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4,8   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9,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1,1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4,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15,6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27,0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40,1   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раснокутское сельское посел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2,6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5,4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8,5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8,4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0,3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2,3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3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,4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3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6,8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8,3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9,8   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0,1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1,6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3,7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76,2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86,0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97,6   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раснолучское сельское посел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2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7,9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,5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3,4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2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7,0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2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,4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2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1,8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2,7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3,6   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9,6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0,5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1,8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28,2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36,7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46,1   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расюковское сельское посел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5,5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8,6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1,7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0,4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2,3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4,4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3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,4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3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8,5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0,8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3,2   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9,3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1,9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5,1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32,0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44,0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57,7   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ривянское сельское посел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6,4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9,2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1,9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4,3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1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7,9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3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,4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3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,8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1,2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4,8   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0,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3,8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8,7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86,8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00,7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16,6   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Мокрологское сельское посел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7,1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7,7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8,4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1,3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1,8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,3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3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,4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3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5,8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6,7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7,9   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4,8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5,9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7,5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57,3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62,5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69,4   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Персиановское сельское поселение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3,2   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7,3   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11,7   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8   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1,6   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4,5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3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,8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5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71,7   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78,9   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86,1   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32,8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40,1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49,8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44,8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68,7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95,6   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842,7  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876,5  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11,6  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61,9  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84,3  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07,7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819,4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845,6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879,8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4,4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8,1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02,0  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65,1  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91,3  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718,6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549,4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651,7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760,7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5,6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5,6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5,6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01,3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30,8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68,6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9 316,7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4 816,5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 743,9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 014,6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284" w:right="253" w:gutter="0" w:header="709" w:top="1134" w:footer="546" w:bottom="6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                                                                             Т.В.Юшковс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от 29.09.2022 № 6</w:t>
      </w:r>
      <w:r>
        <w:rPr/>
        <w:t>3</w:t>
      </w:r>
    </w:p>
    <w:tbl>
      <w:tblPr>
        <w:tblW w:w="1133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66"/>
        <w:gridCol w:w="707"/>
        <w:gridCol w:w="1750"/>
        <w:gridCol w:w="656"/>
        <w:gridCol w:w="1982"/>
        <w:gridCol w:w="1656"/>
        <w:gridCol w:w="1658"/>
        <w:gridCol w:w="239"/>
      </w:tblGrid>
      <w:tr>
        <w:trPr>
          <w:trHeight w:val="1380" w:hRule="atLeast"/>
        </w:trPr>
        <w:tc>
          <w:tcPr>
            <w:tcW w:w="1109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22 год и на плановый период 2023 и 2024 годов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06 351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7 751,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3 476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3 898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0 795,4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1 114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46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46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572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66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62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71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66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66,8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66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6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17,7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35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16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9,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9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806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165,6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078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249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027,1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871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51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1,9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7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2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8,3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4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6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1,7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8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6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6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142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382,6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526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78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19,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295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98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34,9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62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59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8,8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3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2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2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9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2,6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7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6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3,3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4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939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939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2 070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 889,6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7 926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,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3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46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400,2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101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,9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3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,6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55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61,1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224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8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7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2,4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9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2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3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1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6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4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3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руководителей и специалистов СО НКО в районных, областных и федеральных мероприятиях по обмену опытом, семинарах, конференциях, форумах и содействие СО НКО в реализации социально-значим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4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978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180,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180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8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338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409,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91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4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8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2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(Иные выплаты населению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54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5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50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1,1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32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2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8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539,3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93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7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Расходы на выплаты персоналу казенных учреждени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999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87,3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199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38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66,6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1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9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234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915,2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98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295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915,2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98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838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79,7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60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81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11,9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13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,1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вопросов гражданской обороны и ликвидация последствий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38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озмещение расходов, понесенных бюджетами субъектов РФ на размещение и питание граждан РФ, Украины, Донецкой Народной Республики, Луганской Народной Республики и лиц без гражданства, постоянно проживавших на территориях Украины, ДНР, ЛНР, вынужденно покинувших территории Украины, ДНР и ЛНР прибывших на территорию РФ в экстренном порядке и находившихся в пунктах временного размещения и питания, за счет средств резервного фонда ПРавительства РФ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69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62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76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7 539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 510,2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 407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604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024,4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94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604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024,4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94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26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91,3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35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7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1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7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1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65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7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761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50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06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52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0,1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 300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 826,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 309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96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833,1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509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60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98,2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94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138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095,2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305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4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6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68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3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79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3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116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400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21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нженерной инфраструктуры перспективной застройки в Каменоломненском городском поселении,Октябрьского района, Ростовской области (автомобильные проезды)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37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56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7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 672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777,2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 574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09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8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67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2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8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963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221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17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5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Октябрьского района в рамках подпрограммы "Создание условий для обеспечения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9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6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9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коммунальными услугами населения Октябрьского района" (Иные 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4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79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203,1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Бюджетные инвестиции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875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Бюджетные инвестиции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7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 499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27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316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0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грантовой поддержке местных инициатив граждан, проживающих в сельской местностив рамках подпрограммы в рамках подпрограммы "Создание и развитие инфраструктуры на сельских территориях" муниципальной программы (Иные 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6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12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42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0 946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1 969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0 739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9 305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1 899,6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7 227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 093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 715,9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 039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9 558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3 110,2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3 675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1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7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7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Бюджетные инвестиции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7,7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8,4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343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2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,2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7 275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2 716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4 276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4 198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 691,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498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0 770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 990,7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8 629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91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72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477,3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355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837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279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87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70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66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7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888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888,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029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7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 000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20,8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8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849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803,4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244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724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51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63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93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37,8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72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097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72,9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378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1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7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2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7,2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7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9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,4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7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349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79,6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16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10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391,6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08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8,1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07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824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53,2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757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157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14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14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1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2,8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2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96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81,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35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63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90,2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21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4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8,6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8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30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86,1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05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7 639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804,6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727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 323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066,9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 688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820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116,8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182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7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3,1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3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614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534,8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656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88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2,4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54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7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38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го потенциала Октябрьского района" муниципальной программы Октябрьского района "Развитие культуры".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4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83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омплектование книжных фондов библиотек (софинансирование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2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4,7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4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2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555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66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959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6,4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6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1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1,1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3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75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15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737,7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39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20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58,7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45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6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30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6,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57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 891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 292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643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692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215,3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26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33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60,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58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99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65,1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44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9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9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89,8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3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691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142,1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4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7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7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9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05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установку фельдшерских, фельдшерско-акушерских пунктов и врачебных амбулаторий в сельских населенных пунктах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1.S47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055,1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оплаты труда медицинских работников, оказывающих консультативную медицинскую помощь с применением телемедицинских технологий гражданам с подтвержденным диагнозом новой коронавирусной инфекции COVID -19, а также с признаками или подтвержденным диагнозом внебольничной пневмонии, острой респираторной вирусной инфекции, гриппа, получающим медицинскую помощь в амбулаторных условиях (на дому)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L67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ая медицинская помощ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2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2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474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892,3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55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9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1,1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1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7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7,2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7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,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Профилактика заболеваний и формирование здорового образа жизни. Развитие первичной медико-санитарной помощи "Развитие здравоохранения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54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компенсацию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5422F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5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9.536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190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744,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95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ектов модернизации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9.536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8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0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компенсацию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F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1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1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 стимулирующего характера медицинским работникам дефицитных специальностей, в том числе молодым специалистам здравоохранения в первые три года после получения образования и трудоустройства в медицинскую организацию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7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06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0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,2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8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834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9 539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2 694,6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2 779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97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47,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69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46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96,9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18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589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467,9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271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6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6,2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6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363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241,7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044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9 950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 117,7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 692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3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8,4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44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8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8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24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394,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395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17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05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9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2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6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440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816,9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31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4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7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31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85,6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56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0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0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9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4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6,9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3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9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7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4,8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4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8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43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71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44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8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8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3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8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929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042,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66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1 766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8 736,1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0 185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26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382,7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81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374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718,9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132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9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0,1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0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75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07,7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33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634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602,9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187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8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79,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4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 337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 603,2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1 954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79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467,4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990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 150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540,4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 637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8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247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98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16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,1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9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181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558,9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36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66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23,4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08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8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2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5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2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084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65,6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65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4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04,4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37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835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325,4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361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8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5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6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743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83,9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845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8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26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89,2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58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приобретение компьютерной техник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административных зданий органов социальной защиты населения муниципальных районов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4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16,3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80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80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"Развитие инфраструктуры сферы физической культуры и спорта" муниципальной программы "Развитие физической культуры и спорта" (Иные 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6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94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3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Бюджетные инвестиции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134" w:right="567" w:gutter="0" w:header="709" w:top="765" w:footer="546" w:bottom="6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от 29.09.2022 № 6</w:t>
      </w:r>
      <w:r>
        <w:rPr/>
        <w:t>3</w:t>
      </w:r>
    </w:p>
    <w:tbl>
      <w:tblPr>
        <w:tblW w:w="1155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8"/>
        <w:gridCol w:w="456"/>
        <w:gridCol w:w="536"/>
        <w:gridCol w:w="1715"/>
        <w:gridCol w:w="700"/>
        <w:gridCol w:w="1391"/>
        <w:gridCol w:w="1629"/>
        <w:gridCol w:w="1636"/>
        <w:gridCol w:w="239"/>
      </w:tblGrid>
      <w:tr>
        <w:trPr>
          <w:trHeight w:val="398" w:hRule="atLeast"/>
        </w:trPr>
        <w:tc>
          <w:tcPr>
            <w:tcW w:w="1131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Октябрьского района на 2022 год  и на плановый период 2023 и 2024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тыс. рублей)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06 351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7 751,5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3 476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806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46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72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66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62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71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66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66,8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66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6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17,7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35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16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9,5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9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0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ТЯБРЬСКОГО РАЙОНА РОС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2 335,9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 552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 705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249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027,1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871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51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1,9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7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2,9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8,3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4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6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1,7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8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6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3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1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6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4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4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3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руководителей и специалистов СО НКО в районных, областных и федеральных мероприятиях по обмену опытом, семинарах, конференциях, форумах и содействие СО НКО в реализации социально-значим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4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4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978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180,5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180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338,6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409,5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91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8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9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87,9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6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6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838,9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79,7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60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81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11,9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13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,4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,1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озмещение расходов, понесенных бюджетами субъектов РФ на размещение и питание граждан РФ, Украины, Донецкой Народной Республики, Луганской Народной Республики и лиц без гражданства, постоянно проживавших на территориях Украины, ДНР, ЛНР, вынужденно покинувших территории Украины, ДНР и ЛНР прибывших на территорию РФ в экстренном порядке и находившихся в пунктах временного размещения и питания, за счет средств резервного фонда ПРавительства РФ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6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62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76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7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1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1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65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761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50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06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52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0,1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9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9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2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084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65,6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65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4,4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04,4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37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П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57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84,5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25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59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8,8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3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2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2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9,4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2,6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7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6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3,3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4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,4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7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3 636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 100,9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 068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78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19,5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295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98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34,9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62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939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,6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539,3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93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вопросов гражданской обороны и ликвидация последствий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138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095,2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305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нженерной инфраструктуры перспективной застройки в Каменоломненском городском поселении,Октябрьского района, Ростовской области (автомобильные проезды)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3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56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2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67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коммунальными услугами населения Октябрьского района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79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грантовой поддержке местных инициатив граждан, проживающих в сельской местностив рамках подпрограммы в рамках подпрограммы "Создание и развитие инфраструктуры на сельских территориях" муниципальной программы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12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555,6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66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АДМИНИСТРАЦИИ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 986,9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963,3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 591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097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72,9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378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1,9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820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116,8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182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7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3,1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3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614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534,8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656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88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2,4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54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7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38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го потенциала Октябрьского района" муниципальной программы Октябрьского района "Развитие культуры".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83,6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омплектование книжных фондов библиотек (софинансирование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2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4,7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4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959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6,4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6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1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1,1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3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75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20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58,7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45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5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6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30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6,5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57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"Развитие инфраструктуры сферы физической культуры и спорта" муниципальной программы "Развитие физической культуры и спорта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94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3,6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11 460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9 838,9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6 141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 093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 715,9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 039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6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9 558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3 110,2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3 675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1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7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7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8,4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343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2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4 198,4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 691,5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498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6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0 770,6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 990,7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8 629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91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72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477,3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355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837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279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87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70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66,9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888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888,5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029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7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 000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20,8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724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51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63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6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93,6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37,8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72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7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2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5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8,1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07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157,4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14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14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1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2,8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2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96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81,5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35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63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90,2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21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4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8,6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8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30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86,1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05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9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0,1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0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75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07,7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33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634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602,9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187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ЗН АДМИНИСТРАЦИИ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5 085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3 087,9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5 143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,5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4,9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2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2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10,9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391,6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08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0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,2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8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46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96,9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18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6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6,2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6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363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241,7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044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35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8,4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44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8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8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240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394,5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395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8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8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17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9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,6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05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9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2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6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440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816,9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31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4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7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31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85,6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56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5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0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0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9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4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6,9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3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9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7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4,8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4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,9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8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43,9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71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44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0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8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3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929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042,5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66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26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382,7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81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374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718,9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132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8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79,5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4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 337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 603,2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1 954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79,6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467,4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990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 150,4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540,4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 637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4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8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247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98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16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,1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9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181,6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558,9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36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66,4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23,4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08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2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5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2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8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5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6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743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83,9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845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приобретение компьютерной техник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административных зданий органов социальной защиты населения муниципальных районов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16,3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МИ АДМИНИСТРАЦИИ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0 670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7 277,1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9 515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46,6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400,2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101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,9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3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2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,9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,6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55,6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61,1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224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8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7,6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2,4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9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6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,6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2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,4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7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Расходы на выплаты персоналу казен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999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87,3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199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50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90,6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5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9,6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604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024,4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94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96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833,1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509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60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98,2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94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4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68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3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79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3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116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400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21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5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2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8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5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Октябрьского района в рамках подпрограммы "Создание условий для обеспечения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9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6,9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9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203,1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875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0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7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27,6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316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2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00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42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7,7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0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,2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8,9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9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33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60,5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58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99,4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65,1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44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9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9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89,8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3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4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7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70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9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05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установку фельдшерских, фельдшерско-акушерских пунктов и врачебных амбулаторий в сельских населенных пунктах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1.S4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055,1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оплаты труда медицинских работников, оказывающих консультативную медицинскую помощь с применением телемедицинских технологий гражданам с подтвержденным диагнозом новой коронавирусной инфекции COVID -19, а также с признаками или подтвержденным диагнозом внебольничной пневмонии, острой респираторной вирусной инфекции, гриппа, получающим медицинскую помощь в амбулаторных условиях (на дому)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L6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2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9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1,1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1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7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7,2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7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,5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8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Профилактика заболеваний и формирование здорового образа жизни. Развитие первичной медико-санитарной помощи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54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46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компенсацию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5422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5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9.536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190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744,5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95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ектов модернизации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9.536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80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0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89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0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компенсацию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1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1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5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 стимулирующего характера медицинским работникам дефицитных специальностей, в том числе молодым специалистам здравоохранения в первые три года после получения образования и трудоустройства в медицинскую организацию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7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06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2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834,4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26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89,2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58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0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АГС АДМИНИСТРАЦИИ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12,4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00,9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13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2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50,9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1,1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32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_Hlk115785688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134" w:right="567" w:gutter="0" w:header="709" w:top="765" w:footer="546" w:bottom="6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115785688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от 29.09.2022 № 6</w:t>
      </w:r>
      <w:r>
        <w:rPr/>
        <w:t>3</w:t>
      </w:r>
    </w:p>
    <w:tbl>
      <w:tblPr>
        <w:tblW w:w="113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61"/>
        <w:gridCol w:w="1000"/>
        <w:gridCol w:w="497"/>
        <w:gridCol w:w="523"/>
        <w:gridCol w:w="1621"/>
        <w:gridCol w:w="1621"/>
        <w:gridCol w:w="1629"/>
        <w:gridCol w:w="239"/>
      </w:tblGrid>
      <w:tr>
        <w:trPr>
          <w:trHeight w:val="1290" w:hRule="atLeast"/>
        </w:trPr>
        <w:tc>
          <w:tcPr>
            <w:tcW w:w="1110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Октябрьского района на 2022 год и на плановый период 2023 и 2024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тыс. рублей)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06 351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7 751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3 476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здравоохранения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516,6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 101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384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195,7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139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444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33,2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60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58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4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7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8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9,8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1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1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7,8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7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7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,5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Профилактика заболеваний и формирование здорового образа жизни. Развитие первичной медико-санитарной помощи "Развитие здравоохранения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54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компенсацию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5422F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5,7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1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70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99,4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65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44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9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9,3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9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05,5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установку фельдшерских, фельдшерско-акушерских пунктов и врачебных амбулаторий в сельских населенных пунктах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1.S4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055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9.536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190,2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744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95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ектов модернизации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9.536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80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0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оказания специализированной медицинской помощи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51,3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9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3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89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3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компенсацию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F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1,3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кадровых ресурсов в здравоохранении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69,6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1,8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 стимулирующего характера медицинским работникам дефицитных специальностей, в том числе молодым специалистам здравоохранения в первые три года после получения образования и трудоустройства в медицинскую организацию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71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06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оплаты труда медицинских работников, оказывающих консультативную медицинскую помощь с применением телемедицинских технологий гражданам с подтвержденным диагнозом новой коронавирусной инфекции COVID -19, а также с признаками или подтвержденным диагнозом внебольничной пневмонии, острой респираторной вирусной инфекции, гриппа, получающим медицинскую помощь в амбулаторных условиях (на дому)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L6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8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образования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1 129,3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9 665,6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9 450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общего и дополнительного образования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7 246,9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9 810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0 769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 093,8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 715,9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 039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4 198,4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 691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498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724,7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51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63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9 558,2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3 110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3 675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0 770,6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 990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8 629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93,6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37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72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1,1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7,2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91,5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72,5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477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355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837,8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.1.00.S42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7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Бюджетные инвестиции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,3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7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5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8,4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279,3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87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70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66,9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7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343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"Развитие образования" и прочие мероприятия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882,4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855,6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681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157,4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14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14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1,5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2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2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96,5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81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35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888,5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888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029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63,7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90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21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4,8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8,6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8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Молодежь Октябрьского района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2,5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2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2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ддержка молодежных инициатив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патриотизма в молодежной среде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эффективной системы поддержки доровольческой деятельности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ая поддержка граждан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2 881,3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1 275,9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2 232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8 175,9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1 218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7 049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8,2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5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6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46,5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96,9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18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5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35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8,4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44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2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8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8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240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394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395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17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9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,6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05,8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9,5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6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440,5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816,9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31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4,5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31,7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85,6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56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743,7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83,9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845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26,7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89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58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3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0,5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0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9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 (Социальные выплаты гражданам, кроме публичных нормативных социальных выплат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4,5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6,9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3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3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9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7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4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4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,9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43,9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71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44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0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8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3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929,8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042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66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5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приобретение компьютерной техник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1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административных зданий органов социальной защиты населения муниципальных районов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4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16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семей с детьми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7 008,3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8 766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0 282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,2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26,8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382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81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2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374,5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718,9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132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9,5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0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0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75,7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07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33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634,2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602,9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187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8,3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79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4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 337,5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 603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1 954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79,6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467,4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990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 150,4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540,4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 637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4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247,2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98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16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9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181,6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558,9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36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5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66,4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23,4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08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2,3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5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2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здоровления и отдыха детей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677,2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413,6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150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,3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10,9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391,6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08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5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8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07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019,9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878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749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6,2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6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6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363,5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241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044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0,2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8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126,4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970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902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казание мер государственной поддержки в улучшении жилищных условий отдельным категориям граждан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126,4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970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902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084,2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65,6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65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4,4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04,4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37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67,8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57,2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622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622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го хозяйства в Октябрьском районе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2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2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15,2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17,9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17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5,1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Октябрьского района в рамках подпрограммы "Создание условий для обеспечения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9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6,9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3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9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коммунальными услугами населения Октябрьского района" (Иные межбюджетные трансферты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4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79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295,5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915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98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жарная безопасность и защита от чрезвычайных ситуаций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295,5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915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98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838,9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79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60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81,2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11,9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13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,4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вопросов гражданской обороны и ликвидация последствий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культуры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 664,2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205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833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ного потенциала Октябрьского района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 348,3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467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794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820,8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116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182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7,8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3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3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614,5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534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656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097,1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72,9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378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88,7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2,4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54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7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38,3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го потенциала Октябрьского района" муниципальной программы Октябрьского района "Развитие культуры".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4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83,6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омплектование книжных фондов библиотек (софинансирование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2,7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4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4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555,6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66,1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959,3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6,4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6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1,1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1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3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75,2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1,9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Октябрьского района "Развитие ультуры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15,9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737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39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20,2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58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45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6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30,8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6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57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храна окружающей среды и рациональное природопользование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604,8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024,4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94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604,8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024,4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94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604,8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024,4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94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физической культуры и спорта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7,9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нфраструктуры сферы физической культуры и спорта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94,3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"Развитие инфраструктуры сферы физической культуры и спорта" муниципальной программы "Развитие физической культуры и спорта" (Иные межбюджетные трансферты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6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94,3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массового спорта в Октябрьском районе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3,6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3,6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кономическое развитие и инновационная экономика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7,8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2,9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2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благоприятных условий для привлечения инвестиций в Октябрьский район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4,9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4,9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4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3,1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субъектов малого и среднего предпринимательства в Октябрьский район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9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9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лектронный муниципалитет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199,3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364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997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цифровых технологий и цифрового взаимодействия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1,6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1,6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2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2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7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7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547,7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712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425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46,6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400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101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2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,9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3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,9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,6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транспортной системы Октябрьского района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8 543,4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 826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 309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8 543,4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 826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 309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96,1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833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509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Уплата налогов, сборов и иных платежей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60,5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98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94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138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095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305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4,5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6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68,3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3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79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межбюджетные трансферты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3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116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400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21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26,8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91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35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отраслей агропромышленного комплекса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89,1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36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082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7,8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65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761,3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50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06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7,7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55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53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52,7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0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 458,8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952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 281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 255,6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740,6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 069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249,2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027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871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55,6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61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224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7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51,3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1,9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7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7,6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2,4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9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9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6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,6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3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3,2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1,9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1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8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9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129,2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383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486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129,2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383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486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78,2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19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295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98,5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34,9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62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,7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общественного порядка и профилактика правонарушений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9,4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9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правонарушений в муниципальном образовании "Октябрьский район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тиводействие коррупции в Октябрьском районе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6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,8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9,4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9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аращивание потенциала социально ориентированных некоммерческих организаций Октябрьского района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1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4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4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4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4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3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руководителей и специалистов СО НКО в районных, областных и федеральных мероприятиях по обмену опытом, семинарах, конференциях, форумах и содействие СО НКО в реализации социально-значим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4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4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действие развитию институтов и инициатив гражданского общества Октябрьского района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7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7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 244,3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общественных территорий муниципального образования "Октябрьский район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 244,3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27,6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316,7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00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ое сопровождение детей-инвалидов, детей с ОВЗ и семей их воспитывающих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94,7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38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57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системы раннего выявления и комплексной реабилитации детей-инвалидов и детей с ОВЗ,направленной на сохранение и укрепление здоровья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0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образования для детей-инвалидов и детей с ОВЗ всех возрастных групп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30,7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86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05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30,7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86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05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сширение возможностей детей-инвалидов и детей с ОВЗ для самореализации и социализации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2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2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даренные дети Октябрьского района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разование - шаг в будущее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казачьих обществ в Октябрьском районе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59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65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65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привлечения членов казачьих обществ к несению государственной и иной службы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59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61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61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978,2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180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180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Комлексное развитие сельских территорий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1 369,9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778,9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1 369,9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778,9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нженерной инфраструктуры перспективной застройки в Каменоломненском городском поселении,Октябрьского района, Ростовской области (автомобильные проезды)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3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56,7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203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 000,7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20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834,4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Бюджетные инвестиции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875,2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грантовой поддержке местных инициатив граждан, проживающих в сельской местностив рамках подпрограммы в рамках подпрограммы "Создание и развитие инфраструктуры на сельских территориях" муниципальной программы (Иные межбюджетные трансферты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6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12,3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Октябрьского райо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338,6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409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91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"Хозяйственно-эксплуатационое управление" Октябрьского района Ростовской област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338,6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409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91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338,6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409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91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46,5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46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572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брания депутатов Октябрьского райо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83,6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78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88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66,8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62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71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66,8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66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66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 Октябрьского райо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62,9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67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84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6,1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17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35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16,8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9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9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 Октябрьского района Ростовской област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57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84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25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нтрольно-счетной палаты Октябрьского района Ростовской област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31,3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37,4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52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59,1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8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3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2,2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,4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5,7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7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73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9,4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2,6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7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6,3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3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4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нные расход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960,6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911,4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 061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318,2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,7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4,9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8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1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Уплата налогов, сборов и иных платежей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939,2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нные расход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04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911,4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 061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1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6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(Иные выплаты населению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54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5,9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озмещение расходов, понесенных бюджетами субъектов РФ на размещение и питание граждан РФ, Украины, Донецкой Народной Республики, Луганской Народной Республики и лиц без гражданства, постоянно проживавших на территориях Украины, ДНР, ЛНР, вынужденно покинувших территории Украины, ДНР и ЛНР прибывших на территорию РФ в экстренном порядке и находившихся в пунктах временного размещения и питания, за счет средств резервного фонда ПРавительства РФ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69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62,5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50,9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1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32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5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76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8,9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2,9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8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4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6,3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1,7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8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539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93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7,3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0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0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0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Бюджетные инвестиции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Бюджетные инвестиции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3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межбюджетные трансферты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42,5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Расходы на выплаты персоналу казенных учреждений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999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87,3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199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38,1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66,6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1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5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7,1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,2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0,0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1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9,9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5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,2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8,9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_Hlk115786215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134" w:right="567" w:gutter="0" w:header="709" w:top="765" w:footer="546" w:bottom="6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_Hlk115786215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от 29.09.2022 № 6</w:t>
      </w:r>
      <w:r>
        <w:rPr/>
        <w:t>3</w:t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1417"/>
        <w:gridCol w:w="1276"/>
        <w:gridCol w:w="1417"/>
        <w:gridCol w:w="1560"/>
      </w:tblGrid>
      <w:tr>
        <w:trPr>
          <w:trHeight w:val="855" w:hRule="atLeast"/>
        </w:trPr>
        <w:tc>
          <w:tcPr>
            <w:tcW w:w="110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Распределение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22 год и на плановый период 2023 и 2024 годов 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(тыс. рублей) 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024 год </w:t>
            </w:r>
          </w:p>
        </w:tc>
      </w:tr>
      <w:tr>
        <w:trPr>
          <w:trHeight w:val="112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Средства федерального и областного бюджетов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Средства бюджета Октябрьского район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Средства федерального и областного бюджетов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Средства бюджета Октябрьского район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Средства федерального и областного бюджетов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Средства бюджета Октябрьского района </w:t>
            </w:r>
          </w:p>
        </w:tc>
      </w:tr>
      <w:tr>
        <w:trPr>
          <w:trHeight w:val="42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Муниципальный район, как район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473,8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0,6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686,5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17,9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624,4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12,8   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Обеспечение жильем молодых сем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47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00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68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17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624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12,8  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19 793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1 809,8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5 567,0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 566,3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6 555,1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8 641,3   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Организация отдыха детей в каникулярное врем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63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13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73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51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846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61,3   </w:t>
            </w:r>
          </w:p>
        </w:tc>
      </w:tr>
      <w:tr>
        <w:trPr>
          <w:trHeight w:val="1635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 791,8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5,1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апитальный ремонт МБОУ лицей № 82 им. А.Н. Знаменского по адресу: Ростовская область, Октябрьский район, р.п. Каменоломни, ул. Крупской 39,41 в рамках ГП РО "Комплексное развитие сельских территорий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9 924,1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 912,9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апитальный (выборочный) ремонт МБОУ гимназии №20 им. С.С. Станчева по адресу: Ростовская область, Октябрьский район, р. п. Каменоломни, ул. Ленина, 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9 751,4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412,3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2 672,5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1 477,3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2 355,9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Строительство здания начальной школы на 200 мест на территории МБОУ СОШ №73 ст.Кривянская, ул.Кирпичная,1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6 834,3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8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Строительство дошкольной образовательной организации на 120 мест Октябрьского района, Красюковское с/п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 481,2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 68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Оснащение муниципального бюджетного общеобразовательного учреждения средней общеобразовательной школы № 77 п.Казачьи Лагери (100 мест обучающихся)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8 315,0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48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Оснащение муниципального бюджетного общеобразовательного учреждения средней общеобразовательной школы № 73 ст. Кривянская (200 мест обучающихся)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6 630,0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97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Выборочный капитальный ремонт МБОУ СОШ №77 им.С.И.Петрушко по адресу: Ростовская область, Октябрьский район, п. Казачьи Лагери, ул.Петрушко,1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896,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Выборочный капитальный ремонт МБОУ СОШ №73 по адресу: Ростовская область, Октябрьский район, ст.Кривянская, ул.Кирпичная,1 (устройство вентилируемого фасада, входных групп, водосточной системы кровли)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17,6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Капитальный ремонт здания МБОУ СОШ №43, расположенного в х.Ильичевка по ул.Заречная,46 Октябрьского района Рост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 173,0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 270,3   </w:t>
            </w:r>
          </w:p>
        </w:tc>
      </w:tr>
      <w:tr>
        <w:trPr>
          <w:trHeight w:val="25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Организация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352,8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9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352,8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9,7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352,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9,7   </w:t>
            </w:r>
          </w:p>
        </w:tc>
      </w:tr>
      <w:tr>
        <w:trPr>
          <w:trHeight w:val="21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Выполнение работ по объекту "Выборочный капитальный ремонт МБОУ СОШ № 62 по адресу: Ростовская область, Октябрьский район, сл. Красюковская, пер. Строительный, 17 (замена окон)" для Муниципального бюджетного общеобразовательного учреждения средней общеобразовательной школы № 6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 408,7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38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Выборочный капитальный ремонт МБОУ СОШ 73, расположенной по адресу: Ростовская область, Октябрьский район, ст. Кривянская, ул. Кирпичная, 1 (устройство вентилируемого фасада, входных групп, водосточной системы кровли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73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еконструкция МБОУ СОШ №77 им. С.И. Петрушко, расположенного по адресу: Ростовская область, Октябрьский район, п. Казачьи Лагери, ул. Петрушко,1, Строительство здания блока начальных классов на 100 мест (Удорожание, 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15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Строительство дошкольной образовательной организации на 120 мест Октябрьского района, Красюковское с/п (Удорожание, 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174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Оснащение дошкольной образовательной организации на 120 мест Октябрьского района, Красюковское с/п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107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Благоустройство территории МБДОУ №30 "Зоренька", расположенного по адресу: Ростовская область, Октябрьский район, р.п. Каменоломни, пер.Народный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18,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Оснащение мебелью и оборудованием МБОУ гимназии № 20 им.С.С. Станчева п. Каменоломни. Общая стоимость 79200 тыс. рублей (согласно лицензии наполняемость 400 мест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 94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Выборочный капитальный ремонт МБОУ СОШ №73 ст. Кривянска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Выборочный капитальный ремонт МБОУ СОШ № 77 п. Казачьи Лагери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Выборочный капитальный ремонт МБДОУ№31 ст. Кривянска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4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конструкция МБОУ СОШ № 52 п. Казачьи Лагери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конструкция МБОУ СОШ № 63 сл. Красюковская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Приобретение котла для МБОУ СОШ № 52 ст. Заплавска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2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азработка ПСД по объекту: Строительство ДОО на 180 мест в п. Персиановск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0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Комитет управления муниципальным имуществом Администрации Октябрьского района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04 355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7 811,6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47 963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 539,2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6 043,2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363,7   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ализация принципа экстерриториальности при предоставлении государственных и муниципальных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5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,6   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Организация предоставления област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8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8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94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,8   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Субсидия на приобретение, установку и оснащение модульных зданий для муниципальных учреждений здравоохранения (врачебная амбулатория ст. Заплавская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1 32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729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 57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57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 57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57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 570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57,1   </w:t>
            </w:r>
          </w:p>
        </w:tc>
      </w:tr>
      <w:tr>
        <w:trPr>
          <w:trHeight w:val="459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0 190,2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0 744,5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 095,0  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еализация региональных программ модернизации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180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360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360,0  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Выборочный капитальный ремонт здания поликлиники (кровля, фасад) главного корпуса (замена окон) МБУЗ ЦРБ Октябрьского района по адресу: Ростовская область, Октябрьский район, р.п.Каменоломни, пер.Садовый,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 646,8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187,6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еконструкция сетей водоснабжения п. Персиановский Октябрь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3 359,1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 516,1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емонт дороги п. Казачьи Лагери ул. Дорожная Перси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5 836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64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емонт автомобильной дороги общего пользования местного значения «Подъезд от магистрали «Дон – п. Каменоломни» к п. Интернациональны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538,8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5,7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емонт автомобильной дороги общего пользования местного значения "п. Нижнедонской - х. Озерки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4 728,2  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50,8   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Капитальный ремонт сетей водоснабжения по ул. Виноградной, ул. Клубной ст. Заплавской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1 775,9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54,9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Капитальный ремонт сетей самотечной системы водоотведения от ул. Шоссейной до здания КНС пер. Аптечный, 1 а ст. Заплавской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 061,8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10,5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монт автодороги по ул. Суворова п. Красногорняцкий Коммунар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258,3  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2,9   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монт автодороги по ул. Комарова п. Красногорняцкий Коммунар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 915,6  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9,7   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монт автодороги по ул. Ленина п. Верхнегрушевский Коммунар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 815,9  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8,8   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Приобретение автобусов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Приобретение водонапорной башни Рожновского для замены аварийной башни в п. Новоперсиановка.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7,3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монт дороги по ул. Луговая, х.Николаевка Октябрьского района Рост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592,2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76,1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Субсидии ресурсоснабжающим организациям по возмещению понесенных затрат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849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Отдел культуры, физической культуры, спорта и туризма Администрации Октябрьского района Ростовской области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5 782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 176,2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742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42,0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078,3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68,9   </w:t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7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7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13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0,0   </w:t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Государственная поддержка отрасли культуры (комплектование книжных фондов библиотек муниципальных образований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2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6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28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6,6   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Софинансирование муниципальных программ по работе с молодежью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5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7,0   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Приобретение оборудования для муниципального учреждения культуры "Краеведческий музей" Октябрьского района Ростовской области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6 840,3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365,5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Субсидия на государственную поддержку отрасли культуры (оснащение образовательных учреждений в сфере культуры ( детские школы искусств по видам искусств и училищ) музыкальными инструментами, оборудованием и учебными материалами)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077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28,1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,5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Софинансирование расходов на приобретение компьютерного оборудования для Межпоселенческой центральной библиотеки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6,6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9,2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86,4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0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1,0  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5,3   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Субсидия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 902,2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1,4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Приобретение мебели, светодиодного экрана, трибун, механики сцены, интерактивного оборудования, одежды сцены и текстильных изделий для муниципального учреждения "Октябрьский районный Дворец культуры" р.п. Каменоломни Октябрь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 575,2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Управление социальной защиты населения Администрации Октябрьского района Ростовской области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86,3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4,8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73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6,5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42,3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6,4   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Субсидия на 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1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7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6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42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6,4   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Субсидия на приобретение компьютерной техники органам социальной защиты населения муниципальных районов и городских округов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92,3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3,7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Итого по муниципальному району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453 091,5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45 053,0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88 333,1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4 501,9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07 743,3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0 423,1   </w:t>
            </w:r>
          </w:p>
        </w:tc>
      </w:tr>
      <w:tr>
        <w:trPr>
          <w:trHeight w:val="42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Алексеевское сельское поселение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8 007,1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567,8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апитальный ремонт сельского дома культуры, расположенного по адресу: ул. Победы Революции, 26, в хуторе Ильичевка Октябрь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 505,7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Благоустройство парковой зоны по адресу: Ростовская область с. Алексеевка, ул. Ленина (2-ой этап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933,6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Артемовское сельское поселение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 231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4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Благоустройство сквера по ул.  Ленина в х. Киреевка Октябрьского района Ростовской области ( монтаж ограждения и освещени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352,9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Благоустройство сквера по ул.  Ленина в х. Киреевка Октябрьского района  (2-ой этап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878,7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8 496,9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770,1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1,5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1,5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Капитальный ремонт архитектурно-скульптурной композиции «Книга памяти» по адресу: Ростовская область, Октябрьский район, р.п. Каменоломни, площадь 50-летия Побе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 09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емонт автодороги и тротуара по пер. Октябрьский в р.п. Каменоломни Октябрьского района Ростовской области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1 585,5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емонт автодороги и тротуара по ул. Восточная в р.п. Каменоломни Октябрь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5 530,5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1,5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1,5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1,5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Строительство инженерной инфраструктуры перспективной застройки в Каменоломненском городском поселении, Октябрьского района, Ростовской области (автомобильные проезды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Благоустройство территории площади имени 50-летия Победы в р.п.Каменоломни Октябрь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5 000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442,5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асходы на софинансирование специализированной коммунальной техники для нужд Каменоломненского городского поселения (1 единица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150,9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 040,2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27,6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Керчик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4 241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01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Капитальный ремонт здания Муниципального учреждения культуры Керчикского сельского поселения «Керчикский сельский Дом культуры» расположенного по адресу: Ростовская область, Октябрьский район, хутор Керчик-Савров улица Советская,36»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 241,7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Коммунар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4 975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ализация программ формирования современной городской среды (Благоустройство сквера п. Верхнегрушевский по ул.Школьная,20 Коммунарского сельского поселения)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 975,7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Красюков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7 802,5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99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Капитальный ремонт здания Яново-Грушевского СДК Октябрьского района Ростовской области х. Яново-Грушевский ул. Восточная 7а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 042,5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Выборочный капитальный ремонт сельского Дома культуры п. Новоперсиановка, по адресу: ул. Советская,12, п. Новоперсиановка, Октябрьский район, Ростовская область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765,7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Благоустройство сквера по адресу: Ростовская область, Октябрьский район, х. Яново-Грушевский, ул. Восточная, 76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000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Благоустройство сквера по адресу: Ростовская область, Октябрьский район, сл. Красюковская, ул. Советская 24, вблизи СДК, в кадастровом квартале 61: 28:0070101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000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Устройство многофункциональной спортивной площадки расположенной по адресу: Ростовская область, Октябрьский район, п. Новоперсиановка, вблизи земельного участка, расположенного по ул. Мира, 1-б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994,3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Краснокут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574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4 975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ализация программ формирования современной городской среды (Благоустройство сквера, расположенного по адресу: Ростовская область, Октябрьский район, хутор Красный Кут, ул. Чистова)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 975,7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Благоустройство сквера по ул. Чистова х. Красный Кут (вторая очередь): установка сборно-разборной сцены летнего театра и полукруглых скамеек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574,7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Кривян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4 975,7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Благоустройство центрального парка по ул. Октябрьская 87-а в ст.Кривянская Кривянского сельского поселения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 975,7  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Мокролог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4 975,7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Благоустройство сквера по ул. Транспортная х.Маркин Мокролог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 975,7  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сианов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499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499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499,2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1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Субсидия на возмещение предприятиям жилищно-коммунального хозяйства части платы граждан за коммунальные услуги (Персиановс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499,2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499,2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499,2  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Итого по поселениям: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54 853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 770,1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31 542,1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31 542,1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607 945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47 823,1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219 875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14 501,9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139 285,4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10 423,1 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134" w:right="567" w:gutter="0" w:header="709" w:top="765" w:footer="546" w:bottom="6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Т.В.Юшковс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9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от 29.09.2022 № 63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126"/>
        <w:gridCol w:w="860"/>
        <w:gridCol w:w="2400"/>
        <w:gridCol w:w="860"/>
        <w:gridCol w:w="2117"/>
      </w:tblGrid>
      <w:tr>
        <w:trPr>
          <w:trHeight w:val="1590" w:hRule="atLeast"/>
        </w:trPr>
        <w:tc>
          <w:tcPr>
            <w:tcW w:w="110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межбюджетные трансферты,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05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690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2 год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3 год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4 год </w:t>
            </w:r>
          </w:p>
        </w:tc>
      </w:tr>
      <w:tr>
        <w:trPr>
          <w:trHeight w:val="225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166,1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227,49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301,59000   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878,4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199,6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273,70000   </w:t>
            </w:r>
          </w:p>
        </w:tc>
      </w:tr>
      <w:tr>
        <w:trPr>
          <w:trHeight w:val="171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участка дороги с вердым покрытиеи по ул.Молодежная в х.Ильичевка Октябрьского района, протяженностью 200м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85,5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,69000   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,69000   </w:t>
            </w:r>
          </w:p>
        </w:tc>
      </w:tr>
      <w:tr>
        <w:trPr>
          <w:trHeight w:val="181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2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2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20000   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ртемовское сельское поселе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 002,3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090,13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197,03000   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615,6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051,9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158,80000   </w:t>
            </w:r>
          </w:p>
        </w:tc>
      </w:tr>
      <w:tr>
        <w:trPr>
          <w:trHeight w:val="4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одержанию дорог общего пользования местного значения  на территории Артемовского сельского поселения Октябрьского района Ростовской области, а именно устранение деформаций и повреждений (заделка выбоин, просадок, выкрашивания и других дефектов) В. Кадамовка ул.Галенко;  Бахмутовка ул.Мира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99,3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одержанию дорог общего пользования местного значения  на территории Артемовского сельского поселения Октябрьского района Ростовской области, а именно устранение деформаций и повреждений (заделка выбоин, просадок, выкрашивания и других дефектов)х.Новая Бахмутовка ул.Возрождения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486,3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одержанию дорог общего пользования местного значения  на территории Артемовского сельского поселения Октябрьского района Ростовской области, а именно устранение деформаций и повреждений (заделка выбоин, просадок, выкрашивания и других дефектов) х.Новая Бахмутовка ул.Мира 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96,7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,83000   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,83000   </w:t>
            </w:r>
          </w:p>
        </w:tc>
      </w:tr>
      <w:tr>
        <w:trPr>
          <w:trHeight w:val="181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0000   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сергеневское сельское поселе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234,1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010,748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133,54800   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224,30000   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959,40000   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082,20000   </w:t>
            </w:r>
          </w:p>
        </w:tc>
      </w:tr>
      <w:tr>
        <w:trPr>
          <w:trHeight w:val="1515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548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54800   </w:t>
            </w:r>
          </w:p>
        </w:tc>
      </w:tr>
      <w:tr>
        <w:trPr>
          <w:trHeight w:val="181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8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8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80000   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ерчикское сельское поселе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244,8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755,124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820,52400   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241,5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705,4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770,80000   </w:t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,42400   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,42400   </w:t>
            </w:r>
          </w:p>
        </w:tc>
      </w:tr>
      <w:tr>
        <w:trPr>
          <w:trHeight w:val="181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0000   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арское сельское поселе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3 781,3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208,39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2 989,80000   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299,19000   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66,0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144,5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103,90000   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дороги х.Заречный ул. Промышленная, Коммунарского сельского поселения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251,6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/д по ул. Мокроусова п. Новосветловский Коммунарского с.п. Ростовской обл. Октябрьского района (начало у ж.д. №474б по ул Мокроусова; конец в 5-ти м на запад от здания клуба п. Новосветловский ул. Мокуроусова, 253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559,3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ул. Суворова п. Красногорняцкий Коммунарского сельского поселения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258,30000   </w:t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,90000   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ул. Комарова п. Красногорняцкий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915,60000   </w:t>
            </w:r>
          </w:p>
        </w:tc>
        <w:tc>
          <w:tcPr>
            <w:tcW w:w="21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70000   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ул. Ленина п. Верхнегрушевский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815,90000   </w:t>
            </w:r>
          </w:p>
        </w:tc>
        <w:tc>
          <w:tcPr>
            <w:tcW w:w="21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8,80000   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,49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,49000   </w:t>
            </w:r>
          </w:p>
        </w:tc>
      </w:tr>
      <w:tr>
        <w:trPr>
          <w:trHeight w:val="181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0000   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кутское сельское поселе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636,5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967,094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089,39400   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629,9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929,4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051,70000   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09400   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09400   </w:t>
            </w:r>
          </w:p>
        </w:tc>
      </w:tr>
      <w:tr>
        <w:trPr>
          <w:trHeight w:val="181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0   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лучское сельское поселе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023,2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830,996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880,29600   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16,6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97,3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46,60000   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,09600   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,09600   </w:t>
            </w:r>
          </w:p>
        </w:tc>
      </w:tr>
      <w:tr>
        <w:trPr>
          <w:trHeight w:val="181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0   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юковское сельское поселе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518,5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622,836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738,93600   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074,6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576,9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693,00000   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ул. Советская в сл. Красюковская Октябрьского района Ростов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435,1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13600   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13600   </w:t>
            </w:r>
          </w:p>
        </w:tc>
      </w:tr>
      <w:tr>
        <w:trPr>
          <w:trHeight w:val="181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8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8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80000   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вянское сельское поселе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491,6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609,412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519,81200   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480,7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530,5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440,90000   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,01200   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,01200   </w:t>
            </w:r>
          </w:p>
        </w:tc>
      </w:tr>
      <w:tr>
        <w:trPr>
          <w:trHeight w:val="181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9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9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90000   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крологское сельское поселе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592,20000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034,9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985,884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055,38400   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812,5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929,6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999,10000   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ул.Луговая х.Николаевка Мокрологского сель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39,7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по ул. Луговая, х. Николаевка Октябрьского района Рост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592,20000  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6,1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684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68400   </w:t>
            </w:r>
          </w:p>
        </w:tc>
      </w:tr>
      <w:tr>
        <w:trPr>
          <w:trHeight w:val="181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0   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сиановское сельское поселе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211,5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5 836,00000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937,696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987,69600   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74,2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270,7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84,70000   </w:t>
            </w:r>
          </w:p>
        </w:tc>
      </w:tr>
      <w:tr>
        <w:trPr>
          <w:trHeight w:val="219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по ул. Кленовая п. Персиановский Октябрьского района Ростов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14,5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по ул. Солнечная п. Персиановский Октябрьского района Ростов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192,3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49600   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49600   </w:t>
            </w:r>
          </w:p>
        </w:tc>
      </w:tr>
      <w:tr>
        <w:trPr>
          <w:trHeight w:val="181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5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5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50000   </w:t>
            </w:r>
          </w:p>
        </w:tc>
      </w:tr>
      <w:tr>
        <w:trPr>
          <w:trHeight w:val="139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п. Казачьи Лагери, ул. Дорожная Персиан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 836,00000   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64,0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592,20000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9 344,8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5 836,00000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4 245,8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2 989,80000   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8 023,40000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134" w:right="567" w:gutter="0" w:header="709" w:top="765" w:footer="546" w:bottom="6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0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от 29.09.2022 № 6</w:t>
      </w:r>
      <w:r>
        <w:rPr/>
        <w:t>3</w:t>
      </w:r>
    </w:p>
    <w:tbl>
      <w:tblPr>
        <w:tblW w:w="109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829"/>
        <w:gridCol w:w="2268"/>
        <w:gridCol w:w="949"/>
        <w:gridCol w:w="1134"/>
        <w:gridCol w:w="992"/>
        <w:gridCol w:w="2026"/>
        <w:gridCol w:w="15"/>
        <w:gridCol w:w="23"/>
      </w:tblGrid>
      <w:tr>
        <w:trPr>
          <w:trHeight w:val="1215" w:hRule="atLeast"/>
        </w:trPr>
        <w:tc>
          <w:tcPr>
            <w:tcW w:w="1095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 бюджетам муниципальных образований на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95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115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2 год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3 год 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4 год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1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3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6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7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меноломненское городское поселение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148,2  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пер. Виноградный в р.п. Каменоломни Октябрьского района Ростовской област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33,14090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а инженерной инфраструктуры перспективной застройки в Каменоломненском городском поселении, Октябрьского района, Ростовской области (автомобильные проезды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53,2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софинансирование специализированной коммунальной техники для нужд Каменоломненского городского поселения (1 единица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8,1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участка дороги по ул.Энгельса в п.Каменоломни Октябрьского района Ростовской област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17,7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16,05910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148,2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134" w:right="567" w:gutter="0" w:header="709" w:top="765" w:footer="546" w:bottom="6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1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от 29.09.2022 № 6</w:t>
      </w:r>
      <w:r>
        <w:rPr/>
        <w:t>3</w:t>
      </w:r>
    </w:p>
    <w:tbl>
      <w:tblPr>
        <w:tblW w:w="1131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890"/>
        <w:gridCol w:w="595"/>
        <w:gridCol w:w="738"/>
        <w:gridCol w:w="1890"/>
        <w:gridCol w:w="706"/>
        <w:gridCol w:w="1298"/>
        <w:gridCol w:w="1134"/>
        <w:gridCol w:w="1711"/>
        <w:gridCol w:w="7"/>
      </w:tblGrid>
      <w:tr>
        <w:trPr>
          <w:trHeight w:val="375" w:hRule="atLeast"/>
        </w:trPr>
        <w:tc>
          <w:tcPr>
            <w:tcW w:w="1131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3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93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</w:t>
            </w:r>
          </w:p>
        </w:tc>
      </w:tr>
      <w:tr>
        <w:trPr>
          <w:trHeight w:val="262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.00.255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62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Уплата налогов, сборов и иных платеже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.00.255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62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.00.S35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        1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25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проектов инициативного бюджетирования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.00.S4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6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Т.В.Юшковска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134" w:right="567" w:gutter="0" w:header="709" w:top="765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9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1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7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1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9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2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93">
    <w:name w:val="xl893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94">
    <w:name w:val="xl894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95">
    <w:name w:val="xl895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896">
    <w:name w:val="xl896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897">
    <w:name w:val="xl897"/>
    <w:basedOn w:val="Normal"/>
    <w:qFormat/>
    <w:pPr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898">
    <w:name w:val="xl898"/>
    <w:basedOn w:val="Normal"/>
    <w:qFormat/>
    <w:pPr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899">
    <w:name w:val="xl8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00">
    <w:name w:val="xl90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01">
    <w:name w:val="xl901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02">
    <w:name w:val="xl9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03">
    <w:name w:val="xl9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04">
    <w:name w:val="xl904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05">
    <w:name w:val="xl9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06">
    <w:name w:val="xl906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07">
    <w:name w:val="xl907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08">
    <w:name w:val="xl90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09">
    <w:name w:val="xl90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10">
    <w:name w:val="xl9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11">
    <w:name w:val="xl9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12">
    <w:name w:val="xl912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13">
    <w:name w:val="xl9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14">
    <w:name w:val="xl914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15">
    <w:name w:val="xl9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16">
    <w:name w:val="xl9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17">
    <w:name w:val="xl91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18">
    <w:name w:val="xl9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19">
    <w:name w:val="xl9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20">
    <w:name w:val="xl9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21">
    <w:name w:val="xl9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922">
    <w:name w:val="xl9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923">
    <w:name w:val="xl923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924">
    <w:name w:val="xl924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925">
    <w:name w:val="xl925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926">
    <w:name w:val="xl926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927">
    <w:name w:val="xl927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928">
    <w:name w:val="xl9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929">
    <w:name w:val="xl9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30">
    <w:name w:val="xl9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31">
    <w:name w:val="xl9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32">
    <w:name w:val="xl932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33">
    <w:name w:val="xl9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34">
    <w:name w:val="xl934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35">
    <w:name w:val="xl935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36">
    <w:name w:val="xl936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37">
    <w:name w:val="xl9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38">
    <w:name w:val="xl9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39">
    <w:name w:val="xl9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sz w:val="20"/>
      <w:szCs w:val="20"/>
      <w:u w:val="single"/>
    </w:rPr>
  </w:style>
  <w:style w:type="paragraph" w:styleId="Xl940">
    <w:name w:val="xl9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  <w:u w:val="single"/>
    </w:rPr>
  </w:style>
  <w:style w:type="paragraph" w:styleId="Xl941">
    <w:name w:val="xl941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  <w:u w:val="single"/>
    </w:rPr>
  </w:style>
  <w:style w:type="paragraph" w:styleId="Xl942">
    <w:name w:val="xl942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43">
    <w:name w:val="xl9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44">
    <w:name w:val="xl94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45">
    <w:name w:val="xl9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46">
    <w:name w:val="xl946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47">
    <w:name w:val="xl947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48">
    <w:name w:val="xl9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49">
    <w:name w:val="xl9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50">
    <w:name w:val="xl9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51">
    <w:name w:val="xl9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52">
    <w:name w:val="xl9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53">
    <w:name w:val="xl9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54">
    <w:name w:val="xl9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55">
    <w:name w:val="xl9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956">
    <w:name w:val="xl956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957">
    <w:name w:val="xl9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58">
    <w:name w:val="xl958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59">
    <w:name w:val="xl9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60">
    <w:name w:val="xl9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61">
    <w:name w:val="xl9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  <w:u w:val="single"/>
    </w:rPr>
  </w:style>
  <w:style w:type="paragraph" w:styleId="Xl962">
    <w:name w:val="xl9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63">
    <w:name w:val="xl96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64">
    <w:name w:val="xl9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65">
    <w:name w:val="xl9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Xl966">
    <w:name w:val="xl9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67">
    <w:name w:val="xl967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68">
    <w:name w:val="xl9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69">
    <w:name w:val="xl9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70">
    <w:name w:val="xl9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71">
    <w:name w:val="xl9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72">
    <w:name w:val="xl9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73">
    <w:name w:val="xl9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74">
    <w:name w:val="xl9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75">
    <w:name w:val="xl9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76">
    <w:name w:val="xl9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77">
    <w:name w:val="xl9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78">
    <w:name w:val="xl9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79">
    <w:name w:val="xl9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80">
    <w:name w:val="xl9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81">
    <w:name w:val="xl98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82">
    <w:name w:val="xl98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83">
    <w:name w:val="xl9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84">
    <w:name w:val="xl9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85">
    <w:name w:val="xl98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86">
    <w:name w:val="xl986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87">
    <w:name w:val="xl9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88">
    <w:name w:val="xl9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89">
    <w:name w:val="xl9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90">
    <w:name w:val="xl9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91">
    <w:name w:val="xl991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992">
    <w:name w:val="xl9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93">
    <w:name w:val="xl9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94">
    <w:name w:val="xl9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995">
    <w:name w:val="xl9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43:00Z</dcterms:created>
  <dc:creator>Пользователь Windows</dc:creator>
  <dc:description/>
  <cp:keywords/>
  <dc:language>en-US</dc:language>
  <cp:lastModifiedBy>Наталья Скорая</cp:lastModifiedBy>
  <cp:lastPrinted>2022-09-30T12:42:00Z</cp:lastPrinted>
  <dcterms:modified xsi:type="dcterms:W3CDTF">2022-10-04T14:01:00Z</dcterms:modified>
  <cp:revision>5</cp:revision>
  <dc:subject/>
  <dc:title/>
</cp:coreProperties>
</file>