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86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</w:rPr>
        <w:t xml:space="preserve">11.04.2019             </w:t>
        <w:tab/>
        <w:t xml:space="preserve">                               № 185                             р.п. Каменоломн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tbl>
      <w:tblPr>
        <w:tblW w:w="4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510" w:hRule="atLeas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0"/>
              </w:rPr>
            </w:pPr>
            <w:r>
              <w:rPr>
                <w:sz w:val="28"/>
                <w:szCs w:val="28"/>
              </w:rPr>
              <w:t>Об утверждении Положения о стратегическом планировании в муниципальном образовании «Октябрьский район»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2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lang w:eastAsia="ar-SA"/>
        </w:rPr>
        <w:t xml:space="preserve"> целях реализации Федерального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, </w:t>
      </w:r>
      <w:r>
        <w:rPr/>
        <w:t xml:space="preserve"> </w:t>
      </w:r>
      <w:r>
        <w:rPr>
          <w:sz w:val="28"/>
          <w:szCs w:val="28"/>
          <w:lang w:eastAsia="ar-SA"/>
        </w:rPr>
        <w:t>Областного закона от 20.10.2015 № 416-ЗС «О стратегическом планировании в Ростовской области» и формирования системы стратегического планирования в муниципальном образовании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Октябрьского района 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>
          <w:sz w:val="28"/>
          <w:szCs w:val="28"/>
          <w:lang w:eastAsia="ar-SA"/>
        </w:rPr>
        <w:t xml:space="preserve">Утвердить </w:t>
      </w:r>
      <w:hyperlink w:anchor="P32">
        <w:r>
          <w:rPr>
            <w:rStyle w:val="InternetLink"/>
            <w:sz w:val="28"/>
            <w:szCs w:val="28"/>
            <w:lang w:eastAsia="ar-SA"/>
          </w:rPr>
          <w:t>Положение</w:t>
        </w:r>
      </w:hyperlink>
      <w:r>
        <w:rPr>
          <w:sz w:val="28"/>
          <w:szCs w:val="28"/>
          <w:lang w:eastAsia="ar-SA"/>
        </w:rPr>
        <w:t xml:space="preserve"> о стратегическом планировании в муниципальном образовании «Октябрьский район», 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>
          <w:sz w:val="28"/>
          <w:szCs w:val="28"/>
          <w:lang w:eastAsia="ar-SA"/>
        </w:rPr>
        <w:t>Уполномоченным органом в сфере стратегического планирования муниципального образования «Октябрьский район»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ределить финансово-экономическое управление Администрации Октябрьского района (Юшковская Т.В.) и отдел инвестиционного развития Администрации Октябрьского района (Мурашко Г.В.)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>
          <w:sz w:val="28"/>
          <w:szCs w:val="28"/>
          <w:lang w:eastAsia="ar-SA"/>
        </w:rPr>
        <w:t>Контроль за выполнением настоящего решения возложить на заместителя главы Администрации Октябрьского района по инвестиционному развитию - главного архитектора М.Н. Протасова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/>
      </w:pPr>
      <w:r>
        <w:rPr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 Луганц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1.04.2019 № 18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4"/>
          <w:lang w:eastAsia="ar-SA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 СТРАТЕГИЧЕСКОМ ПЛАНИРОВА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В МУНИЦИПАЛЬНОМ ОБРАЗОВАНИИ «ОКТЯБРЬСКИЙ РАЙОН»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 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ложение о стратегическом планировании в муниципальном образовани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ктябрьский район» (далее - Положение) разработано в соответствии с федеральными законами 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ым законом от 20.10.2015 № 416-ЗС «О стратегическом планировании в Ростовской области», 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«Октябрьский район» (далее - муниципальное образова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муниципальном образовании «Октябрьский район» осуществляется в соответствии с принципами и задачами, указанными в Федераль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 УЧАСТНИКИ И ПОЛНОМОЧИЯ УЧАС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частниками стратегического планирования являютс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местного самоуправления муниципального образования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муниципального образования в сфере стратегического планирования относятся: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Ростовской области, органа местного самоуправления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I 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Руководители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оекты документов стратегического планирования муниципального образования выносятся на общественное обсуждение в соответствии с порядком, установленным Уставов муниципального образ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Последовательность и порядок разработки документов стратегического планирования и их содержание определяются органами местного самоуправления муниципального образования в соответствии с муниципальными нормативными правовыми актам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octobdonlan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IV ДОКУМЕНТЫ СТРАТЕГИЧЕСКОГО ПЛАНИРОВАНИЯ, РАЗРАБАТЫВАЕМЫЕ В РАМКАХ ЦЕЛЕПОЛАГАНИЯ  - СТРАТЕГИЯ СОЦИАЛЬНО-ЭКОНОМИЧЕСКОГО РАЗВИТИЯ МУНИЦИПАЛЬНО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иные положения, определенные нормативными правовыми актами Российской Федерации, Ростовской области,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V  ДОКУМЕНТЫ СТРАТЕГИЧЕСКОГО ПЛАНИРОВАНИЯ, РАЗРАБАТЫВАЕМЫЕ В РАМКАХ ПРОГНОЗИРОВА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СТРАТЕГИЧЕСКОГО ПЛАНИРОВАНИЯ, РАЗРАБАТЫВАЕМЫЕ В РАМКАХ ПЛАНИРОВАНИЯ И ПРОГРАММИРОВАНИ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Российской Федерации, Ростовской области,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  МОНИТОРИНГ И КОНТРОЛ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муниципального образ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администрац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octobdonland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, 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I  ОТВЕТСТВЕННОСТЬ ЗА НАРУШЕНИЕ ЗАКОНОДАТЕЛЬСТВ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9F69992D1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6" Type="http://schemas.openxmlformats.org/officeDocument/2006/relationships/hyperlink" Target="consultantplus://offline/ref=5910198A5D4188AC8E4C235806F659FAA3D8F29A9BD7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1" Type="http://schemas.openxmlformats.org/officeDocument/2006/relationships/hyperlink" Target="http://www.octobdonland.ru/" TargetMode="External"/><Relationship Id="rId12" Type="http://schemas.openxmlformats.org/officeDocument/2006/relationships/hyperlink" Target="consultantplus://offline/ref=5910198A5D4188AC8E4C235806F659FAA3D8F29A9BD7ECBEA93615727C2FF8F39A95B8FEB2AC8514C538AE3E8B33xFO" TargetMode="External"/><Relationship Id="rId13" Type="http://schemas.openxmlformats.org/officeDocument/2006/relationships/hyperlink" Target="http://www.octobdonland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3:00Z</dcterms:created>
  <dc:creator>BEST</dc:creator>
  <dc:description/>
  <dc:language>en-US</dc:language>
  <cp:lastModifiedBy>Work</cp:lastModifiedBy>
  <cp:lastPrinted>2019-04-15T14:32:00Z</cp:lastPrinted>
  <dcterms:modified xsi:type="dcterms:W3CDTF">2019-04-23T13:13:00Z</dcterms:modified>
  <cp:revision>2</cp:revision>
  <dc:subject/>
  <dc:title/>
</cp:coreProperties>
</file>