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0.07.2025                                               № 226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kern w:val="2"/>
          <w:sz w:val="28"/>
          <w:szCs w:val="28"/>
        </w:rPr>
        <w:t xml:space="preserve">Об   инициативных проектах,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kern w:val="2"/>
          <w:sz w:val="28"/>
          <w:szCs w:val="28"/>
        </w:rPr>
        <w:t xml:space="preserve">выдвигаемых на территори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«Октябрьский район»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о статьей 49 Федерального закона </w:t>
      </w:r>
      <w:r>
        <w:rPr>
          <w:sz w:val="28"/>
          <w:szCs w:val="28"/>
        </w:rPr>
        <w:t xml:space="preserve">от 20.03.2025 </w:t>
        <w:br/>
        <w:t xml:space="preserve">№ 33-ФЗ «Об общих принципах организации местного самоуправления в единой системе публичной власт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</w:t>
        <w:br/>
        <w:t xml:space="preserve">«Об инициативных проектах»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</w:t>
        <w:br/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ктябрьский район»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знать утратившим силу решение Собрания депутатов Октябрьского района Ростовской области от 24.12.2020 №260 «Об инициативных проектах, выдвигаемых на территории муниципального образования «Октябрьский район»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bookmarkStart w:id="0" w:name="_Hlk202454561"/>
      <w:r>
        <w:rPr>
          <w:color w:val="000000"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 xml:space="preserve">в силу со дня его официального опубликования в газете «Сельский Вестник», а также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сети Интернет</w:t>
      </w:r>
      <w:bookmarkEnd w:id="0"/>
      <w:r>
        <w:rPr>
          <w:sz w:val="28"/>
          <w:szCs w:val="28"/>
        </w:rPr>
        <w:t>.</w:t>
        <w:tab/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      Е.П. Луганцев</w:t>
      </w:r>
    </w:p>
    <w:p>
      <w:pPr>
        <w:sectPr>
          <w:type w:val="nextPage"/>
          <w:pgSz w:w="11906" w:h="16838"/>
          <w:pgMar w:left="1134" w:right="707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ой области 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 10.07.2025 № 226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«Октябрьский район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муниципальном образовании </w:t>
      </w:r>
      <w:r>
        <w:rPr>
          <w:color w:val="000000"/>
          <w:sz w:val="28"/>
          <w:szCs w:val="28"/>
        </w:rPr>
        <w:t xml:space="preserve">«Октябрьский район»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(далее – Октябрьский район)</w:t>
      </w:r>
      <w:r>
        <w:rPr>
          <w:bCs/>
          <w:color w:val="000000"/>
          <w:sz w:val="28"/>
          <w:szCs w:val="28"/>
        </w:rPr>
        <w:t xml:space="preserve">, а также их конкурсного отбора, </w:t>
        <w:br/>
        <w:t xml:space="preserve">в том числе порядок </w:t>
      </w:r>
      <w:r>
        <w:rPr>
          <w:color w:val="000000"/>
          <w:sz w:val="28"/>
          <w:szCs w:val="28"/>
        </w:rPr>
        <w:t xml:space="preserve">направления в исполнительные органы Ростовской области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b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Октябрьском районе в целях, </w:t>
      </w:r>
      <w:r>
        <w:rPr>
          <w:b/>
          <w:bCs/>
          <w:color w:val="000000"/>
          <w:sz w:val="28"/>
          <w:szCs w:val="28"/>
        </w:rPr>
        <w:t xml:space="preserve">не связанных с </w:t>
      </w:r>
      <w:r>
        <w:rPr>
          <w:b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b/>
          <w:color w:val="000000"/>
          <w:sz w:val="28"/>
          <w:szCs w:val="28"/>
        </w:rPr>
        <w:t xml:space="preserve"> на их реализацию, </w:t>
      </w:r>
      <w:r>
        <w:rPr>
          <w:b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Октябрьского район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ициативная группа граждан численностью не менее 10 граждан, достигших восемнадцатилетнего возраста и проживающих на территории Октябрьского район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депутат Законодательного Собрания Ростовской области, осуществляющий взаимодействие с избирателями на территории </w:t>
      </w:r>
      <w:r>
        <w:rPr>
          <w:color w:val="000000"/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рай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Октябрьского района рассматривается на собрании (сходе) граждан, в том числе, </w:t>
        <w:br/>
        <w:t xml:space="preserve">на проводимом по вопросам осуществления территориального общественного самоуправления, с целью обсуждения инициативного проекта, определения </w:t>
        <w:br/>
        <w:t xml:space="preserve">его соответствия интересам жителей Октябрьского района и целесообразности </w:t>
        <w:br/>
        <w:t xml:space="preserve">его реализации, а также принятия собранием (сходом) граждан решения о поддержке и выдвижении инициативного проекта.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>протоколом собрания (сходом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граждан о выдвижении инициативного проекта </w:t>
        <w:br/>
        <w:t xml:space="preserve">в соответствии с типовой формой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сходе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обрания (сходы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Октябрьского района собрания (схода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схода) граждан </w:t>
        <w:br/>
        <w:t xml:space="preserve">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</w:t>
        <w:br/>
        <w:t xml:space="preserve">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токол собрания (схода) граждан, в том числе проводимого в целях осуществления территориального общественного самоуправления, </w:t>
        <w:br/>
        <w:t>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 Рассмотренный на собрании (сходе) граждан и поддержанный </w:t>
        <w:br/>
        <w:t>ими инициативный проект направляется в Администрацию Октябрьского района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8. Администрация Октябрьского района в течение 3 рабочих дней </w:t>
        <w:br/>
        <w:t xml:space="preserve">со дня поступления инициативного проекта осуществляет его опубликование (обнародование) и размещение на официальном сайте Октябрьского района </w:t>
        <w:br/>
        <w:t>в информационно-телекоммуникационной сети «Интернет» с указанием инициативной группы, описанием проблемы, решение которой имеет приоритетное значение для жителей муниципального образования или его части; обоснованием предложений по решению указанной проблемы; писанием ожидаемого результата (ожидаемых результатов) реализации инициативного проекта; предварительным расчетом необходимых расходов на реализацию инициативного проекта; планируемыми сроками реализации инициативного проекта; сведениями о планируемом (возможном) финансовом, имущественном и (или) трудовом участии заинтересованных лиц в реализации данного проекта; указанием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  указанием 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о граждане информируются о возможности представления </w:t>
        <w:br/>
        <w:t xml:space="preserve">в Администрацию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 своих замечаний и предложений </w:t>
        <w:br/>
        <w:t xml:space="preserve">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и замечания и предложения вправе направлять жители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, достигшие восемнадца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мечания и предложения, поступившие от жителей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, носят рекомендательный характер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Инициативный проект рассматривается Администрацией Октябрь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30 календарных дней со дня его внесения. По результатам рассмотрения инициативного проекта Администрация Октябрь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Октябрьского района, на соответствующие цели и (или) в соответствии с порядком составления </w:t>
        <w:br/>
        <w:t xml:space="preserve">и рассмотрения проекта бюджета Октябрьского района (внесения изменений </w:t>
        <w:br/>
        <w:t>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Администрация Октябрь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блюдения установленного порядка внесения инициативного проекта </w:t>
        <w:br/>
        <w:t>и его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</w:t>
        <w:br/>
        <w:t>и иных нормативных правовых актов Российской Федерации, законов и иных нормативных правовых актов Ростовской области, уставу Октябрьск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</w:t>
        <w:br/>
        <w:t>у органов местного самоуправления Октябрь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 полномочий и прав органов местного самоуправления Октябрь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уществление полномочий, не отнесенных к полномочиям органов местного самоуправлен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я средств бюджета Октябрьского район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Администрация Октябрь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В случае, если в Администрацию Октябрь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о несколько инициативных проектов, в том числе с постановкой аналогичных по содержанию приоритетных проблем, Администрация Октябрь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оведение конкурсного отбора инициативных проектов (далее – конкурсный отбор) осуществляет муниципальная комиссия по проведению конкурсного отбора инициативных проектов, выдвижение которых не связано </w:t>
        <w:br/>
        <w:t>с получением финансовой поддержки за счет субсидий из областного бюджет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12 календарных дней </w:t>
        <w:br/>
        <w:t xml:space="preserve">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 xml:space="preserve">заинтересованных </w:t>
        <w:br/>
        <w:t>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</w:t>
        <w:br/>
        <w:t xml:space="preserve">в приложении № 6 к настоящему По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Инициатор проекта не менее чем за 5 календарных дней до даты проведения конкурсного отбора имеет право отозвать свой инициативный проект </w:t>
        <w:br/>
        <w:t xml:space="preserve">и отказаться от участия в конкурсном отборе, сообщив об этом письменно </w:t>
        <w:br/>
        <w:t>в Администрацию Октябрь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ями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. Комиссия направляет протокол заседания с результатами конкурсного отбора в Администрацию Октябрьского района в течение 3 календарных дней </w:t>
        <w:br/>
        <w:t>со дня проведения заседания.</w:t>
      </w:r>
    </w:p>
    <w:p>
      <w:pPr>
        <w:pStyle w:val="Normal"/>
        <w:ind w:firstLine="709"/>
        <w:jc w:val="both"/>
        <w:rPr/>
      </w:pPr>
      <w:bookmarkStart w:id="1" w:name="Par268"/>
      <w:bookmarkEnd w:id="1"/>
      <w:r>
        <w:rPr>
          <w:color w:val="000000"/>
          <w:sz w:val="28"/>
          <w:szCs w:val="28"/>
        </w:rPr>
        <w:t xml:space="preserve">20. Администрация Октябрьского района в течение 3 календарных дней </w:t>
        <w:br/>
        <w:t>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</w:t>
        <w:br/>
        <w:t xml:space="preserve">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3. Лица, указанные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аздела, вправе участвовать </w:t>
        <w:br/>
        <w:t>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4. Отчет Администрации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в течение 30 календарных дней </w:t>
        <w:br/>
        <w:t>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Порядок направления в министерство региональной политики и массовых коммуникаций Ростовской области и иные исполнительные органы Ростовской области инициативных проектов в целях </w:t>
      </w:r>
      <w:r>
        <w:rPr>
          <w:b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b/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Администрация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</w:rPr>
        <w:t xml:space="preserve"> района направляет документы, поступившие </w:t>
        <w:br/>
        <w:t xml:space="preserve">из местных администраций поселений, входящих в состав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</w:rPr>
        <w:t xml:space="preserve"> района, </w:t>
        <w:br/>
        <w:t xml:space="preserve">в муниципальную комиссию по проведению конкурсного отбора инициативных проектов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</w:rPr>
        <w:t xml:space="preserve"> района,</w:t>
      </w:r>
      <w:r>
        <w:rPr>
          <w:rFonts w:eastAsia="Calibri"/>
          <w:sz w:val="28"/>
          <w:szCs w:val="28"/>
          <w:lang w:eastAsia="en-US"/>
        </w:rPr>
        <w:t xml:space="preserve"> выдвигаемых для получения финансовой поддержки за счет субсидий из областного бюджета (далее – муниципаль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Октябрьского района после получения </w:t>
      </w:r>
      <w:r>
        <w:rPr>
          <w:sz w:val="28"/>
          <w:szCs w:val="28"/>
        </w:rPr>
        <w:t xml:space="preserve">протокола муниципальной комиссии, содержащего информацию о результатах конкурсного отбора </w:t>
      </w:r>
      <w:r>
        <w:rPr>
          <w:color w:val="000000"/>
          <w:sz w:val="28"/>
          <w:szCs w:val="28"/>
        </w:rPr>
        <w:t xml:space="preserve">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</w:t>
        <w:br/>
        <w:t>на их реализацию (далее – конкурсный отбор)</w:t>
      </w:r>
      <w:r>
        <w:rPr>
          <w:sz w:val="28"/>
          <w:szCs w:val="28"/>
        </w:rPr>
        <w:t xml:space="preserve">, осуществляет подготовку документов, включаемых в состав заявок на участие в конкурсном отборе, </w:t>
        <w:br/>
        <w:t xml:space="preserve">и </w:t>
      </w:r>
      <w:r>
        <w:rPr>
          <w:color w:val="000000"/>
          <w:sz w:val="28"/>
          <w:szCs w:val="28"/>
        </w:rPr>
        <w:t xml:space="preserve">направляет их в министерство региональной политики и массовых коммуникаций Ростовской области и исполнительные органы Ростовской области по компетенции </w:t>
      </w:r>
      <w:r>
        <w:rPr>
          <w:sz w:val="28"/>
          <w:szCs w:val="28"/>
        </w:rPr>
        <w:t xml:space="preserve">на участие в конкурсном отборе в соответствии </w:t>
        <w:br/>
        <w:t>с требованиями, установленными Правительством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расчета и возврата сумм инициативных платеже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возврат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</w:t>
        <w:br/>
        <w:t>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в том числе организациям, осуществившим их перечисление в бюджет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>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 xml:space="preserve">получения финансовой поддержки за счет субсидий </w:t>
        <w:br/>
        <w:t>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зврат инициативных платежей производится на основании заявлений лиц, </w:t>
        <w:br/>
        <w:t xml:space="preserve">в том числе организаций, осуществивших их перечисление в бюджет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 в качестве инициативных платежей, адресованных в Администрацию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Октябрьский район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сход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ата проведения собрания (схода) граждан: _________________________________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схода) граждан: 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схода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ремя окончания собрания (схода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6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схода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: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Об избрании председателя 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 </w:t>
        <w:br/>
        <w:t>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збрать председателем собрания (схода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схода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едседателя собрания (схода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схода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 рассмотрении вопроса о целесообразности реализации инициативного проекта </w:t>
        <w:br/>
        <w:t>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участия населения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Октябрьского района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твердить предложенную повестку дня собрания (схода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схода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(наиме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7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пределить представителей, ответственных за направление инициативного проекта </w:t>
        <w:br/>
        <w:t xml:space="preserve">в Администрацию Октябрьского района, а также осуществление иных действий, </w:t>
        <w:br/>
        <w:t>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едседатель собрания (схода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кретарь 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: ________________________________________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(подпись)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граждан, присутствовавших на собрании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 </w:t>
        <w:br/>
        <w:t xml:space="preserve">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схода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Председатель собрания (схода) граждан: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</w:t>
      </w:r>
      <w:r>
        <w:rPr>
          <w:color w:val="000000"/>
          <w:szCs w:val="28"/>
        </w:rPr>
        <w:t>(подпись)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схода) граждан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схода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Председатель собрания (схода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Секретарь собрания (схода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Октябрьского район»</w:t>
      </w:r>
    </w:p>
    <w:p>
      <w:pPr>
        <w:pStyle w:val="Normal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 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(наиме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2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Октябрьского района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(наиме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Октябрьского района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Октябрьский район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52"/>
        <w:gridCol w:w="439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Октябрь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Октябрь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сроки реализации инициативного проект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в реализации данного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ведения, предусмотренные нормативным правовым актом представительного органа муниципального 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Октябрьский район»</w:t>
      </w:r>
    </w:p>
    <w:p>
      <w:pPr>
        <w:pStyle w:val="Normal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формирования и деятельности муниципальной комиссии Администрации Октябрьского района по проведению конкурсного отбора инициативных проектов, выдвижение которых не связано с получением финансовой поддержки за счет субсидий из областного бюдж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Октябрьского района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направляет отобранные инициативные проекты в Администрацию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0"/>
        </w:rPr>
        <w:t xml:space="preserve">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Ива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лица обязаны заявить о своем участии в Администрацию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Октябрьский район»</w:t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0"/>
        </w:rPr>
      </w:pPr>
      <w:r>
        <w:rPr>
          <w:bCs/>
          <w:color w:val="000000"/>
          <w:kern w:val="2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 муниципальной комиссии по проведению конкурсного отбор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нициативных проектов Октябрьского района, </w:t>
      </w:r>
      <w:r>
        <w:rPr>
          <w:rFonts w:eastAsia="Calibri"/>
          <w:sz w:val="28"/>
          <w:szCs w:val="28"/>
          <w:lang w:eastAsia="en-US"/>
        </w:rPr>
        <w:t>выдвигаемых для получения финансовой поддержки за счет субсидий из областного бюджет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в соответствии с </w:t>
      </w:r>
      <w:hyperlink r:id="rId12">
        <w:r>
          <w:rPr>
            <w:rStyle w:val="InternetLink"/>
            <w:sz w:val="28"/>
            <w:szCs w:val="28"/>
          </w:rPr>
          <w:t>частью 1 статьи 5</w:t>
        </w:r>
      </w:hyperlink>
      <w:r>
        <w:rPr>
          <w:sz w:val="28"/>
          <w:szCs w:val="28"/>
        </w:rPr>
        <w:t xml:space="preserve"> Областного закона от 01.08.2019 № 178-ЗС «Об инициативных проектах» (далее – Областной закон) определяет порядок формирования и деятельности муниципальной комиссии по проведению конкурсного отбора инициативных проектов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,</w:t>
      </w:r>
      <w:r>
        <w:rPr>
          <w:rFonts w:eastAsia="Calibri"/>
          <w:sz w:val="28"/>
          <w:szCs w:val="28"/>
          <w:lang w:eastAsia="en-US"/>
        </w:rPr>
        <w:t xml:space="preserve"> выдвигаемых для получения финансовой поддержки за счет субсидий из областного бюджета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Комисс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 </w:t>
      </w:r>
      <w:r>
        <w:rPr>
          <w:sz w:val="28"/>
        </w:rPr>
        <w:t>Проводит конкурсный отбор инициативных проектов, выдвигаемых для получения финансовой поддержки за счет субсидий из областного бюджета (далее – проект), в соответствии с приложением № 5 к постановлению Правительства Ростовской области от 05.04.2021 № 280 «О некоторых мерах по реализации Областного закона от 01.08.2019 № 178-ЗС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2.2. направляет отобранные инициативные проекты в Администрацию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0"/>
        </w:rPr>
        <w:t xml:space="preserve">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состав комиссии должны входить независимые эксперты (депутаты Собрания депутатов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0"/>
        </w:rPr>
        <w:t xml:space="preserve"> района, представители общественных объединений, других организаций, иные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8"/>
        </w:rPr>
        <w:t xml:space="preserve"> В заседании комиссии, на котором осуществляется рассмотрение инициативных проектов, могут принимать участие инициаторы проекта и (или) </w:t>
        <w:br/>
        <w:t>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ой работы комиссии являютс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 Решение комиссии может быть принято в заочной форме путем проведения опроса ее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Октябрьский район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4678"/>
        <w:gridCol w:w="255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126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вших участие в выдвижении инициатив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балл за кажд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человек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 не боле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баллов</w:t>
            </w:r>
          </w:p>
        </w:tc>
      </w:tr>
      <w:tr>
        <w:trPr>
          <w:trHeight w:val="193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балл за каждые 100 человек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 не боле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балл за кажды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нт софинансирования, но не более 30 баллов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балл за каждые 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роцента софинансирования, но не более 25 баллов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балл за каждые 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овек, но не более 6 баллов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t3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сектором по организационной </w:t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авовой работе Собрания депутатов</w:t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Ростовской области                                             Н.А. Ско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type w:val="nextPage"/>
      <w:pgSz w:w="11906" w:h="16838"/>
      <w:pgMar w:left="1418" w:right="84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5" Type="http://schemas.openxmlformats.org/officeDocument/2006/relationships/hyperlink" Target="consultantplus://offline/ref=17FF031696DB72E1CE9C8C2669A07071F1F0A47B38FAB6E7AAD0CC1A8A22BC218EB74E7BAD97F1234F98FB11842EFDEF41462E4FE0D0F3F97055E5BAu3a5P" TargetMode="External"/><Relationship Id="rId6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7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D9513B7688E0B19E9EC3AD31099BFC2256C5118CCF4E5F25C939BB8A7AFBEB23CEF2997DD19634838C29623591367C24B35119A9C8DAABD5436DE6B3K4O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15:00Z</dcterms:created>
  <dc:creator>Uchkovskaya</dc:creator>
  <dc:description/>
  <cp:keywords/>
  <dc:language>en-US</dc:language>
  <cp:lastModifiedBy>Наталья Скорая</cp:lastModifiedBy>
  <cp:lastPrinted>2025-07-10T14:12:00Z</cp:lastPrinted>
  <dcterms:modified xsi:type="dcterms:W3CDTF">2025-07-10T11:15:00Z</dcterms:modified>
  <cp:revision>2</cp:revision>
  <dc:subject/>
  <dc:title>Собрание депутатов Октябрьского района</dc:title>
</cp:coreProperties>
</file>