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29.05.2020                                               № 233                                  р.п.  Каменоломни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, для последующей передачи на баланс муниципального учреждения культуры Октябрьского района «Межпоселенческая центральная библиотека» в п. Каменоломни.</w:t>
      </w:r>
    </w:p>
    <w:p>
      <w:pPr>
        <w:pStyle w:val="32"/>
        <w:ind w:left="0" w:right="-22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22"/>
        <w:ind w:left="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Е.П. Луганцев</w:t>
      </w:r>
    </w:p>
    <w:p>
      <w:pPr>
        <w:sectPr>
          <w:type w:val="nextPage"/>
          <w:pgSz w:w="11906" w:h="16838"/>
          <w:pgMar w:left="1440" w:right="849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29.05.2020 № 233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99"/>
        <w:gridCol w:w="2270"/>
        <w:gridCol w:w="5814"/>
        <w:gridCol w:w="2268"/>
        <w:gridCol w:w="2551"/>
      </w:tblGrid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ерская гильдия: театральное искусство Дона.- Ростов-н/Д.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уткин В. Плавучая станица: роман.- Ростов-на-Дону. : Дониздат, 2006. - 367 с. - ISBN 5-85216-09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беденко, П. Холодный туман : роман.- Ростов-н/Д., 2006.- 479 с. -ISBN 5-85246-09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аренные дети - будущее России : справоч.-информ. Каталог.- Ростов-н/Д.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ые музеи Ростовской области / МК РО. - Ростов-н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ремен связующая нить : живопись XVIII - нач. XX века.- М.: Радуница, 2003. - 47 с. - (Золотая карта России : Таганрогский худож. Музей). - ISBN 5-89580-025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пиграф : к 100-летию М. А. Шолохова [видеокассета]. - Ростов-н/Д.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тешествие в музей : видеоэкскурсии [видеокассета] / МК РО, РОМК. - Ростов-н/Д.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-летию Великой Победы : мастера искусств Дона - ветеранам Великой Отечественной войны [электрон. Ресурс].- 1 опт. Диск.- Ростов-н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 люблю тебя жизнь :  [электрон. Ресурс] / МК Ро.- 1 оптич. Диск. - Ростов-н/Д.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 лет Ростовской области [электрон. Ресурс] / МК РО. - 1 оптич. Диск. - Ростов-н/Д.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П. Чехов и современники / МК РО, Таганрог. Гос. Лит. И историко-архитектур. Музей-заповедник; Е. П. Коноплева и др. - Таганрог, 2004. - 109 с. - ISBN 5-901565-2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нские святыни : из собраний музеев Рост. Обл. / МК РО.- Азов. : Азов. Историко-археолог. И палеонтолог. Музей-заповедник, 2004. - 120 с. - ISBN 5-93218-017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хиерей [Электронный ресурс] / М-во культуры РО. - Ростов-на-Дону : Дон-ТР,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еков М. Б. : альбом /сост. Кулишов В. И. - Ростов-на-Дону, 2008.- 120 с. - ISBN 978-5-91575-007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убовской Н. Н. : альбом/ соств. Кулишов В. И. - Ростов-на-Дону, 2008. - 160 с. - ISBN 978-5-91575-006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уткин В. А. Произведения : в 3 томах: т. 1 : от земли к земле. - Ростов-на-Дону, 2008.- 167 с. -ISBN 978-5-91575-01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уткин В. А. Произведения : в 3 томах: т. 2 : Кавказские записки. - Ростов-на-Дону, 2008.- 351 с. -ISBN 978-5-91575-01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уткин В. А. Произведения : в 3 томах: т. 3 : рассказы и повести. - Ростов-на-Дону, 2008.- 176 с. -ISBN 978-5-91575-011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ичева А. П. Чеховы. Биография семьи / А. П. Кузичева. - М. : Артист. Режиссер. Театр, 2004.- 470 с. - ISBN 5-87334-049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 Чехова : альбом / сост. Е. П. Коноплева и др. - Таганрог : Лукоморье, 2007. - 192 с. - ISBN 978-5-902450-08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кин А. Антоша Чехонте : посвящается 150 летию со дня рождения А. П. Чехова. - Ростов-на-Дону, 2007. - 107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товская область : 70 лет созидания : (по материалам фотофонда музеев РО) /сост. Абрамова Т. Н. и др. - Ростов-на-Дону, 2007. - 27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ья Чеховых [электронный ресурс] / МК РО. - Ростов-на-Дону : Азово-Черноморская телерадиокомпания, 2007. - 1 электронный опт.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 люблю тебя жизнь III [электронный ресурс] : победители обл. телевиз. Конкурса эстрад исполнителей 2008 г. за здоровый образ жизни. - 1 электрон. Опт. Диск. - Ростов-на-Дону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экз.</w:t>
            </w:r>
          </w:p>
        </w:tc>
      </w:tr>
      <w:tr>
        <w:trPr>
          <w:trHeight w:val="8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юди земли Донской : альбом-каталог / сот. Абрамова Т. Н. и др. - Ростов-на-Дону : Омега-Принт, 2008. - 271 с. - ISBN 978-5-91575-0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муниципальным </w:t>
      </w:r>
    </w:p>
    <w:p>
      <w:pPr>
        <w:pStyle w:val="32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Октябрьского района                                                                                             Е.Н.Прох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GHOST</dc:creator>
  <dc:description/>
  <cp:keywords/>
  <dc:language>en-US</dc:language>
  <cp:lastModifiedBy>Наталья Скорая</cp:lastModifiedBy>
  <cp:lastPrinted>2020-06-01T10:21:00Z</cp:lastPrinted>
  <dcterms:modified xsi:type="dcterms:W3CDTF">2020-06-01T07:32:00Z</dcterms:modified>
  <cp:revision>6</cp:revision>
  <dc:subject/>
  <dc:title>Российская Федерация</dc:title>
</cp:coreProperties>
</file>