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7920</wp:posOffset>
            </wp:positionH>
            <wp:positionV relativeFrom="paragraph">
              <wp:posOffset>-889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.05.2020                                              № 232</w:t>
        <w:tab/>
        <w:t xml:space="preserve">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остановлением Правительства Ростовской области от 07.11.2019 № 792 «О внесении изменений в постановление Правительства Ростовской области от 08.05.2015 № 332», 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(в редакции постановления Правительства Ростовской области от 21.01.2020 № 26)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ктябрьского район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кого района Ростовской области от 11.04.2019 № 188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» (по тексту – Реш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абзаце 2 пункта 3 решения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дополнить абзацем следующего содержания: «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не более 2,79 рубля за кв.м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ешение пунктом 4.1 следующего содержания: «Установить, что размер арендной платы за земельный участок, государственная собственность на который не разграничена, определяется по ставке, в размере 0,6 процента кадастровой стоимости земельного участк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подпунктом «б» пункта 1 части 7 статьи 4 Областного закона от 25.02.2015 № 312-ЗС, в отношении земельных участков, предоставленных инвестору для строительства жилых домов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унктом 4.2 следующего содержания: «Установить, что размер арендной платы за земельный участок, государственная собственность на который не разграничена, определяется по ставкам, в размере 0,6 процента кадастровой стоимости земельного участка в течение трехлетнего срока строительства и 1,2 процента кадастровой стоимости земельного участка в течение периода, превышающего трехлетний срок строительства,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"в" пункта 1 части 7 статьи 4</w:t>
        </w:r>
      </w:hyperlink>
      <w:r>
        <w:rPr>
          <w:sz w:val="28"/>
          <w:szCs w:val="28"/>
        </w:rPr>
        <w:t xml:space="preserve"> Областного закона от 25.02.2015 № 312-ЗС, в отношении земельного участка, предоставленного инвестору для строительства многоквартирного дома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ешение пунктом 4.3 следующего содержания: «Установить, что размер арендной платы за земельный участок, государственная собственность на который не разграничена, в размере 0,5 процента кадастровой стоимости земельного участка, в случае заключения договора аренды земельного участка с инвестором в целях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5 решения дополнить абзацем следующего содержания: «Размер арендной платы, установленный настоящим пунктом не может быть выше предельного годового размера арендной платы, установленного настоящим пунктом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№ 1 к решени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ледующего содержания: «2,79 рубля за кв. метр – в отношении земельных участков, которые предназначены (заняты)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ункте 6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ункте 14 слова «с пунктами 1, 5 – 10» заменить словами «с пунктами 1, 8, 9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5 слова «в пунктах 2, 3» заменить словами «в пункте 2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6 изложить в редакции: «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10 настоящего Порядка».</w:t>
      </w:r>
    </w:p>
    <w:p>
      <w:pPr>
        <w:pStyle w:val="22"/>
        <w:ind w:firstLine="567"/>
        <w:rPr/>
      </w:pPr>
      <w:r>
        <w:rPr>
          <w:lang w:val="ru-RU"/>
        </w:rPr>
        <w:t>3</w:t>
      </w:r>
      <w:r>
        <w:rPr/>
        <w:t xml:space="preserve">. Настоящее решение вступает в силу </w:t>
      </w:r>
      <w:r>
        <w:rPr>
          <w:lang w:val="ru-RU"/>
        </w:rPr>
        <w:t>с момента</w:t>
      </w:r>
      <w:r>
        <w:rPr/>
        <w:t xml:space="preserve"> его официального опубликования. 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глава Октябрьского района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ind w:left="46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891B1108108CCD6F6AABA0F1BF68C592C798CB537E63D78D81BB017B38F4D800A74BB14DD244509978067D19197B05B5734B088FFBB9FC06F72EM9c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7:00Z</dcterms:created>
  <dc:creator>Пресс-служба</dc:creator>
  <dc:description/>
  <cp:keywords/>
  <dc:language>en-US</dc:language>
  <cp:lastModifiedBy>Наталья Скорая</cp:lastModifiedBy>
  <cp:lastPrinted>2020-06-01T10:15:00Z</cp:lastPrinted>
  <dcterms:modified xsi:type="dcterms:W3CDTF">2020-06-01T07:16:00Z</dcterms:modified>
  <cp:revision>3</cp:revision>
  <dc:subject/>
  <dc:title>Постановление от 25.06.2012 № 542</dc:title>
</cp:coreProperties>
</file>