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5.12.2017                                          № 129</w:t>
        <w:tab/>
        <w:tab/>
        <w:t xml:space="preserve">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ых образований, входящих в его состав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ч. 3 ст. 14 Федерального закона от 06.10.2003г. №131-ФЗ «Об общих принципах организации местного самоуправления в Российской Федерации», в целях </w:t>
      </w:r>
      <w:r>
        <w:rPr>
          <w:color w:val="000000"/>
          <w:sz w:val="28"/>
          <w:szCs w:val="28"/>
          <w:shd w:fill="FFFFFF" w:val="clear"/>
        </w:rPr>
        <w:t xml:space="preserve">обеспечения проживающих в поселении и нуждающихся в жилых помещениях малоимущих граждан жилыми помещениями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ых образований, входящих в его состав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7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ых образований, входящих в его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4418"/>
        <w:gridCol w:w="2506"/>
        <w:gridCol w:w="2030"/>
        <w:gridCol w:w="663"/>
        <w:gridCol w:w="1463"/>
        <w:gridCol w:w="2126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, принимающее имущество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48,1 кв. м.,     с кадастровым номером 61:28:0020101:21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Новокадамово, ул. Северная, дом №9, кв.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50,8 кв. м.,          с кадастровым номером 61:28:0010201: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Ильичевка, ул. Красноармейская, д.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53,7 кв. м.,   с кадастровым номером 61:28:0600001:6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Ильичевка, ул. Кирпичный завод, дом №9, кв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48,7 кв. м.,   с кадастровым номером 61:28:0600001:6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Ильичевка, ул. Кирпичный завод, дом №9, кв. 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46,5 кв. м.,   с кадастровым номером 61:28:0600001:6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Ильичевка, ул. Кирпичный завод, дом №9, кв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245,6 кв. м., ¼ доля, с кадастровым номером 61:28:0120117:1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Октябрьский район, пос. гор. типа Каменоломни, ул. Мокроусова, дом №1, литер 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49 кв. м.,     с кадастровым номером 61:28:0120104:6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ос. гор. типа Каменоломни, ул. Крупской, дом 38 кв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95,5 кв. м., 1/4 доля, с кадастровым номером 61:28:0120104:5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раб. пос. Каменоломни, пер. Советский, дом №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60,3 кв. м.,           с кадастровым номером 61:28:0000000:33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рп. Каменоломни, пер. Почтовый, д. 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Нежилое здание, встроенное помещение ФАПа), площадью 58,6 кв. м. с кадастровым номером 61:28:0050201:2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, Октябрьский район, х. Веселая  Бахмутовка, ул. Логвинова, дом 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чикское сельское поселение    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222,5 кв. м., 4/35 доли, с кадастровым номером 61:28:0600007:7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ст. Керчик, ул. Победы, д.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220,9 кв. м.,         с кадастровым номером 61:28:0600007:6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ст. Керчик, ул. Победы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92 кв. м.,             с кадастровым номером 61:28:0600007:7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ст. Керчик, ул. Победы, д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98,6 кв. м., ½ доля, с кадастровым номером 61:28:0600007:7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ст. Керчик, ул. Победы, д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70,7 кв. м., ½  доля, с кадастровым номером 61:28:0600007:7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ст. Керчик, ул. Победы, д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94,2 кв. м., ½  доля, с кадастровым номером 61:28:0050601: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ст. Керчик, ул. Победы, д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218,4 кв. м., 4/8 доли, с кадастровым номером 61:28:0090301:2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 Малая Сопка, ул Центральная, д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218,8 кв. м., 1/6 доля, с кадастровым номером 61:28:0090103: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Верхнегрушевский, ул. Гагарина, д.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83,6 кв. м., 1/2 доля, с кадастровым номером 61:28:0090701: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Заречный, ул. Центральная, д.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21,7 кв. м., 1/2 доля, с кадастровым номером 61:28:0090701: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Заречный, ул. Школьная, д. 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131,4 кв. м., ¼ доля, с кадастровым номером 61:28:0090104:3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Верхнегрушевский, ул. Гагарина, д.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234,3 кв. м., 1/4 доля, с кадастровым номером 61:28:0000000:174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Новосветловский, ул. Московская, д.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54,5 кв. м., 1/4 доля, с кадастровым номером 61:28:0000000:66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Верхнегрушевский, ул. Южная, д. 6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21,6 кв. м., 1/2 доля, с кадастровым номером 61:28:0090104:3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Верхнегрушевский, ул. Гагарина, д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154,5 кв. м., 1/3 доля, с кадастровым номером 61:28:0090103:1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Верхнегрушевский, пер. Октябрьский, д. 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62,3 кв. м.,          с кадастровым номером 61:28:0000000:104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Староковыльный, ул. Полярная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240,8 кв. м., 1/3 доля, с кадастровым номером 61:28:0090301:1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Малая Сопка, ул. Центральная, д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156,1 кв. м., 83/100 доли, с кадастровым номером 61:28:0090301:1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Малая Сопка, ул. Центральная, д.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80,9 кв. м.,           с кадастровым номером 61:28:0090104:4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Верхнегрушевский, ул. Молодежная, д.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30,6 кв. м.,   с кадастровым номером 61:28:0090203: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Новосветловский, ул. Мокроусова, д. 508, кв.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78 кв. м., 1/2 доля, с кадастровым номером 61:28:0090701: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Заречный, ул. Центральная, д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61,2 кв. м.,          с кадастровым номером 61:28:0090605: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Заозерье, ул. Центральная, дом №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21,2 кв. м.,          с кадастровым номером 61:28:0090605: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Заозерье, ул. Центральная, дом №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43,6 кв. м., с кадастровым номером 61:28:0090605: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Заозерье, ул. Центральная, дом №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77,3 кв. м., ½  доля, с кадастровым номером 61:28:0090602: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Заозерье, ул. Центральная, дом №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618,9 кв. м., 71/1000 доля, с кадастровым номером 61:28:0090501:23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р-н Октябрьский, п. Красногорняцкий, ул. Чапаева, д 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площадью 75,8 кв.м., с кадастровым номером 61:28:0000000:16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р-н Октябрьский, п Малая Сопка, ул Молодежная, д 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65,9 кв. м., с кадастровым номером 61:28:0080501:15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., Октябрьский район, хут. Новопавловка, ул. Карьерная, дом №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63,9 кв. м., с кадастровым номером 61:28:0080501:4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., Октябрьский район, хут. Новопавловка, ул. Карьерная, дом №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44,9 кв. м., с кадастровым номером 61:28:0080501:15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ут. Новопавловка, ул. Камышевская, дом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84,6 кв. м.,          с кадастровым номером 61:28:0080501:14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Новопавловка, ул. Первомайская, д.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70,8 кв. м.,          с кадастровым номером 61:28:0080501:6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Новопавловка, ул. Первомайская, д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38,1 кв. м.,           с кадастровым номером 61:28:0080501:14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Новопавловка, ул. Центральная, д.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47 кв. м.,      с кадастровым номером 61:28:0080701:14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Интернациональный, ул. Мостовая, д.12, кв.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46 кв. м.,            с кадастровым номером 61:28:0060301:15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. Нижнедонской, ул. Ленина, д.16, кв. 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75,3 кв. м., 1/2 доля, с кадастровым номером 61:28:0060401:1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Первомайский, ул. Школьная, д.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65,9 кв. м., 1/2 доля, с кадастровым номером 61:28:0060401:1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Первомайский, ул. Школьная, д.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59,1 кв. м.,          с кадастровым номером 61:28:0060301:7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пос. Нижнедонской, ул. Заречная, д. 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31,5 кв. м., 1/3  доля, с кадастровым номером 61:28:0060501:1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Озерки, ул. Садовая, д.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49,2 кв. м., 1/2 доля, с кадастровым номером 61:28:0070201:11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Яново-Грушевский, ул. Крестьянская, д. 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74,7 кв. м., 1/2 доля, с кадастровым номером 61:28:0070101:23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р-н Октябрьский, сл. Красюковская, ул. Колхозная, 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88,6 кв. м., 2/4 доли, с кадастровым номером 61:28:0070201:12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Яново-Грушевский, ул.  Крестьянская, д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, площадью 66,3 кв. м., с кадастровым номером 61:28:0070101:66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сл. Красюковская, ул. Делегатская, д. 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28,9 кв. м., 1/3 доля, с кадастровым номером 61:28:0070201:14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. Яново-Грушевский, ул. Крестьянская, д. 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34,9 кв. м.,  с кадастровым номером 61:28:0100701:18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ут. Маркин, ул. Молодежная, дом 2 кв.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площадью 35,4 кв. м.,  с кадастровым номером 61:28:0100701:18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р-н Октябрьский, хут. Маркин, ул. Молодежная, дом 2 кв. 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137,3 кв.м., ¼ доля, с кадастровым номером 61:28:0110101:18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р-н Октябрьский, п. Персиановский, ул. Привокзальная, д 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8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Гри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05:00Z</dcterms:created>
  <dc:creator>Пресс-служба</dc:creator>
  <dc:description/>
  <cp:keywords/>
  <dc:language>en-US</dc:language>
  <cp:lastModifiedBy>Наталья Скорая</cp:lastModifiedBy>
  <cp:lastPrinted>2017-12-27T08:07:00Z</cp:lastPrinted>
  <dcterms:modified xsi:type="dcterms:W3CDTF">2017-12-27T05:09:00Z</dcterms:modified>
  <cp:revision>3</cp:revision>
  <dc:subject/>
  <dc:title>Постановление от 25.06.2012 № 542</dc:title>
</cp:coreProperties>
</file>