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12.2016                                              № 92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4.12.2015 №19 «О бюджете Октябрьского района на 2016 г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 Пункт 1 с</w:t>
      </w:r>
      <w:r>
        <w:rPr>
          <w:iCs/>
          <w:color w:val="000000"/>
          <w:sz w:val="28"/>
          <w:szCs w:val="28"/>
        </w:rPr>
        <w:t>татья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Октябрь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 816 018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1 888 132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7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shd w:fill="F79646" w:val="clear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139 604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Октябрьского района в сумме 72 113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ункт 1 статьи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Октябрьского района на 2016 год в сумме 2 178,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Пункт 2 с</w:t>
      </w:r>
      <w:r>
        <w:rPr>
          <w:iCs/>
          <w:color w:val="000000"/>
          <w:sz w:val="28"/>
          <w:szCs w:val="28"/>
        </w:rPr>
        <w:t>татья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Октябрьского района на 2016 год в сумме 78 190,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 Пункт 1 с</w:t>
      </w:r>
      <w:r>
        <w:rPr>
          <w:iCs/>
          <w:color w:val="000000"/>
          <w:sz w:val="28"/>
          <w:szCs w:val="28"/>
        </w:rPr>
        <w:t>татья 7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6 год в сумме 183 089,1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2016 год в сумме 71 237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е межбюджетные трансферты на 2016 год в сумме 111 851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иложения 1, 2, 6, 9, 10, 11, 12, 13, 15, 16, 17 решения Собрания депутатов Октябрьского района от 24.12.2015 №19 «О бюджете Октябрьского района на 2016 год» утвердить в новой редакции, согласно приложениям 1, 2, 3, 4, 5, 6, 7, 8, 9, 10, 11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</w:t>
      </w:r>
      <w:r>
        <w:rPr/>
        <w:t>92</w:t>
      </w:r>
    </w:p>
    <w:tbl>
      <w:tblPr>
        <w:tblW w:w="101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220"/>
      </w:tblGrid>
      <w:tr>
        <w:trPr>
          <w:trHeight w:val="375" w:hRule="atLeast"/>
        </w:trPr>
        <w:tc>
          <w:tcPr>
            <w:tcW w:w="10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5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 187,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 744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477,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77,2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770,9</w:t>
            </w:r>
          </w:p>
        </w:tc>
      </w:tr>
      <w:tr>
        <w:trPr>
          <w:trHeight w:val="3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1 0202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293,7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5,5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2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5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223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9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224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3 0225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,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2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200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4,2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201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4,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3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3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400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5 0402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2,7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3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3,2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3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3,2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6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7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702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 442,9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25,3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0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25,3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33,0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3 1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73,2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3 13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8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2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25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7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,1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75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,1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,1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100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1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101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102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2 0104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6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3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3 02000 00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3 02990 00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3 02995 05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2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2050 05 0000 4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2052 05 0000 4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6000 00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6010 00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6013 10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00,0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4 06013 13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0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25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25060 01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33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33050 05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5 831,4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 023,3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1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5,1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100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5,1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100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235,1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93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008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6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008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6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00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00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07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153,2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07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153,2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216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6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216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0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42,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2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42,2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909,8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0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1,7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0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1,7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0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,8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0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,8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0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,9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0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,9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0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0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12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12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1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1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2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2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22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3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22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3,3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2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935,4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2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935,4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5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5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6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5,2</w:t>
            </w:r>
          </w:p>
        </w:tc>
      </w:tr>
      <w:tr>
        <w:trPr>
          <w:trHeight w:val="27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6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5,2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9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8,4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09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8,4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0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9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0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9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0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0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1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0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1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2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6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2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6</w:t>
            </w:r>
          </w:p>
        </w:tc>
      </w:tr>
      <w:tr>
        <w:trPr>
          <w:trHeight w:val="2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22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8,3</w:t>
            </w:r>
          </w:p>
        </w:tc>
      </w:tr>
      <w:tr>
        <w:trPr>
          <w:trHeight w:val="27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22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8,3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2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1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12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1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субвен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720,4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3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720,4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4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84,8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400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2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400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2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401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2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401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2,4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4025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4025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4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51,8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4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51,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7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3,4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7 05000 05 0000 18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4</w:t>
            </w:r>
          </w:p>
        </w:tc>
      </w:tr>
      <w:tr>
        <w:trPr>
          <w:trHeight w:val="1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7 05010 05 0000 18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3,4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19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335,3</w:t>
            </w:r>
          </w:p>
        </w:tc>
      </w:tr>
      <w:tr>
        <w:trPr>
          <w:trHeight w:val="1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19 0500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35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6 018,9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</w:t>
      </w:r>
      <w:r>
        <w:rPr/>
        <w:t>92</w:t>
      </w:r>
    </w:p>
    <w:tbl>
      <w:tblPr>
        <w:tblW w:w="106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2280"/>
      </w:tblGrid>
      <w:tr>
        <w:trPr>
          <w:trHeight w:val="420" w:hRule="atLeast"/>
        </w:trPr>
        <w:tc>
          <w:tcPr>
            <w:tcW w:w="10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6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6 год</w:t>
            </w:r>
          </w:p>
        </w:tc>
      </w:tr>
      <w:tr>
        <w:trPr>
          <w:trHeight w:val="375" w:hRule="atLeast"/>
        </w:trPr>
        <w:tc>
          <w:tcPr>
            <w:tcW w:w="106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38"/>
            <w:r>
              <w:rPr>
                <w:b/>
                <w:bCs/>
                <w:sz w:val="28"/>
                <w:szCs w:val="28"/>
              </w:rPr>
              <w:t>72 113,9</w:t>
            </w:r>
            <w:bookmarkEnd w:id="0"/>
          </w:p>
        </w:tc>
      </w:tr>
      <w:tr>
        <w:trPr>
          <w:trHeight w:val="79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13,9</w:t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 518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 518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42 518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 518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 63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 63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 63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 63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000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1 00 0000 8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13,9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22.12.2016 № 92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01"/>
        <w:gridCol w:w="5780"/>
      </w:tblGrid>
      <w:tr>
        <w:trPr>
          <w:trHeight w:val="777" w:hRule="atLeast"/>
        </w:trPr>
        <w:tc>
          <w:tcPr>
            <w:tcW w:w="10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2008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0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00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216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7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0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6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01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0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1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1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07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16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10 05 0000 18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216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25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0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99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77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1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6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2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3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2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53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90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00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2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123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>
          <w:trHeight w:val="16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014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4999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03 05 0000 151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 92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033"/>
        <w:gridCol w:w="1011"/>
        <w:gridCol w:w="920"/>
        <w:gridCol w:w="1840"/>
      </w:tblGrid>
      <w:tr>
        <w:trPr>
          <w:trHeight w:val="25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16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6 год</w:t>
            </w:r>
          </w:p>
        </w:tc>
      </w:tr>
      <w:tr>
        <w:trPr>
          <w:trHeight w:val="322" w:hRule="atLeast"/>
        </w:trPr>
        <w:tc>
          <w:tcPr>
            <w:tcW w:w="106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987 909,8   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0,1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6 518,2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583,9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0,1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1,4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7229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7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129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46,8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08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6 518,4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395,3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23 591,1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6 895,4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524,4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33,2   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07,1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7 767,3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0 938,5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 293,3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94 333,3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8 353,7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448,8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334,3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 905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666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2 715,7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9 457,9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955,4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800,2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52,4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56,5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516,2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459,5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896,9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572,9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16,8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43,2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149,3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50,2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342,1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63,1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43,5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4 715,1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4,9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2 929,8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69,0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07,7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58,3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 369,9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0,1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5 438,9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11,4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 849,1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11,6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 692,7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444,5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77,2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435,9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85,6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616,6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488,2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46,0   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670,5   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539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483,6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328,6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04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9,3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04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01,3   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504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5 389,3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22,5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2 690,8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0,1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59,9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443,3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3,6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407,4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35,6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38,8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 556,4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40,1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13,1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4 142,7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30,0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0,7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63,1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 577,9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77,0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 958,4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 967,5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4 481,2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45,6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 704,1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57,4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499,5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4 617,1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3,8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3,7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657,4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0,1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89,7   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4 715,3   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14,3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19,9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198,2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13,6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32,5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50,5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3,8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62,9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9,5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95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33,4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89,9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8,8   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8 860,0   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 00 7234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71 237,9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10,5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 076,4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19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1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28,5  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 92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14"/>
        <w:gridCol w:w="2153"/>
        <w:gridCol w:w="2058"/>
        <w:gridCol w:w="2385"/>
        <w:gridCol w:w="2219"/>
        <w:gridCol w:w="1431"/>
        <w:gridCol w:w="731"/>
        <w:gridCol w:w="2294"/>
        <w:gridCol w:w="1406"/>
      </w:tblGrid>
      <w:tr>
        <w:trPr>
          <w:trHeight w:val="1035" w:hRule="atLeast"/>
        </w:trPr>
        <w:tc>
          <w:tcPr>
            <w:tcW w:w="148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6 год</w:t>
            </w:r>
          </w:p>
        </w:tc>
        <w:tc>
          <w:tcPr>
            <w:tcW w:w="4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2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,00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,20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4,99672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4,41044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1,85803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2,40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,40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8,13685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7,03689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47,22461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3,44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9,28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9,75310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8,58994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2,31391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7,04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3,12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8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4,38494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1,86788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698,20000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5,600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061,46370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8,00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1,28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,54719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,17395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9,25201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,64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1,36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4,56575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3,21444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1,03106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3,10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3,625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8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6,23824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,21249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9,42661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2,24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,88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,17096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4,57787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2,11970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9,12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1,76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9,51658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7,97173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9,61918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9,12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3,28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9,65040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7,31843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10,61970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2,80000  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,20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7,91074  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7,21054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2,37215   </w:t>
            </w:r>
          </w:p>
        </w:tc>
      </w:tr>
      <w:tr>
        <w:trPr>
          <w:trHeight w:val="7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7,26825   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9,760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1,25088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0,14852   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6,62427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15,05192   </w:t>
            </w:r>
          </w:p>
        </w:tc>
      </w:tr>
      <w:tr>
        <w:trPr>
          <w:trHeight w:val="825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73,16825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7,14500 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75,01047   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30,01999  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13,20887   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698,20000  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5,60000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792,35258  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284" w:right="284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                                               Т.В.Юшковская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 92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340"/>
        <w:gridCol w:w="2062"/>
        <w:gridCol w:w="992"/>
        <w:gridCol w:w="1985"/>
        <w:gridCol w:w="13"/>
      </w:tblGrid>
      <w:tr>
        <w:trPr>
          <w:trHeight w:val="1557" w:hRule="atLeast"/>
        </w:trPr>
        <w:tc>
          <w:tcPr>
            <w:tcW w:w="106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B9%3AG353"/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  <w:bookmarkEnd w:id="1"/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88 132,8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8 557,3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4 871,4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 910,8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83,9 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 433,9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33,7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4 910,6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33 679,7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56,4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37,3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,5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18,6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8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8,5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8,5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8 640,5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4 036,2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533,1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5,0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138,6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2,3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65,4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39,5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4 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70 106,2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3,2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34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35,8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18,8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73,5 </w:t>
            </w:r>
          </w:p>
        </w:tc>
      </w:tr>
      <w:tr>
        <w:trPr>
          <w:trHeight w:val="31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7,6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22,4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5,0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31,9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74,7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,1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6 343,2 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7,0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0,8 </w:t>
            </w:r>
          </w:p>
        </w:tc>
      </w:tr>
      <w:tr>
        <w:trPr>
          <w:trHeight w:val="1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,5 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65,0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2,9 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5,7 </w:t>
            </w:r>
          </w:p>
        </w:tc>
      </w:tr>
      <w:tr>
        <w:trPr>
          <w:trHeight w:val="7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9 262,3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98,6 </w:t>
            </w:r>
          </w:p>
        </w:tc>
      </w:tr>
      <w:tr>
        <w:trPr>
          <w:trHeight w:val="38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95,5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5,0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1,3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57,0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4 448,0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2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714,0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574,0 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4 117,2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93,6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,9 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129,9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46,8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46,1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445,0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002,9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0,0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030,0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8 166,4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3 421,7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3 421,7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1 060,4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5 389,3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328,6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1,3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,3 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483,6 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641,7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6,6 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78 190,4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298,9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4 490,5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912,0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8 408,3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482,2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846,0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4 894,6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6 689,7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079,6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920,8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381,3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952,5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279,4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84,5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9 392,8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566,5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492,1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073,4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581,3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905,3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96,9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61,8 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5 493,9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государственную поддержку малого и среднего предпринимательства, включая крестьянские (фермерские) хозяйства (Субсидия на государсвенную поддержку малого и среднего предпринимательства для реализации муниципальных программ, в сферу реализации которых входит развитие субьектов малого и среднего предпринимательства)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(Безвозмездные перечисления организациям, за исключением государственных и муниципальных организаций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50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4 102,7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97,3 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5,9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05,5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2,5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0 356,0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7 093,5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2 398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41,4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4 063,8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59,1 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31,2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262,5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Каменоломненскому городскому поселению на благоустройство части территории площади имени 50-летия Победы р.п. Каменоломни Октябрьского района Ростовской области (2-й этап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53,9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., Октябрьский район,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808,6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00 398,0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382 928,8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89 365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25,0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 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58,4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5,3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31,5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58,5 </w:t>
            </w:r>
          </w:p>
        </w:tc>
      </w:tr>
      <w:tr>
        <w:trPr>
          <w:trHeight w:val="2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6 475,0 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81,0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125 470,1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145 443,3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1 792,7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7,2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93,6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90,1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6,6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20,6 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47,2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48,6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490 779,6 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97 230,7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9 828,1 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7 906,3 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9 662,4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328 250,3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09,4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476,3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83,5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5,7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9,7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61,9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10,4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2,2 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45,6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06,2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6,6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7 966,1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013,3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7,3 </w:t>
            </w:r>
          </w:p>
        </w:tc>
      </w:tr>
      <w:tr>
        <w:trPr>
          <w:trHeight w:val="31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77,7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600,0 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44,3 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5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3,0 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44,1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33,8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1,9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,5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,5 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2 249,6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68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5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0,6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1,4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72,8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0,6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0 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3 00 2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9,7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6 </w:t>
            </w:r>
          </w:p>
        </w:tc>
      </w:tr>
      <w:tr>
        <w:trPr>
          <w:trHeight w:val="2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8 692,7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099,9 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70,4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8,8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2,0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3,9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6,4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5,4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,2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5,4 </w:t>
            </w:r>
          </w:p>
        </w:tc>
      </w:tr>
      <w:tr>
        <w:trPr>
          <w:trHeight w:val="6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,5 </w:t>
            </w:r>
          </w:p>
        </w:tc>
      </w:tr>
      <w:tr>
        <w:trPr>
          <w:trHeight w:val="1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9,2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9,2 </w:t>
            </w:r>
          </w:p>
        </w:tc>
      </w:tr>
      <w:tr>
        <w:trPr>
          <w:trHeight w:val="1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6,8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1,3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6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8,8 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4 095,6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4 884,9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324,9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773,8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086,9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2,7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22,8 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057,5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5,6 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00,0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16,6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1 654,3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147 811,1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7 313,8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00,0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93,0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1 133,0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7,6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8,0 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623,5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1,6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68,8 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7 734,3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187,2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578,7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В.И.Ленину, 1974г. расположенного по адресу: Россия, Ростовская обл., Октябрьский район, р.п. Каменоломни, пл.Комсомольская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85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816,1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8,1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5,4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77,5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104,3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79,0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8 497,8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0 350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77 752,3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7,7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5 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843,2 </w:t>
            </w:r>
          </w:p>
        </w:tc>
      </w:tr>
      <w:tr>
        <w:trPr>
          <w:trHeight w:val="1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555,8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21,5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3,6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32,3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5 388,8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7 917,0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241,2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959,4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6 535,5 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300,0 </w:t>
            </w:r>
          </w:p>
        </w:tc>
      </w:tr>
      <w:tr>
        <w:trPr>
          <w:trHeight w:val="3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821,3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7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9,6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5 286,1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400,4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565,9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028,3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08,1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3,4 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185,7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31,1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395,9 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0,0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5,0 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5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5,6 </w:t>
            </w:r>
          </w:p>
        </w:tc>
      </w:tr>
      <w:tr>
        <w:trPr>
          <w:trHeight w:val="3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8,0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48 719,0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197,7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9,3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178,4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3 033,5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378,8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61 654,7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277 606,8 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9,9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198,2 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,5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076,4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66,0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2 715,7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1,4 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53,1 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4 142,7 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4,3 </w:t>
            </w:r>
          </w:p>
        </w:tc>
      </w:tr>
      <w:tr>
        <w:trPr>
          <w:trHeight w:val="6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,5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57,4 </w:t>
            </w:r>
          </w:p>
        </w:tc>
      </w:tr>
      <w:tr>
        <w:trPr>
          <w:trHeight w:val="8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4,4 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7 556,4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56,9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54 617,1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22,5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2 690,8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43,3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36 518,2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3,9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6 577,9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7,0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7 958,4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5 438,9 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5,6 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4 704,1 </w:t>
            </w:r>
          </w:p>
        </w:tc>
      </w:tr>
      <w:tr>
        <w:trPr>
          <w:trHeight w:val="5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,6 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07,4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957,6 </w:t>
            </w:r>
          </w:p>
        </w:tc>
      </w:tr>
      <w:tr>
        <w:trPr>
          <w:trHeight w:val="2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9 758,2 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2,5 </w:t>
            </w:r>
          </w:p>
        </w:tc>
      </w:tr>
      <w:tr>
        <w:trPr>
          <w:trHeight w:val="56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59,7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91,3 </w:t>
            </w:r>
          </w:p>
        </w:tc>
      </w:tr>
      <w:tr>
        <w:trPr>
          <w:trHeight w:val="29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06,5 </w:t>
            </w:r>
          </w:p>
        </w:tc>
      </w:tr>
      <w:tr>
        <w:trPr>
          <w:trHeight w:val="60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35,8 </w:t>
            </w:r>
          </w:p>
        </w:tc>
      </w:tr>
      <w:tr>
        <w:trPr>
          <w:trHeight w:val="4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8 905,2 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5 550,2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87 802,0 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6 518,4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95,3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583,9 </w:t>
            </w:r>
          </w:p>
        </w:tc>
      </w:tr>
      <w:tr>
        <w:trPr>
          <w:trHeight w:val="5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11,4 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7 849,1 </w:t>
            </w:r>
          </w:p>
        </w:tc>
      </w:tr>
      <w:tr>
        <w:trPr>
          <w:trHeight w:val="4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30,0 </w:t>
            </w:r>
          </w:p>
        </w:tc>
      </w:tr>
      <w:tr>
        <w:trPr>
          <w:trHeight w:val="31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28 448,7 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89,9 </w:t>
            </w:r>
          </w:p>
        </w:tc>
      </w:tr>
      <w:tr>
        <w:trPr>
          <w:trHeight w:val="7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4 715,3 </w:t>
            </w:r>
          </w:p>
        </w:tc>
      </w:tr>
      <w:tr>
        <w:trPr>
          <w:trHeight w:val="73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8 860,0 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8 078,9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662,7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109,6 </w:t>
            </w:r>
          </w:p>
        </w:tc>
      </w:tr>
      <w:tr>
        <w:trPr>
          <w:trHeight w:val="4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13 213,5 </w:t>
            </w:r>
          </w:p>
        </w:tc>
      </w:tr>
      <w:tr>
        <w:trPr>
          <w:trHeight w:val="3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1 184,6 </w:t>
            </w:r>
          </w:p>
        </w:tc>
      </w:tr>
      <w:tr>
        <w:trPr>
          <w:trHeight w:val="69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529,7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70,7 </w:t>
            </w:r>
          </w:p>
        </w:tc>
      </w:tr>
      <w:tr>
        <w:trPr>
          <w:trHeight w:val="4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15,7 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92,4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369,7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3 369,7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2 500,0 </w:t>
            </w:r>
          </w:p>
        </w:tc>
      </w:tr>
      <w:tr>
        <w:trPr>
          <w:trHeight w:val="3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69,7 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85,4 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85,4 </w:t>
            </w:r>
          </w:p>
        </w:tc>
      </w:tr>
      <w:tr>
        <w:trPr>
          <w:trHeight w:val="3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 xml:space="preserve">285,4 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1 237,9 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71 237,9 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71 237,9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 92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34"/>
        <w:gridCol w:w="1120"/>
        <w:gridCol w:w="781"/>
        <w:gridCol w:w="1985"/>
        <w:gridCol w:w="1120"/>
        <w:gridCol w:w="1715"/>
      </w:tblGrid>
      <w:tr>
        <w:trPr>
          <w:trHeight w:val="39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8%3AG330"/>
            <w:bookmarkStart w:id="3" w:name="RANGE!A8%3AG330"/>
            <w:bookmarkEnd w:id="3"/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88 132,8 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874,5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910,8 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83,9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433,9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33,7 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0,2 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002,9 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91 407,0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3 679,7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56,4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37,3 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,5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18,6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,8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0,3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8,5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34,0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73,5 </w:t>
            </w:r>
          </w:p>
        </w:tc>
      </w:tr>
      <w:tr>
        <w:trPr>
          <w:trHeight w:val="3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7,6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22,4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5,0 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31,9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74,7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65,0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2,9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5,7 </w:t>
            </w:r>
          </w:p>
        </w:tc>
      </w:tr>
      <w:tr>
        <w:trPr>
          <w:trHeight w:val="7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 262,3 </w:t>
            </w:r>
          </w:p>
        </w:tc>
      </w:tr>
      <w:tr>
        <w:trPr>
          <w:trHeight w:val="80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95,5 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5,0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1,3 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57,0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4 448,0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55,0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46,1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48,9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5 389,3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328,6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1,3 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,3 </w:t>
            </w:r>
          </w:p>
        </w:tc>
      </w:tr>
      <w:tr>
        <w:trPr>
          <w:trHeight w:val="7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483,6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641,7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6,6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298,9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 490,5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912,0 </w:t>
            </w:r>
          </w:p>
        </w:tc>
      </w:tr>
      <w:tr>
        <w:trPr>
          <w:trHeight w:val="50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ть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8 408,3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 894,6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96,9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государственную поддержку малого и среднего предпринимательства, включая крестьянские (фермерские) хозяйства (Субсидия на государсвенную поддержку малого и среднего предпринимательства для реализации муниципальных программ, в сферу реализации которых входит развитие субьектов малого и среднего предпринимательства)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(Безвозмездные перечисления организациям, за исключением государственных и муниципальных организаций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50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 102,7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97,3 </w:t>
            </w:r>
          </w:p>
        </w:tc>
      </w:tr>
      <w:tr>
        <w:trPr>
          <w:trHeight w:val="1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5,9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05,5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58,5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,0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44,1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79,0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957,6 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2,5 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59,7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06,5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5,8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 905,2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5 550,2 </w:t>
            </w:r>
          </w:p>
        </w:tc>
      </w:tr>
      <w:tr>
        <w:trPr>
          <w:trHeight w:val="7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8 860,0 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П ОКТЯБРЬ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069,2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138,6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2,3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65,4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9,5 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0,4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,5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,5 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99 807,2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4 036,2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533,1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5,0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35,8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18,8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98,6 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0,0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 421,7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482,2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846,0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 689,7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079,6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920,8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381,3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952,5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279,4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84,5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 392,8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566,5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492,1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073,4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581,3 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1 00 8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905,3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61,8 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2,5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2 398,0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41,4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 063,8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59,1 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1,2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 Каменоломненскому городскому поселению на благоустройство части территории площади имени 50-летия Победы р.п. Каменоломни Октябрьского района Ростовской области (2-й этап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8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53,9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., Октябрьский район,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808,6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3,8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 734,3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578,7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монт памятника В.И.Ленину, 1974г. расположенного по адресу: Россия, Ростовская обл., Октябрьский район, р.п. Каменоломни, пл.Комсомольская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8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816,1 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7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 758,2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91,3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1 237,9 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8 233,6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7 966,1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,3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,5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5,0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0,6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1,4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72,8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0,6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1,0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 313,8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00,0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93,0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1 133,0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7,6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8,0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623,5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1,6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68,8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7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187,2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8,1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5,4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77,5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104,3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 497,8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 350,0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7 752,3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17,7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,5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555,8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21,5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3,6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2,3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69,7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85,4 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11 163,9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9 365,0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25,0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58,4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5,3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1,5 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 475,0 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81,0 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25 470,1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45 443,3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1 792,7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7,2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93,6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90,1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6,6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20,6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47,2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48,6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7 230,7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 828,1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7 906,3 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 662,4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28 250,3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09,4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476,3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83,5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5,7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19,7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61,9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10,4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2,2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45,6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06,2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6,6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013,3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7,3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74,4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600,0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1,9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68,0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099,9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70,4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8,8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7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2,0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3,9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6,4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5,4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1,2 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5,4 </w:t>
            </w:r>
          </w:p>
        </w:tc>
      </w:tr>
      <w:tr>
        <w:trPr>
          <w:trHeight w:val="6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,5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9,2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9,2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6,8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1,3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6,0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,0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8,8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 884,9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324,9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773,8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086,9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2,7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22,8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057,5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5,6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00,0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16,6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95,3 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11,4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 849,1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0,0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8 448,7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500,0 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64 213,0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3,2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4,0 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574,0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9,7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1,6 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 692,7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9,3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178,4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378,8 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1 654,7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9,9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198,2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,5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076,4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66,0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2 715,7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1,4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53,1 </w:t>
            </w:r>
          </w:p>
        </w:tc>
      </w:tr>
      <w:tr>
        <w:trPr>
          <w:trHeight w:val="80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4 142,7 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14,3 </w:t>
            </w:r>
          </w:p>
        </w:tc>
      </w:tr>
      <w:tr>
        <w:trPr>
          <w:trHeight w:val="7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,5 </w:t>
            </w:r>
          </w:p>
        </w:tc>
      </w:tr>
      <w:tr>
        <w:trPr>
          <w:trHeight w:val="6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57,4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4,4 </w:t>
            </w:r>
          </w:p>
        </w:tc>
      </w:tr>
      <w:tr>
        <w:trPr>
          <w:trHeight w:val="80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 556,4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56,9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4 617,1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22,5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2 690,8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43,3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6 518,2 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3,9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 577,9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7,0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 958,4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5 438,9 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5,6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 704,1 </w:t>
            </w:r>
          </w:p>
        </w:tc>
      </w:tr>
      <w:tr>
        <w:trPr>
          <w:trHeight w:val="16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,6 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07,4 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6 518,4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83,9 </w:t>
            </w:r>
          </w:p>
        </w:tc>
      </w:tr>
      <w:tr>
        <w:trPr>
          <w:trHeight w:val="7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89,9 </w:t>
            </w:r>
          </w:p>
        </w:tc>
      </w:tr>
      <w:tr>
        <w:trPr>
          <w:trHeight w:val="7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4 715,3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62,7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9,6 </w:t>
            </w:r>
          </w:p>
        </w:tc>
      </w:tr>
      <w:tr>
        <w:trPr>
          <w:trHeight w:val="50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 213,5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184,6 </w:t>
            </w:r>
          </w:p>
        </w:tc>
      </w:tr>
      <w:tr>
        <w:trPr>
          <w:trHeight w:val="2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0,7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15,7 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2,4 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2 585,0 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6 343,2 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7,0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10,8 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,5 </w:t>
            </w:r>
          </w:p>
        </w:tc>
      </w:tr>
      <w:tr>
        <w:trPr>
          <w:trHeight w:val="6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285,0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 009,3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71,0 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,9 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31,0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030,0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241,2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959,4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 535,5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300,0 </w:t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821,3 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9,6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400,4 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565,9 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028,3 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08,1 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83,4 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31,1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 395,9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90,0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65,0 </w:t>
            </w:r>
          </w:p>
        </w:tc>
      </w:tr>
      <w:tr>
        <w:trPr>
          <w:trHeight w:val="7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0 5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445,6 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8,0 </w:t>
            </w:r>
          </w:p>
        </w:tc>
      </w:tr>
      <w:tr>
        <w:trPr>
          <w:trHeight w:val="4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"в рамках подпрограммы 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529,7 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779,5 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7,1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07,9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2,6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2 129,9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146,8 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65,2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</w:t>
      </w:r>
      <w:r>
        <w:rPr/>
        <w:t xml:space="preserve"> 92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38"/>
        <w:gridCol w:w="968"/>
        <w:gridCol w:w="500"/>
        <w:gridCol w:w="605"/>
        <w:gridCol w:w="2517"/>
      </w:tblGrid>
      <w:tr>
        <w:trPr>
          <w:trHeight w:val="1557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влениям деятельности), группам и подгруппам видов расходов, разделам, подразделам классификации расходов бюджета Октябрьского района на 2016 год</w:t>
            </w:r>
          </w:p>
        </w:tc>
      </w:tr>
      <w:tr>
        <w:trPr>
          <w:trHeight w:val="334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4" w:name="RANGE!A10%3AF390"/>
            <w:bookmarkStart w:id="5" w:name="RANGE!A10%3AF390"/>
            <w:bookmarkEnd w:id="5"/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888 132,8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дравоохране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5 388,8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4 825,5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241,2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400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1,1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395,9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0,0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5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здания лечебно-оздоровительного центра МБУЗ ЦРБ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959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 535,5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дицинского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6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300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565,9 </w:t>
            </w:r>
          </w:p>
        </w:tc>
      </w:tr>
      <w:tr>
        <w:trPr>
          <w:trHeight w:val="568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821,3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3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028,3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, направленных на приобретение и установку модульного здания ФАП с медицинским оборудованием и мебелью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08,1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83,4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5,2 </w:t>
            </w:r>
          </w:p>
        </w:tc>
      </w:tr>
      <w:tr>
        <w:trPr>
          <w:trHeight w:val="367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54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45,6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7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9,6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адровое обеспечение системы здравоохране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8,0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8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образования на 2014-2020 год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61 521,8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1 125,9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89 365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дошкольной образовательной организации на 220 мест Октябрьского района, Кривянское с/п в рамках подпрограммы "Развитие дошкольного образования" муниципальной программы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25,0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электрическим сетям по объекту"Строительство дошкольной образовательной организации на 280 мест Октябрьского района, Каменоломненское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58,4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5,3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дошкольной образовательной организации на 280 мест Октябрьского района, Каменоломненского г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8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1,5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дошкольного учреждения на 220 мест и 280 мест, в ст. Кривянской и п. Каменоломни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5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58,5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 475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81,0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емых из местных бюджетов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25 470,1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5 443,3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1 792,7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66 132,3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97 230,7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828,1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я в МБОУ СОШ№61 п.Персиановский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6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7 906,3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игр,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662,4 </w:t>
            </w:r>
          </w:p>
        </w:tc>
      </w:tr>
      <w:tr>
        <w:trPr>
          <w:trHeight w:val="434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28 250,3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09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4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476,3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83,5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5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19,7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 263,6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884,9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324,9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68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773,8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086,9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42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22,8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057,5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85,6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00,0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16,6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Молодежь Октябрьского район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54,4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40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5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0,6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1,4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73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72,8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0,6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,0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1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02 820,7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8 005,7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62,7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9,6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9,3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178,4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9,9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198,2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0,5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076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66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2 715,7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1,4 </w:t>
            </w:r>
          </w:p>
        </w:tc>
      </w:tr>
      <w:tr>
        <w:trPr>
          <w:trHeight w:val="401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53,1 </w:t>
            </w:r>
          </w:p>
        </w:tc>
      </w:tr>
      <w:tr>
        <w:trPr>
          <w:trHeight w:val="401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4 142,7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14,3 </w:t>
            </w:r>
          </w:p>
        </w:tc>
      </w:tr>
      <w:tr>
        <w:trPr>
          <w:trHeight w:val="334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7,5 </w:t>
            </w:r>
          </w:p>
        </w:tc>
      </w:tr>
      <w:tr>
        <w:trPr>
          <w:trHeight w:val="334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57,4 </w:t>
            </w:r>
          </w:p>
        </w:tc>
      </w:tr>
      <w:tr>
        <w:trPr>
          <w:trHeight w:val="401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4,4 </w:t>
            </w:r>
          </w:p>
        </w:tc>
      </w:tr>
      <w:tr>
        <w:trPr>
          <w:trHeight w:val="401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7 556,4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6,9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4 617,1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22,5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2 690,8 </w:t>
            </w:r>
          </w:p>
        </w:tc>
      </w:tr>
      <w:tr>
        <w:trPr>
          <w:trHeight w:val="635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3 213,5 </w:t>
            </w:r>
          </w:p>
        </w:tc>
      </w:tr>
      <w:tr>
        <w:trPr>
          <w:trHeight w:val="668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184,6 </w:t>
            </w:r>
          </w:p>
        </w:tc>
      </w:tr>
      <w:tr>
        <w:trPr>
          <w:trHeight w:val="635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529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43,3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3,2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семей с детьм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0 737,2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08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6 518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95,3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83,9 </w:t>
            </w:r>
          </w:p>
        </w:tc>
      </w:tr>
      <w:tr>
        <w:trPr>
          <w:trHeight w:val="46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434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6 518,2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3,9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 577,9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7,0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7 958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0,1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5 438,9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11,4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7 849,1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45,6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704,1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0,0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3,6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07,4 </w:t>
            </w:r>
          </w:p>
        </w:tc>
      </w:tr>
      <w:tr>
        <w:trPr>
          <w:trHeight w:val="334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частями 1-1.3 статьи 13.2 Областного закона "О социальной поддержке детства в Ростовской области"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8 448,7 </w:t>
            </w:r>
          </w:p>
        </w:tc>
      </w:tr>
      <w:tr>
        <w:trPr>
          <w:trHeight w:val="401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89,9 </w:t>
            </w:r>
          </w:p>
        </w:tc>
      </w:tr>
      <w:tr>
        <w:trPr>
          <w:trHeight w:val="401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4 715,3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оздоровления и отдыха детей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 044,3 </w:t>
            </w:r>
          </w:p>
        </w:tc>
      </w:tr>
      <w:tr>
        <w:trPr>
          <w:trHeight w:val="334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Октябрьского райо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9,7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1,6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8 692,7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3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099,9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70,4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3 033,5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378,8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61 654,7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685,1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685,1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беспечению доступности здания УСЗН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3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0,7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ндусов в зданиях военкомата и сельхозуправлении в рамках подпрограммы "Адаптация приоритетных объектов социальной инфраструктуры" муниципальной программы "Доступная среда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34,0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15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50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61,9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2,4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10,4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2 505,1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2 505,1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957,6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73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758,2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 в рамках реализации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18г.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857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35,8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42,5 </w:t>
            </w:r>
          </w:p>
        </w:tc>
      </w:tr>
      <w:tr>
        <w:trPr>
          <w:trHeight w:val="367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8 860,0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59,7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91,3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 398,0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 398,0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736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2 398,0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967,1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967,1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7,2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2,2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93,6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45,6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90,1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06,2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6,6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6,6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2 637,9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9 235,1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7 313,8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чного фонд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00,0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93,0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1 133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7,6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8,0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7 966,1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623,5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51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1,6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1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68,8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7 734,3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73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187,2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6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578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В.И.Ленину, 1974г. расположенного по адресу: Россия, Ростовская обл., Октябрьский район, р.п. Каменоломни, пл.Комсомольская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6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816,1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Каменоломненскому городскому поселению на благоустройство части территории площади имени 50-летия Победы р.п. Каменоломни Октябрьского района Ростовской области (2-й этап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53,9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., Октябрьский район, р.п. Каменоломни в рамках подпрограммы «Сохранение и развитие подведомственных учреждений культуры Октябрьского района» муниципальной программы Октябрьского района Ростовской области «Развитие культуры»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808,6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1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88,1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на софинансирование средст областного бюджет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5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77,5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3 402,8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555,8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8,5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21,5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3,6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104,3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79,0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8 497,8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 350,0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7 752,3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 421,7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 421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85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3 421,7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601,8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513,3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снования под многофункциональную спортивную площадку при МБОУ СОШ 1 х.Керчик-Савров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6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013,3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500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088,5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69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елотренажера и беговой дорожки для Физкультурно-оздоровительного комплекса "Дружба" в рамках подпрограммы "Развитие физической культуры и массового спорта, спорта высших достижений" муниципальной программы Октябрьского района Ростовской области "Развитие физической культуры и спорта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856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18,8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557,5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126,1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73,5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7,6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22,4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5,0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31,9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74,7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 431,4 </w:t>
            </w:r>
          </w:p>
        </w:tc>
      </w:tr>
      <w:tr>
        <w:trPr>
          <w:trHeight w:val="46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государственную поддержку малого и среднего предпринимательства, включая крестьянские (фермерские) хозяйства (Субсидия на государсвенную поддержку малого и среднего предпринимательства для реализации муниципальных программ, в сферу реализации которых входит развитие субьектов малого и среднего предпринимательства)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(Безвозмездные перечисления организациям, за исключением государственных и муниципальных организаций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506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102,7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97,3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5,9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05,5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 050,5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ормационных технологий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15,1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2,3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доступа к сети Интернет учреждений в сфере культуры в рамках подпрограммы "Развитие информационных технологий" муниципальной программы "Электронный муниципалитет на 2014-2018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17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20,6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7,3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722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7,1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6 535,5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6 343,2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3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7,0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74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10,8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5,5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8 190,4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7 328,6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298,9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490,5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912,0 </w:t>
            </w:r>
          </w:p>
        </w:tc>
      </w:tr>
      <w:tr>
        <w:trPr>
          <w:trHeight w:val="60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8 408,3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муниципальных объектов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4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482,2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846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73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894,6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 689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 в рамках реализации подпрограммы "Развитие транспортной инфраструктуры Октябрьского района" программы Октябрьского района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079,6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920,8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в р.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381,3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952,5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Свердлова (от ул.Поваренкина до ул.Гвардейской) р.п.Каменоломни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279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 п. Каменоломни Октябрьского района Ростовской области (от пер. Советский до пер. Садовый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84,5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втомобильной дороги по ул. Железнодорожная, Садовая в х.Ильичевка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6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392,8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о ул. Колхозная в с. Алексеевка Октябрьского района Ростовской област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566,5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492,1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жного покрытия по ул. Возрождения (от дома 1 до дома 116) в х.Новая Бахмутовка Артемовского сельского поселения Октябрьского район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3 073,4 </w:t>
            </w:r>
          </w:p>
        </w:tc>
      </w:tr>
      <w:tr>
        <w:trPr>
          <w:trHeight w:val="46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 общей протяженностью 284м, адрес (местоположение) Россия, Ро-стовская область, Октябрьский район, п.Персиановский, ул.Мичурина, начало объекта: в 8,50м на восток от жилого дома №19 по улице Мичурина; конец объек-та: возле жилого дома №29 по улице Мичурина; Ремонт тротуара общей протяжен-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лышкова в пос.Персиановский; конец объекта: в 306,5м на север по ул.Школьная от жилого дома №2 по ул.Кривошлыкова в пос.Персиановски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581,3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с твердым покрытием протяженностью 4810м, расположенная по ад-ресу: Ростовская область, р-н Октябрьский, п.Казачьи Лагери, ул.Дорожная, начало объекта: 125м на северо-восток от войсковой части ул.Привокзальная №1 конец объекта: пересечение с дорогой по ул.Красноармейской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905,3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96,9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Октябрьского района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61,8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30, 42, гимназия 20, НОШ 81 в рамках подпрограммы "Повышение безопасности дорожного движения на территории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856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861,8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1 702,7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7 717,9 </w:t>
            </w:r>
          </w:p>
        </w:tc>
      </w:tr>
      <w:tr>
        <w:trPr>
          <w:trHeight w:val="46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50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5 389,3 </w:t>
            </w:r>
          </w:p>
        </w:tc>
      </w:tr>
      <w:tr>
        <w:trPr>
          <w:trHeight w:val="46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328,6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0,6 </w:t>
            </w:r>
          </w:p>
        </w:tc>
      </w:tr>
      <w:tr>
        <w:trPr>
          <w:trHeight w:val="46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50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1,3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0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9,3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42,3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06,5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5,8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231,9 </w:t>
            </w:r>
          </w:p>
        </w:tc>
      </w:tr>
      <w:tr>
        <w:trPr>
          <w:trHeight w:val="334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53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483,6 </w:t>
            </w:r>
          </w:p>
        </w:tc>
      </w:tr>
      <w:tr>
        <w:trPr>
          <w:trHeight w:val="434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641,7 </w:t>
            </w:r>
          </w:p>
        </w:tc>
      </w:tr>
      <w:tr>
        <w:trPr>
          <w:trHeight w:val="434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6,6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нергоэффективность и развитие энергетики в Октябрьском районе Ростовской област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205,2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сфере ЖКХ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205,2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Свердлова п.Каменоломни (от ул.Дружелюбная до ул.Поваренкина)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1,4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-он, п. Персиановский, ул. Набережная, Майская, Октябрьская в рамках подпрограммы "Энергосбережение и повышение энергетической эффективности в сфере ЖКХ" муниципальной программы Октябрьского района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85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063,8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4 646,7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4 414,1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3 679,7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56,4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3,0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65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32,6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2,9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5,7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4,1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7 956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6 718,1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4 036,2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533,1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3,8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5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ание устойчивого исполнения местных бюджетов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1 237,9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 00 723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1 237,9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3 868,2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20,8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8,8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367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2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75,3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1,9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3,9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6,4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5,4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1,2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5,4 </w:t>
            </w:r>
          </w:p>
        </w:tc>
      </w:tr>
      <w:tr>
        <w:trPr>
          <w:trHeight w:val="334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8,5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9,2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39,2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6,8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1,3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6,0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177,0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647,2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77,7 </w:t>
            </w:r>
          </w:p>
        </w:tc>
      </w:tr>
      <w:tr>
        <w:trPr>
          <w:trHeight w:val="300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3,5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48,6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идеонаблюдения в образовательных учреждениях в рамках подпрограммы "Профилактика терроризма и экстремизма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57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600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 275,2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08,8 </w:t>
            </w:r>
          </w:p>
        </w:tc>
      </w:tr>
      <w:tr>
        <w:trPr>
          <w:trHeight w:val="367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9 262,3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 в рамках подпрограммы "Поддержка и развитие казачества в Октябрьском районе" 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856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98,6 </w:t>
            </w:r>
          </w:p>
        </w:tc>
      </w:tr>
      <w:tr>
        <w:trPr>
          <w:trHeight w:val="434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95,5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тиводействие коррупции в Октябрьском районе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5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73,3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73,3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5,0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1,3 </w:t>
            </w:r>
          </w:p>
        </w:tc>
      </w:tr>
      <w:tr>
        <w:trPr>
          <w:trHeight w:val="267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57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Октябрьск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4 448,0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4 448,0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4 448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871,6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Собрания депутатов Октябрьск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494,7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910,8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583,9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376,8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433,9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33,7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9,0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Уплата налогов, сборов и иных платеже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0,2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069,2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157,4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138,6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12,3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6,5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11,8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765,4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9,5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6,5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0,4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1 791,0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 647,1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714,0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574,0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59,1 </w:t>
            </w:r>
          </w:p>
        </w:tc>
      </w:tr>
      <w:tr>
        <w:trPr>
          <w:trHeight w:val="6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7 143,8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117,2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393,6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4,9 </w:t>
            </w:r>
          </w:p>
        </w:tc>
      </w:tr>
      <w:tr>
        <w:trPr>
          <w:trHeight w:val="200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8,5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8 905,2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5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5 550,2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129,9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6,8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85,4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46,1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237,3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9,5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418,6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8,8 </w:t>
            </w:r>
          </w:p>
        </w:tc>
      </w:tr>
      <w:tr>
        <w:trPr>
          <w:trHeight w:val="234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0,3 </w:t>
            </w:r>
          </w:p>
        </w:tc>
      </w:tr>
      <w:tr>
        <w:trPr>
          <w:trHeight w:val="133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445,0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 002,9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0,0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62,5 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131,2 </w:t>
            </w:r>
          </w:p>
        </w:tc>
      </w:tr>
      <w:tr>
        <w:trPr>
          <w:trHeight w:val="167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030,0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</w:t>
      </w:r>
      <w:r>
        <w:rPr/>
        <w:t xml:space="preserve"> 92</w:t>
      </w:r>
    </w:p>
    <w:tbl>
      <w:tblPr>
        <w:tblW w:w="10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0"/>
        <w:gridCol w:w="2440"/>
      </w:tblGrid>
      <w:tr>
        <w:trPr>
          <w:trHeight w:val="960" w:hRule="atLeast"/>
        </w:trPr>
        <w:tc>
          <w:tcPr>
            <w:tcW w:w="10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на 2016 год </w:t>
            </w:r>
          </w:p>
        </w:tc>
      </w:tr>
      <w:tr>
        <w:trPr>
          <w:trHeight w:val="37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0 959,3   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автомобильной дороги по ул. Железнодорожная, Садовая в х.Ильичевка Октябрьского района Ростовской обла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9 392,8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и с твердым покрытием по ул. Колхозная в с. Алексеевка Октябрьского района Ростовской област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66,5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163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по ул. Возрождения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3 073,4   </w:t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492,1   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Подгорная в ст. Бессергеневской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 492,1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1 888,6   </w:t>
            </w:r>
          </w:p>
        </w:tc>
      </w:tr>
      <w:tr>
        <w:trPr>
          <w:trHeight w:val="174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Комсомольская (от ул.Крупской в южном направлении до ПК34+30) п.Каменоломни Октябрьского района Ростовской области (второй этап от ул.Крупской в южном направлении от ПК17+25 до ПК34+30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 689,7   </w:t>
            </w:r>
          </w:p>
        </w:tc>
      </w:tr>
      <w:tr>
        <w:trPr>
          <w:trHeight w:val="123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пер. Октябрьский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885,7   </w:t>
            </w:r>
          </w:p>
        </w:tc>
      </w:tr>
      <w:tr>
        <w:trPr>
          <w:trHeight w:val="121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Восточная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340,1   </w:t>
            </w:r>
          </w:p>
        </w:tc>
      </w:tr>
      <w:tr>
        <w:trPr>
          <w:trHeight w:val="145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918,0   </w:t>
            </w:r>
          </w:p>
        </w:tc>
      </w:tr>
      <w:tr>
        <w:trPr>
          <w:trHeight w:val="138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Ленина р.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79,6   </w:t>
            </w:r>
          </w:p>
        </w:tc>
      </w:tr>
      <w:tr>
        <w:trPr>
          <w:trHeight w:val="151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вердлова (от ул. Поваренкина до ул. Гвардейской)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257,8   </w:t>
            </w:r>
          </w:p>
        </w:tc>
      </w:tr>
      <w:tr>
        <w:trPr>
          <w:trHeight w:val="126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водопроводной сети по ул. Свердлова п. Каменоломни Ростовской области  (от ул. Дружелюбная до ул. Гвардейска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41,4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переходов вблизи учебных заведений МБДОУ N 30, 42, гимназия N 20, НОШ N  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861,8   </w:t>
            </w:r>
          </w:p>
        </w:tc>
      </w:tr>
      <w:tr>
        <w:trPr>
          <w:trHeight w:val="114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диной казачьей формы для народной казачьей дружин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98,6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Свердлова (от ул. Поваренкина до ул. Гвардейской)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1,6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Восточная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1,2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пер. Октябрьский р.п. Каменоломни Октябрьского района Ростов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5,1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Ленина р.п. Каменоломни Октябрьского района Ростовской области (от пер. Первомайский до пер. Шинкоренко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4,5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выполнением работ по объекту: Ремонт автомобильной дороги по ул. Ленина р.п. Каменоломни Октябрьского района Ростовской области (от пер. Советский до пер. Садовый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,9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В.И.Ленину, 1974г. расположенного по адресу: Россия, Ростовская обл., Октябрьский район, р.п.Каменоломни, пл.Комсомольская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 816,1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асть, Октябрьский район, р.п.Каменоломни (1 этап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900,9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благоустройству пл.Комсомольская расположенной по адресу: 346480, Ростовская область, Октябрьский район, р.п.Каменоломни (2 этап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75,0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ограждения пл.Комсомольской расположенной по адресу: Ростовская область, Октябрьский район, р.п.Каменоломни 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432,7   </w:t>
            </w:r>
          </w:p>
        </w:tc>
      </w:tr>
      <w:tr>
        <w:trPr>
          <w:trHeight w:val="154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части территории площади имени 50-летия Победы р.п.Каменоломни Октябрьского района Ростовской области (2-й этап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453,9   </w:t>
            </w:r>
          </w:p>
        </w:tc>
      </w:tr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3 421,7   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и природоохранных объектов шахты им. Кирова</w:t>
            </w:r>
            <w:r>
              <w:rPr>
                <w:color w:val="FFFFFF"/>
                <w:sz w:val="28"/>
                <w:szCs w:val="28"/>
              </w:rPr>
              <w:t>убл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3 421,7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 154,6   </w:t>
            </w:r>
          </w:p>
        </w:tc>
      </w:tr>
      <w:tr>
        <w:trPr>
          <w:trHeight w:val="123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велотренажера и беговой дорожки для Физкультурно-оздоровительного комплекса "Дружба"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218,8   </w:t>
            </w:r>
          </w:p>
        </w:tc>
      </w:tr>
      <w:tr>
        <w:trPr>
          <w:trHeight w:val="67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ья в муниципальную собственность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35,8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 221,5   </w:t>
            </w:r>
          </w:p>
        </w:tc>
      </w:tr>
      <w:tr>
        <w:trPr>
          <w:trHeight w:val="1440" w:hRule="atLeast"/>
        </w:trPr>
        <w:tc>
          <w:tcPr>
            <w:tcW w:w="7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зоснабжение "Красюковского СДК" по адресу: ул.Советская,24, сл.Красюковская, Октябрьский р-н, Ростовской обл."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78,7   </w:t>
            </w:r>
          </w:p>
        </w:tc>
      </w:tr>
      <w:tr>
        <w:trPr>
          <w:trHeight w:val="165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бора исходных данных по объекту: «Сбор исходных данных для выполнения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5   </w:t>
            </w:r>
          </w:p>
        </w:tc>
      </w:tr>
      <w:tr>
        <w:trPr>
          <w:trHeight w:val="144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идравлического расчета по объекту: «Гидравлический расчет газопроводов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5   </w:t>
            </w:r>
          </w:p>
        </w:tc>
      </w:tr>
      <w:tr>
        <w:trPr>
          <w:trHeight w:val="175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рректировки схемы газоснабжения объекту: «Техническое перевооружение сети газораспределения. Схема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99,75   </w:t>
            </w:r>
          </w:p>
        </w:tc>
      </w:tr>
      <w:tr>
        <w:trPr>
          <w:trHeight w:val="243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на экспертизу промышленной безопасности и техническое сопровождение документации на стадии прохождения экспертизы по объекту: «Экспертиза промышленной безопасности и техническое сопровождение на стадии сопровождения экспертизы схемы газоснабжения х. Яново-Грушевский Октябрьского района Ростов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59,85   </w:t>
            </w:r>
          </w:p>
        </w:tc>
      </w:tr>
      <w:tr>
        <w:trPr>
          <w:trHeight w:val="148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созданию местных нормативов градостроительного проектирования муниципального образования "Красюковское сельское поселение"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90,0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образованию зем.участка под водопровод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постановке на учет 19 земельных участков для многодетных семей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7,5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кадастровый учет водопроводов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70,0   </w:t>
            </w:r>
          </w:p>
        </w:tc>
      </w:tr>
      <w:tr>
        <w:trPr>
          <w:trHeight w:val="9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инвентаризация линейных объектов капитального строительства (водопровод) (Красюковское сельское поселение)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1,2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0 421,2   </w:t>
            </w:r>
          </w:p>
        </w:tc>
      </w:tr>
      <w:tr>
        <w:trPr>
          <w:trHeight w:val="750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/дороги к х.Суворовка, Персиановского (с) поселения, Октябрьского района Ростовской области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079,6   </w:t>
            </w:r>
          </w:p>
        </w:tc>
      </w:tr>
      <w:tr>
        <w:trPr>
          <w:trHeight w:val="2025" w:hRule="atLeast"/>
        </w:trPr>
        <w:tc>
          <w:tcPr>
            <w:tcW w:w="7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: - водовода протяженностью 500 м, расположенный по адресу: Ростовская область, Октябрьский район, п. Персиановский, ул. Южная; - водовода протяженностью 2 500 м, расположенный по адресу: Ростовская область, Октябрьский район, п. Персиановский, ул. Набережная, Майская, Октябрьская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4 063,7   </w:t>
            </w:r>
          </w:p>
        </w:tc>
      </w:tr>
      <w:tr>
        <w:trPr>
          <w:trHeight w:val="1680" w:hRule="atLeast"/>
        </w:trPr>
        <w:tc>
          <w:tcPr>
            <w:tcW w:w="7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переселение граждан из аварийного и грозящего обрушением многоквартирного жилого дома, расположенного по адресу: п.Персиановский ул.Майская,21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791,3   </w:t>
            </w:r>
          </w:p>
        </w:tc>
      </w:tr>
      <w:tr>
        <w:trPr>
          <w:trHeight w:val="4335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тротуара общей протяженностью 284м, адрес (местоположение) Россия, Ростовская область, Октябрьский район, п.Персиановский, ул. Мичурина, начало объекта: в 8,50м на восток от жилого дома №19 по ул.Мичурина; конец объекта: возле жилого дома №29 по улице Мичурина; ремонт тротуара общей протяженностью 307м, адрес (местоположение): Россия, ростовская область, Октябрьский район, п.Персиановский, ул.Школьная, начало объекта: возле жилого дома №2 по улице Кривошлыкова в пос.Персиановский; конец объекта: в 306,5м на север по ул.Школьная от жилого дома №2 по ул.Кривошлыкова в пос.Персиановский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1 581,3   </w:t>
            </w:r>
          </w:p>
        </w:tc>
      </w:tr>
      <w:tr>
        <w:trPr>
          <w:trHeight w:val="231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и с твердым покрытием протяженностью 4810м, расположенная по адресу: Ростовская область, р-н Октябрьский, п.Казачьи Лагери, ул.Дорожная, начало объекта: 125м на северо-восток от войсковой части ул. Привокзальная №1 конец объекта: пересечение с дорогой по ул.Красноармейско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2 905,3   </w:t>
            </w:r>
          </w:p>
        </w:tc>
      </w:tr>
      <w:tr>
        <w:trPr>
          <w:trHeight w:val="390" w:hRule="atLeast"/>
        </w:trPr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65 632,4  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</w:t>
      </w:r>
      <w:r>
        <w:rPr/>
        <w:t xml:space="preserve"> 92</w:t>
      </w:r>
    </w:p>
    <w:tbl>
      <w:tblPr>
        <w:tblW w:w="106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1"/>
        <w:gridCol w:w="2143"/>
        <w:gridCol w:w="2313"/>
      </w:tblGrid>
      <w:tr>
        <w:trPr>
          <w:trHeight w:val="1590" w:hRule="atLeast"/>
        </w:trPr>
        <w:tc>
          <w:tcPr>
            <w:tcW w:w="10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сидий на 2016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8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2 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4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1 852,2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988,0   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федеральный бюджет)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инвестиций и предпринимательства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 102,7   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31,43   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областной бюджет)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инвестиций и предпринимательства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97,3   </w:t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957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9,7   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 894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96,9   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88 810,1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0 558,1   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молодежью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молодежной политике 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72,8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,6   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федеральный бюджет) 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 497,8   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 350,0   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 Персиановский, ул. Школьная,22) (областной бюджет) 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7 752,3   </w:t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я на софинансирование повышения заработной платы работникам муниципальных учреждений культуры 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187,2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7,5   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50 590,8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2 458,9   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099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0,4   </w:t>
            </w:r>
          </w:p>
        </w:tc>
      </w:tr>
      <w:tr>
        <w:trPr>
          <w:trHeight w:val="16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дошкольной образовательной организации на 280 мест Октябрьского района, Каменоломненское г/п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5 443,300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1 792,7000   </w:t>
            </w:r>
          </w:p>
        </w:tc>
      </w:tr>
      <w:tr>
        <w:trPr>
          <w:trHeight w:val="33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ломни, ул. Гагарина, 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61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0,4   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9,400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5,7000   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476,300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19,7000   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206,1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7,9   </w:t>
            </w:r>
          </w:p>
        </w:tc>
      </w:tr>
      <w:tr>
        <w:trPr>
          <w:trHeight w:val="23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ого фельдшерско-акушерского пункта в комплекте с мебелью и оборудованием для нужд МБУЗ ЦРБ Октябрьского района Ростовской област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028,3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3,4   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7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5   </w:t>
            </w:r>
          </w:p>
        </w:tc>
      </w:tr>
      <w:tr>
        <w:trPr>
          <w:trHeight w:val="213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10,8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15,7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2,4   </w:t>
            </w:r>
          </w:p>
        </w:tc>
      </w:tr>
      <w:tr>
        <w:trPr>
          <w:trHeight w:val="319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5,7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2,4   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52 674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4 195,3   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021,5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8,1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03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82,0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5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97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353,4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56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196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8 906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144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 545,9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итальный ремонт архитектурно - скульптурной композиции в п. Каменоломни Октябрьского района Ростовской област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 734,3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дороги по ул.Пролетарская с устройством тротуара и асфальтобетонной площадки к детскому дошкольному общеобразовательному учреждению на 280 мест расположенному в п.Каменоломни, ул.Свердлова,12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482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70,8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0,8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 669,6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9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374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856,9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91,5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66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150,2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33,0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017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46,2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30,8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1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3 078,6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15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663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 481,0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8,4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292,6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3 101,6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16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ЖКХ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 727,2 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мероприятий по переселению граждан из многокварти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 758,2   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6 218,7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98 893,6   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4 195,3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30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22.12.2016 № 92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4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5"/>
        <w:gridCol w:w="1367"/>
        <w:gridCol w:w="877"/>
        <w:gridCol w:w="1361"/>
        <w:gridCol w:w="1416"/>
        <w:gridCol w:w="1163"/>
        <w:gridCol w:w="1575"/>
      </w:tblGrid>
      <w:tr>
        <w:trPr>
          <w:trHeight w:val="720" w:hRule="atLeast"/>
        </w:trPr>
        <w:tc>
          <w:tcPr>
            <w:tcW w:w="11244" w:type="dxa"/>
            <w:gridSpan w:val="7"/>
            <w:tcBorders/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инвестиции на 2016 год </w:t>
            </w:r>
          </w:p>
        </w:tc>
      </w:tr>
      <w:tr>
        <w:trPr>
          <w:trHeight w:val="390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78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507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2 104,3   </w:t>
            </w:r>
          </w:p>
        </w:tc>
      </w:tr>
      <w:tr>
        <w:trPr>
          <w:trHeight w:val="624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51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8 497,8   </w:t>
            </w:r>
          </w:p>
        </w:tc>
      </w:tr>
      <w:tr>
        <w:trPr>
          <w:trHeight w:val="6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L1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0 350,0   </w:t>
            </w:r>
          </w:p>
        </w:tc>
      </w:tr>
      <w:tr>
        <w:trPr>
          <w:trHeight w:val="6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77 752,3   </w:t>
            </w:r>
          </w:p>
        </w:tc>
      </w:tr>
      <w:tr>
        <w:trPr>
          <w:trHeight w:val="54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0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45 443,3   </w:t>
            </w:r>
          </w:p>
        </w:tc>
      </w:tr>
      <w:tr>
        <w:trPr>
          <w:trHeight w:val="468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ю объектов образования муниципальной собственности, включая газификацию в рамках подпрограммы "Развитие дошкольного образования" муниципальной программы " Развитие образования на 2014-2020 годы" (Бюджетные инвести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0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1 792,7   </w:t>
            </w:r>
          </w:p>
        </w:tc>
      </w:tr>
      <w:tr>
        <w:trPr>
          <w:trHeight w:val="6630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ind w:hanging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 муниципальную собственность объектов недвижимости ОАО "РЖД" (здание узловой больницы станции "Каменоломни"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Бюджетные инвестиции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2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6 535,5   </w:t>
            </w:r>
          </w:p>
        </w:tc>
      </w:tr>
      <w:tr>
        <w:trPr>
          <w:trHeight w:val="7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2 475,9   </w:t>
            </w:r>
          </w:p>
        </w:tc>
      </w:tr>
      <w:tr>
        <w:trPr>
          <w:trHeight w:val="390" w:hRule="atLeast"/>
        </w:trPr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hanging="4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sectPr>
      <w:headerReference w:type="default" r:id="rId25"/>
      <w:footerReference w:type="default" r:id="rId26"/>
      <w:type w:val="nextPage"/>
      <w:pgSz w:w="11906" w:h="16838"/>
      <w:pgMar w:left="851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0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14:00Z</dcterms:created>
  <dc:creator>Гордиенко</dc:creator>
  <dc:description/>
  <cp:keywords/>
  <dc:language>en-US</dc:language>
  <cp:lastModifiedBy>Наталья Скорая</cp:lastModifiedBy>
  <cp:lastPrinted>2016-12-22T14:10:00Z</cp:lastPrinted>
  <dcterms:modified xsi:type="dcterms:W3CDTF">2017-01-27T07:25:00Z</dcterms:modified>
  <cp:revision>8</cp:revision>
  <dc:subject/>
  <dc:title>ПРОЕКТ</dc:title>
</cp:coreProperties>
</file>