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2.12.2016                                             № 80</w:t>
        <w:tab/>
        <w:tab/>
        <w:t xml:space="preserve">    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7 год и плановый период 2018-2019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7 год и плановый период 2018-2019 годов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2.12.2016 № 80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7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4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17г. 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ое по адресу: Ростовская область, Октябрьский район, х. Киреевка, ул. Клубная,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44,6 кв.м., расположенное по адресу: Ростовская область, Октябрьский район, х. Аюта, ул. Заповедная,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896 кв.м., кадастровый номер 61:28:0010106:3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аж, литер Г,Г1,Г2, общей площадью 91,1 кв.м., расположенный по адресу: Ростовская область, Октябрьский район, х. Маркин,  пер. Клубный,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VORTEX ESTINA, марка, модель А21, цвет кузова – темно-серый, идентификационный номер X7MDC14CMA0008487,    государственный регистрационный знак А068МО 161rus, год изготовления 2010, модель, № двигателя SOR481FAF8H02796, кузов №X7MDC14CMA0008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марка, моде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2.4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, цвет кузова –серый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DCU</w:t>
            </w:r>
            <w:r>
              <w:rPr>
                <w:sz w:val="28"/>
                <w:szCs w:val="28"/>
              </w:rPr>
              <w:t xml:space="preserve">886480, год изготовления 2012, модель,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694745, мощность двигателя, л.с.(кВТ) 174 (128), кузов №</w:t>
            </w:r>
            <w:r>
              <w:rPr>
                <w:sz w:val="28"/>
                <w:szCs w:val="28"/>
                <w:lang w:val="en-US"/>
              </w:rPr>
              <w:t>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DCU</w:t>
            </w:r>
            <w:r>
              <w:rPr>
                <w:sz w:val="28"/>
                <w:szCs w:val="28"/>
              </w:rPr>
              <w:t>886480, тип двигателя- бензи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0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8-2019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5</Characters>
  <CharactersWithSpaces>364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3:00Z</dcterms:created>
  <dc:creator>ConsultantPlus</dc:creator>
  <dc:description/>
  <dc:language>en-US</dc:language>
  <cp:lastModifiedBy/>
  <cp:lastPrinted>2016-12-23T10:04:00Z</cp:lastPrinted>
  <dcterms:modified xsi:type="dcterms:W3CDTF">2016-12-23T10:06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