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1170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ОБРАНИЕ ДЕПУТАТОВ</w:t>
      </w:r>
    </w:p>
    <w:p>
      <w:pPr>
        <w:pStyle w:val="Normal"/>
        <w:jc w:val="center"/>
        <w:rPr>
          <w:b/>
          <w:b/>
          <w:sz w:val="6"/>
          <w:szCs w:val="8"/>
        </w:rPr>
      </w:pPr>
      <w:r>
        <w:rPr>
          <w:b/>
          <w:sz w:val="6"/>
          <w:szCs w:val="8"/>
        </w:rPr>
      </w:r>
    </w:p>
    <w:p>
      <w:pPr>
        <w:pStyle w:val="Normal"/>
        <w:jc w:val="center"/>
        <w:rPr/>
      </w:pPr>
      <w:r>
        <w:rPr>
          <w:b/>
          <w:sz w:val="32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23.12.2021                                             № 25                 </w:t>
        <w:tab/>
        <w:t xml:space="preserve">            р.п. Каменоломн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мерном плане работы Собрания депутатов Октябрьского района Ростовской области на 2022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примерный план работы Собрания депутатов Октябрьского района Ростовской области на 2022 год, руководствуясь Регламентом Собрания депутатов Октябрьского района, пунктом з) части 6 статьи 27 Устава муниципального образования «Октябрьский район»,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мерный план работы Собрания депутатов Октябрьского района Ростовской области на 2022 год согласно приложению,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комендовать постоянным комиссиям Собрания депутатов своевременно рассматривать вопросы повестки дня, выносимые на заседания Собрания депутатов и другие вопросы нормотвор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решения возложить на заведующего сектором по организационной и правовой работе Собрания депутатов Октябрьского района Н.А. Скору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стоящее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-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глава Октябрьского района </w:t>
        <w:tab/>
        <w:tab/>
        <w:tab/>
        <w:t xml:space="preserve">                     </w:t>
        <w:tab/>
        <w:t xml:space="preserve"> Е.П.Луганц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.12.2021 года № 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Октябрь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товской области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869"/>
        <w:gridCol w:w="1572"/>
        <w:gridCol w:w="2387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заседан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аседа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Об отчете председателя Собрания депутатов – главы Октябрьского района о результатах деятельности Собрания депутатов Октябрьского района за 2021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б отчете главы Администрации Октябрьского района о результатах деятельности Администрации Октябрьского района за 2021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Об отчете председателя КСП Октябрьского района за 2021 год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) Об отчете начальника МУ МВД РФ «Новочеркасское» за 20210 год;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5) </w:t>
            </w:r>
            <w:r>
              <w:rPr>
                <w:spacing w:val="-6"/>
                <w:sz w:val="28"/>
                <w:szCs w:val="28"/>
              </w:rPr>
              <w:t>Об информации прокурора Октябрьского района «О состоянии законности и результатах прокурорского надзора в 2021 году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5 засед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Депутатский ча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б утверждении отчета об исполнении бюджета Октябрьского района за 2021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Об утверждении отчета о выполнении прогнозного плана приватизации муниципального имущества Октябрьского района за 2021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6 заседание</w:t>
            </w:r>
          </w:p>
          <w:p>
            <w:pPr>
              <w:pStyle w:val="Normal"/>
              <w:numPr>
                <w:ilvl w:val="0"/>
                <w:numId w:val="4"/>
              </w:numPr>
              <w:ind w:left="31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ский час.</w:t>
            </w:r>
          </w:p>
          <w:p>
            <w:pPr>
              <w:pStyle w:val="Normal"/>
              <w:numPr>
                <w:ilvl w:val="0"/>
                <w:numId w:val="4"/>
              </w:numPr>
              <w:ind w:left="31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чете начальника МУ МВД РФ «Новочеркасское» за первое полугодие 2022 года»; </w:t>
            </w:r>
          </w:p>
          <w:p>
            <w:pPr>
              <w:pStyle w:val="Normal"/>
              <w:numPr>
                <w:ilvl w:val="0"/>
                <w:numId w:val="4"/>
              </w:numPr>
              <w:ind w:left="310" w:hanging="360"/>
              <w:jc w:val="both"/>
              <w:rPr/>
            </w:pPr>
            <w:r>
              <w:rPr>
                <w:sz w:val="28"/>
                <w:szCs w:val="28"/>
              </w:rPr>
              <w:t>О ходе реализации муниципальных программ муниципального образования «Октябрьский район»;</w:t>
            </w:r>
          </w:p>
          <w:p>
            <w:pPr>
              <w:pStyle w:val="Normal"/>
              <w:numPr>
                <w:ilvl w:val="0"/>
                <w:numId w:val="4"/>
              </w:numPr>
              <w:ind w:left="31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бюджет Октябрьского района на 2022 год и плановый период 2023-2024 годы.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7 заседани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Депутатский ча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 внесении изменений в некоторые муниципальные правовые акты Октябрь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О ходе реализации муниципальных программ муниципального образования «Октябрьский район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О внесении изменений в бюджет Октябрьского района на 2022 год и плановый период 2023-2024 г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8 заседани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О бюджете Октябрьского района на 2023 год и плановый период 2024-2025 годов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О проекте решения «Об утверждении прогнозного плана приватизации муниципального имущества Октябрьского района на 2023 год и плановый период 2024-2025 год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О внесении изменений в некоторые муниципальные правовые акты Октябрьского района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7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Собрания депутатов – глава 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Собрания депутатов – глава 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Собрания депутатов – глава 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Собрания депутатов – глава 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Собрания депутатов – глава 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постоянных комиссий Собрания депутат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соответствии с Регламентом Собрания депутатов Октябрьского района Ростовской области, в том числе по вопросам, выносимым на рассмотрение Собранием депутатов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, апрель, июль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ябрь, декабр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и постоян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й Собрания депутатов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слуш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8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 проекте решения «Об отчете об исполнении бюджета Октябрьского района за 2021 год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решения «О бюджете Октябрьского района на 2023 год и плановый период 2024-2025 годов»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Собрания депутатов – глава Октябрьского район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работ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раний депутатов поселен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графику заседаний Собраний депутатов поселени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утаты Собрания депутатов Октябрьского район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а приема граждан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утаты Собрания депутатов Октябрьс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ведующий сектором по организационной</w:t>
      </w:r>
    </w:p>
    <w:p>
      <w:pPr>
        <w:pStyle w:val="Normal"/>
        <w:rPr/>
      </w:pPr>
      <w:r>
        <w:rPr>
          <w:sz w:val="28"/>
          <w:szCs w:val="28"/>
        </w:rPr>
        <w:t xml:space="preserve">и правовой работе Собрания депутатов               </w:t>
      </w:r>
    </w:p>
    <w:p>
      <w:pPr>
        <w:pStyle w:val="Normal"/>
        <w:rPr/>
      </w:pPr>
      <w:r>
        <w:rPr>
          <w:sz w:val="28"/>
          <w:szCs w:val="28"/>
        </w:rPr>
        <w:t>Октябрьского района                                                                               Н.А. Скорая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DL" w:hAnsi="Times New Roman;TimesDL" w:eastAsia="Times New Roman;TimesDL" w:cs="Times New Roman;TimesD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Arial;Times New Roman" w:hAnsi="Arial;Times New Roman" w:eastAsia="Times New Roman;TimesDL" w:cs="Arial;Times New Roman"/>
      <w:color w:val="auto"/>
      <w:sz w:val="12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Times New Roman" w:hAnsi="Arial;Times New Roman" w:eastAsia="Times New Roman;TimesDL" w:cs="Arial;Times New Roman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DL" w:cs="Arial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DL" w:cs="Arial;Times New Roman"/>
      <w:b/>
      <w:bCs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2:19:00Z</dcterms:created>
  <dc:creator>voshod</dc:creator>
  <dc:description/>
  <cp:keywords/>
  <dc:language>en-US</dc:language>
  <cp:lastModifiedBy>Наталья Скорая</cp:lastModifiedBy>
  <cp:lastPrinted>2021-12-24T10:13:00Z</cp:lastPrinted>
  <dcterms:modified xsi:type="dcterms:W3CDTF">2021-12-24T07:14:00Z</dcterms:modified>
  <cp:revision>3</cp:revision>
  <dc:subject/>
  <dc:title> </dc:title>
</cp:coreProperties>
</file>