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1.2015                                             № 17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собенностях регулирования бюджетных правоотношений в Октябрьском районе в 2015 и 2016 года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2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юсь п.1 ч.1 ст. 3, п. 3 ч. 1 ст. 24,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остановить до 1 января 2016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ействие положений решения Собрания депутатов Октябрьского района от 10 сентября 2015 года №293  «Об утверждении Положения о бюджетном процессе в Октябрьском районе» в отношении составления, рассмотрения и утверждения проекта бюджета района и проекта решения Собрания депутатов Октябрьского района об утверждении прогнозного плана (программы) приватизации муниципального имущества Октябрьского района на плановый период, представления в Собрание депутатов Октябрьского района одновременно с указанными проектами решений документов и материалов на плановый период (за исключением прогноза социально-экономического развития Октябрьского района, основных направлений бюджетной политики и основных направлений налоговой политики Октябрьского рай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йствие частей 3 и 4 статьи 15, пункта 5 части 2 статьи 17, части 1 статьи 26, части 1 статьи 27 решения Собрания депутатов Октябрьского района от 10 сентября 2015 года №293 «Об утверждении Положения о бюджетном процессе в Октябрьском район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) действие положений решения Собрания депутатов Октябрьского район от 24 октября 2013 года №196 «Об утверждении порядка планирования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» в части разработки и утверждения прогнозного плана (программы) приватизации муниципального имущества Октябрьского района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2015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ект бюджета района (решения Собрания депутатов Октябрьского района о бюджете района), проект прогнозного плана (программы) приватизации муниципального имущества Октябрьского района (проект решения Собрания депутатов Октябрьского района об утверждении прогнозного плана (программы) приватизации муниципального имущества Октябрьского района) составляются и утверждаются сроком на один год (на очередной финансовый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Администрация Октябрьского района вносит на рассмотрение и утверждение в Собрание депутатов Октябрьского района проект решения Собрания депутатов Октябрьского района о бюджете района на 2016 год не позднее 18 ноября 201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ект решения о бюджете на 2016 год считается внесенным в срок, если он представлен в Собрание депутатов Октябрьского района не позднее 18 ноября 2015 года и зарегистрирован в соответствии с регламентом Собрания депутатов Октябр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оложения нормативных правовых актов Октябрьского района, касающиеся составления и утверждения проекта бюджета Октябрьского района и проекта прогнозного плана (программы) приватизации муниципального имущества Октябрьского района на 2016 год, а также их исполнения, в части планового периода применяются с учетом положений Областного закона от 20 октября 2015 года N 413-ЗС "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Председателя Собрания депутатов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П. Топч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1:00Z</dcterms:created>
  <dc:creator>Пользователь Windows</dc:creator>
  <dc:description/>
  <dc:language>en-US</dc:language>
  <cp:lastModifiedBy>Отдел инвестиций</cp:lastModifiedBy>
  <cp:lastPrinted>2015-12-24T17:00:00Z</cp:lastPrinted>
  <dcterms:modified xsi:type="dcterms:W3CDTF">2015-12-29T08:31:00Z</dcterms:modified>
  <cp:revision>2</cp:revision>
  <dc:subject/>
  <dc:title/>
</cp:coreProperties>
</file>