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038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11.2019</w:t>
        <w:tab/>
        <w:t xml:space="preserve"> </w:t>
        <w:tab/>
        <w:t xml:space="preserve">                                № 205                              р.п.  Каменоломн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850" w:hRule="atLeast"/>
        </w:trPr>
        <w:tc>
          <w:tcPr>
            <w:tcW w:w="44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ктябрьского района Ростовской области от 03.12.2009 № 325  «О принятии «Положения об оплате труда работников, осуществляющих техническое обеспечение деятельности органов местного самоуправления Октябрьского района, и обслуживающего персонала  органов местного самоуправления Октябрьского района»</w:t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>В целях приведения нормативных правовых актов Октябрьского района в соответствие с действующим законодательством, в соответствии с постановлением Конституционного Суда Российской Федерации от 11.04.2019 № 17-П «По делу о проверке конституционности положений статьи 129, частей первой и третьей статьи 133, а также частей первой-четвертой и одиннадцатой статьи 133.1 Трудового кодекса Российской Федерации в связи с жалобой гражданина С.Ф. Жарова», Областным законом от 07.11.2016 № 653-ЗС «О внесении изменений в статью 6 Областного закона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решение Собрания депутатов Октябрьского района Ростовской области от 03.12.2015 № 325 «О принятии «Положения об оплате труда работников, осуществляющих техническое обеспечение деятельности органов местного самоуправления Октябрьского района, и обслуживающего персонала органов местного самоуправления Октябрьского района» следующие изменения и допол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2 решения Собрания депутатов Октябрьского района Ростовской области от 03.12.2015 № 325 «О принятии «Положения об оплате труда работников, осуществляющих техническое обеспечение деятельности органов местного самоуправления Октябрьского района, и обслуживающего персонала органов местного самоуправления Октябрьского района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Установить размеры должностных окладов работников, занимающих должности, не отнесенные к должностям муниципальной службы, и осуществляющих техническое обеспечение деятельности Собрания депутатов Октябрьского района Ростовской области, Контрольно-счётной палаты Октябрьского района Ростовской области, Администрации Октябрьского района, (далее – органов местного самоуправления Октябрьского района), их структурных подразделений и отраслевых (функциональных) органов согласно приложению 2 к настоящему решен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татью 6 Приложения 1 к решению Собрания депутатов Октябрьского района Ростовской области «Положение об оплате труда работников, осуществляющих техническое обеспечение деятельности органов местного самоуправления Октябрьского района, и обслуживающего персонала органов местного самоуправления Октябрьского района» дополнить пунктом 3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заработной платы работника, не превышающей минимального размера оплаты труда, не включается повышенная оплата сверхурочной работы, работы в ночное время, выходные и нерабочие праздничные дни.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>
          <w:sz w:val="28"/>
          <w:szCs w:val="28"/>
        </w:rPr>
        <w:t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 Настоящее решение вступает в силу с момента его официального опубликования, подлежит размещению на официальном сайте Администрации Октябрьского района в сети Интернет </w:t>
      </w:r>
      <w:r>
        <w:rPr>
          <w:rFonts w:eastAsia="Calibri"/>
          <w:sz w:val="28"/>
          <w:szCs w:val="28"/>
          <w:lang w:eastAsia="en-US"/>
        </w:rPr>
        <w:t>и применяется к правоотношениям, возникшим с 15.04.2019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 xml:space="preserve">Председатель Собрания депутатов -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глава Октябрьского района</w:t>
        <w:tab/>
        <w:tab/>
        <w:tab/>
        <w:tab/>
        <w:tab/>
        <w:t xml:space="preserve">         Е.П. Луганцев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3F4BA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48:00Z</dcterms:created>
  <dc:creator>Русанов</dc:creator>
  <dc:description/>
  <cp:keywords/>
  <dc:language>en-US</dc:language>
  <cp:lastModifiedBy>Наталья Скорая</cp:lastModifiedBy>
  <cp:lastPrinted>2019-11-25T16:20:00Z</cp:lastPrinted>
  <dcterms:modified xsi:type="dcterms:W3CDTF">2019-11-25T13:25:00Z</dcterms:modified>
  <cp:revision>5</cp:revision>
  <dc:subject/>
  <dc:title>Приложение</dc:title>
</cp:coreProperties>
</file>