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843020</wp:posOffset>
            </wp:positionH>
            <wp:positionV relativeFrom="paragraph">
              <wp:posOffset>2355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jc w:val="center"/>
        <w:rPr/>
      </w:pPr>
      <w:r>
        <w:rPr>
          <w:b/>
          <w:sz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3.12.2021        </w:t>
        <w:tab/>
        <w:tab/>
        <w:t xml:space="preserve">                      № 22                </w:t>
        <w:tab/>
        <w:t xml:space="preserve">    </w:t>
        <w:tab/>
        <w:t xml:space="preserve">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Ростовской области от 10.09.2015 № 292 «О реестре муниципальных должностей и реестре должностей муниципальной  службы в Октябрьском районе»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Областным законом Ростовской области от 29.10.2021 № 583-ЗС «О внесении изменений в отдельные областные законы», руководствуясь частью 7 статьи 52 Устава муниципального образования «Октябрьский район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Внести в решение Собрания депутатов Октябрьского района Ростовской области от 10.09.2015 № 292 «О реестре муниципальных должностей и реестре должностей муниципальной службы в Октябрьском район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1 решения «Реестр муниципальных должностей в Октябрьском районе» дополнить абзацами 5,6,7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Times New Roman;TimesDL" w:ascii="Times New Roman;TimesDL" w:hAnsi="Times New Roman;TimesDL"/>
          <w:sz w:val="28"/>
          <w:szCs w:val="28"/>
        </w:rPr>
        <w:t>Председатель Контрольно-счетной палаты Октябрьского района Ростовской области;</w:t>
      </w:r>
    </w:p>
    <w:p>
      <w:pPr>
        <w:pStyle w:val="ConsPlusNormal"/>
        <w:widowControl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меститель председателя Контрольно-счетной палаты Октябрьского района Ростовской обла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Аудитор Контрольно-счетной палаты Октябрьского района Ростовской области»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Часть 1 раздела 3 приложения 2 к решению «Перечень должностей </w:t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й службы в контрольно-счетной палате Октябрьского района» признать утратившей сил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ab/>
        <w:t>3. Лицо, замещающее должность председателя Контрольно-счетной палаты Октябрьского района Ростовской области на день вступления в силу настоящего решения Собрания депутатов Октябрьского района Ростовской области, продолжает исполнять должностные обязанности по соответствующей должности муниципальной службы до расторжения (прекращения) в установленном порядке трудового договора, заключенного с ни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Arial;Times New Roman" w:hAnsi="Arial;Times New Roman"/>
          <w:sz w:val="28"/>
          <w:szCs w:val="28"/>
        </w:rPr>
        <w:t> </w:t>
      </w:r>
      <w:r>
        <w:rPr>
          <w:rFonts w:eastAsia="Calibri"/>
          <w:b/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rFonts w:eastAsia="Times New Roman;TimesDL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глава Октябрьского района</w:t>
        <w:tab/>
        <w:tab/>
        <w:tab/>
        <w:tab/>
        <w:t xml:space="preserve">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;Times New Roman" w:hAnsi="Arial;Times New Roman" w:eastAsia="Times New Roman;TimesDL" w:cs="Arial;Times New Roman"/>
      <w:color w:val="auto"/>
      <w:sz w:val="1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8:00Z</dcterms:created>
  <dc:creator>voshod</dc:creator>
  <dc:description/>
  <cp:keywords/>
  <dc:language>en-US</dc:language>
  <cp:lastModifiedBy>Наталья Скорая</cp:lastModifiedBy>
  <cp:lastPrinted>2021-12-24T09:57:00Z</cp:lastPrinted>
  <dcterms:modified xsi:type="dcterms:W3CDTF">2021-12-24T06:57:00Z</dcterms:modified>
  <cp:revision>4</cp:revision>
  <dc:subject/>
  <dc:title> </dc:title>
</cp:coreProperties>
</file>