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2.2014                                        № 254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5 год, руководствуясь пунктом 9 части 8 статьи 26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5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П.Г. Коноре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12.2014 № 25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заседание</w:t>
            </w:r>
          </w:p>
          <w:p>
            <w:pPr>
              <w:pStyle w:val="Normal"/>
              <w:ind w:left="2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отчете Главы Октябрьского района о результатах его деятельности, результатах деятельности Администрации Октябрьского района за 201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начальника МУ МВД РФ «Новочеркасское» «О работе МУ МВД РФ «Новочеркасское» за 201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отчета об исполнении бюджета Октябрьского района за 2014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нозного плана приватизации муниципального имущества Октябрьского района за 201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 внесении изменений и дополнений в Устав муниципального образования «Октябрь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 проекте решения «О внесении изменений в бюджет Октябрьского района на 2015 год и плановый период 2016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62" w:hanging="0"/>
              <w:rPr/>
            </w:pPr>
            <w:r>
              <w:rPr>
                <w:sz w:val="28"/>
                <w:szCs w:val="28"/>
              </w:rPr>
              <w:t>51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отчета о выполнении программы развития агропромышленного комплекса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 внесении изменений в бюджет Октябрьского района на 2015 год и плановый период 2016-2017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5 год и плановый период 2016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 внесении изменений в некоторые муниципальные правовые акты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4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роводятся в соответствии с Регламентом Собрания депутатов района, обязательно рассматриваются вопросы, выносимые на заседания Собрания депутатов.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апрель, июнь,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слуш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аботе молодежного парл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ыполнении программы «За 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брания депутатов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бота с избирателями и Администрациями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ежемесяч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              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брания депутатов Октябрьского района                                            Н.А. Скор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6:00Z</dcterms:created>
  <dc:creator>voshod</dc:creator>
  <dc:description/>
  <cp:keywords/>
  <dc:language>en-US</dc:language>
  <cp:lastModifiedBy>User6</cp:lastModifiedBy>
  <cp:lastPrinted>2014-12-11T16:48:00Z</cp:lastPrinted>
  <dcterms:modified xsi:type="dcterms:W3CDTF">2014-12-26T07:39:00Z</dcterms:modified>
  <cp:revision>6</cp:revision>
  <dc:subject/>
  <dc:title> </dc:title>
</cp:coreProperties>
</file>