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12.2012                                        № 157                    </w:t>
        <w:tab/>
        <w:t xml:space="preserve">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 план работы Собрания депутатов Октябрьского района Ростовской области на 2013 год, руководствуясь пунктом 9 части 8 статьи 23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 план работы Собрания депутатов Октябрьского района Ростовской области на 2013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правовой работе и вопросам местного самоуправления  Собрания депутатов Октябрьского района Н.А. Ск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 П.Г. Конорез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.12.2012 № ____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заседание</w:t>
            </w:r>
          </w:p>
          <w:p>
            <w:pPr>
              <w:pStyle w:val="Normal"/>
              <w:ind w:left="2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 проекте решения «О внесении изменений в некоторые муниципальные правовые акты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отчета о выполнении прогнозного плана приватизации муниципального имущества Октябрьского района за 201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Главы Октябрьского района о результатах его деятельности, результатах деятельности Администрации Октябрьского района з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отчета об исполнении бюджета Октябрьского района за 2012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 внесении изменений в бюджет Октябрьского района на 2013 год и плановый период 2014-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62" w:hanging="0"/>
              <w:rPr/>
            </w:pPr>
            <w:r>
              <w:rPr>
                <w:sz w:val="28"/>
                <w:szCs w:val="28"/>
              </w:rPr>
              <w:t>31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 проекте решения «О внесении изменений и дополнений в Устав муниципального образования «Октябрь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проекте решения «Об утверждении информации о выполнении программы развития Октябрьского района  в направлении «Оздоровления, отдыха и ту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3 год и плановый период 2014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отчета о выполнении программы развития индустриально-промышленного сектора экономи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3 год и плановый период 2014-2015 годы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отчета о выполнении программы развития Октябрьского района по обеспечению самодостаточности бюджета Октябрь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3 год и плановый период 2014-2015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утверждении отчета о выполнении программы развития Октябрьского района до 2020 года по направлению «Улучшение качества жизни населения в соответствии со стратегией развития района до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екте решения «Об утверждении бюджета Октябрьского района на 2014 год и плановый период 2015-2016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прогнозного плана приватизации муниципального имущества на 201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02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роводятся в соответствии с Регламентом Собрания депутатов района, обязательно рассматриваются вопросы, выносимые на заседания Собрания депутатов.</w:t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, май, июль, октябрь,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слуш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текуще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работе молодежно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работе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Собрания депутатов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Работа с избирателями и Администрациями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ежемесяч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              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/>
      </w:pPr>
      <w:r>
        <w:rPr>
          <w:sz w:val="28"/>
          <w:szCs w:val="28"/>
        </w:rPr>
        <w:t>Собрания депутатов Октябрьского района                                            Н.А. Скор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9:00Z</dcterms:created>
  <dc:creator>voshod</dc:creator>
  <dc:description/>
  <cp:keywords/>
  <dc:language>en-US</dc:language>
  <cp:lastModifiedBy>Отдел инвестиций</cp:lastModifiedBy>
  <cp:lastPrinted>2012-12-14T11:36:00Z</cp:lastPrinted>
  <dcterms:modified xsi:type="dcterms:W3CDTF">2013-02-27T12:30:00Z</dcterms:modified>
  <cp:revision>5</cp:revision>
  <dc:subject/>
  <dc:title> </dc:title>
</cp:coreProperties>
</file>