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1.03.2022                                            № 38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31.08.2021 № 2403-р, приказа министерства общего и профессионального образования Ростовской области от 02.11.2020 №886, для организации транспортного обеспечения обучающихся муниципальных образовательных организаций Ростовской области, в соответствии с постановлением Правительства Российской Федерации  от 13.06.2006  № 374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2. Отделу образования Администрации Октябрьского района предоставить утвержденный перечень в </w:t>
      </w:r>
      <w:r>
        <w:rPr>
          <w:szCs w:val="28"/>
        </w:rPr>
        <w:t>министерство общего и профессионального образования Ростовской области</w:t>
      </w:r>
      <w:r>
        <w:rPr/>
        <w:t>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5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31.03.2022 № 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3205XXN000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АЗ </w:t>
            </w:r>
            <w:r>
              <w:rPr>
                <w:sz w:val="28"/>
                <w:szCs w:val="28"/>
              </w:rPr>
              <w:t>320570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 xml:space="preserve">2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4234NVM000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3205XXN0000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320570</w:t>
            </w:r>
            <w:r>
              <w:rPr>
                <w:sz w:val="28"/>
                <w:szCs w:val="28"/>
              </w:rPr>
              <w:t xml:space="preserve">-02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4234NVM000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4234NVM0000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4234NVM0000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4234NVM000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8:00Z</dcterms:created>
  <dc:creator>Пресс-служба</dc:creator>
  <dc:description/>
  <cp:keywords/>
  <dc:language>en-US</dc:language>
  <cp:lastModifiedBy>Наталья Скорая</cp:lastModifiedBy>
  <cp:lastPrinted>2022-04-01T11:36:00Z</cp:lastPrinted>
  <dcterms:modified xsi:type="dcterms:W3CDTF">2022-04-01T08:38:00Z</dcterms:modified>
  <cp:revision>2</cp:revision>
  <dc:subject/>
  <dc:title>Постановление от 25.06.2012 № 542</dc:title>
</cp:coreProperties>
</file>