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9.05.2014</w:t>
      </w:r>
      <w:r>
        <w:rPr>
          <w:b/>
          <w:sz w:val="28"/>
        </w:rPr>
        <w:t xml:space="preserve">                                            № 224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-экономическом управлении  Администрации Октябрьского района Рост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финансово-экономического управления Администрации Октябрьского района Ростовской области в соответствие с действующим законодательством, руководствуюсь статьями 25 и 26 Устава муниципального образования «Октябрьский район»: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инансово-экономическом управлении Администрации Октябрьского района Ростовской области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5 и приложение 5 решения Собрания депутатов Октябрьского района  от 26.05.2011 № 55 «Об утверждении Положений отраслевых (функциональных) органов Администрации Октябрьского район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пункт 1.6  пункта 1 и приложение 4 решения Собрания депутатов Октябрьского района от 19.12.2011 № 96 «О внесении изменений в решение Собрания депутатов Октябрьского района Ростовской области от 26.05.2011 № 55 «Об утверждении Положений отраслевых (функциональных) органов Администрации Октябрьского района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Заместителю Главы Администрации Октябрьского района - начальнику ФЭУ Овчиевой Л.В., обеспечить регистрацию положения в Межрайонной ИФНС России № 12 по Ростовской области, в установленные закон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законную силу с момента его официального опубликования в средствах массовой информации и применимо к правоотношениям возникшим с 01.01.2014 год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ла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ктябрьского района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Е.П.Луганцев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П.Г. Конорезов 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14 № 2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Footer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 финансово-экономическом управлении </w:t>
      </w:r>
    </w:p>
    <w:p>
      <w:pPr>
        <w:pStyle w:val="Footer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и Октябрьского района </w:t>
      </w:r>
    </w:p>
    <w:p>
      <w:pPr>
        <w:pStyle w:val="Footer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остовской области</w:t>
      </w:r>
    </w:p>
    <w:p>
      <w:pPr>
        <w:pStyle w:val="Footer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Каменоломни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Финансово-экономическое управление Администрации Октябрьского района Ростовской области (далее – финансово-экономическое управление) является отраслевым (функциональным) органом Администрации Октябрьского района, осуществляющим функции по нормативно-правовому регулированию на территории Октябрь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местного самоуправления Октябрьского района. Финансово-экономическое управление входит в единую систему органов государственного управления финансами Российской Федерации и в систему финансовых органов в Ростовской области.  Финансово-экономическое управление является органом внутрен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оложение о финансово-экономическом управлении, структура финансово-экономического управления утверждаются Собранием депутатов Октябрьского района, по представлению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финансово-экономического управления утверждается Главой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финансово-экономического управления входят отделы и секторы, не обладающие правами юридического лица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uppressAutoHyphens w:val="true"/>
        <w:ind w:right="-1" w:firstLine="567"/>
        <w:jc w:val="both"/>
        <w:rPr/>
      </w:pPr>
      <w:r>
        <w:rPr>
          <w:color w:val="333333"/>
          <w:sz w:val="28"/>
          <w:szCs w:val="28"/>
        </w:rPr>
        <w:t>1.3. </w:t>
      </w:r>
      <w:r>
        <w:rPr>
          <w:sz w:val="28"/>
          <w:szCs w:val="28"/>
        </w:rPr>
        <w:t>Финансово-экономическое управление обладает правами юридического лица</w:t>
      </w:r>
      <w:r>
        <w:rPr>
          <w:color w:val="333333"/>
          <w:sz w:val="28"/>
          <w:szCs w:val="28"/>
        </w:rPr>
        <w:t>, имеет печать с воспроизведением Герба Октябрьского района и со своим наименованием, иные печати, штампы и бланки, необходимые для осуществления его деятельност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Финансовое обеспечение деятельности финансово-экономического управления осуществляется за счет средств бюджета Октябрьского района, предусмотренных на содержание органов местного самоуправления Октябрьского района и  межбюджетных трансфертов поступающих из бюджетов поселений, входящих в состав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как отраслевой (функциональный)  орган Администрации района подчинен и подконтролен Главе Октябрьского района,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сельских и городского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Финансово-экономическ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 Правительства Ростовской области, иными правовыми актами Ростовской области, нормативными правовыми актами Октябрь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пециалисты финансово-экономического управления  являются муниципальными служащими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Администрация Октябрьского района закрепляет за финансово-экономическим управлением имущество, которое находится в муниципальной собственности Октябрьского района и принадлежит  финансово-экономическому управлению на праве оперативн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нансово-экономического управления может быть изъято полностью или частично собственником имущества (уполномоченным органом) в случаях, предусмотренных действующим законодательством.</w:t>
      </w:r>
    </w:p>
    <w:p>
      <w:pPr>
        <w:pStyle w:val="Style1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несет ответственность по собственным обязательствам.</w:t>
      </w:r>
    </w:p>
    <w:p>
      <w:pPr>
        <w:pStyle w:val="Style1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не вправе:</w:t>
      </w:r>
    </w:p>
    <w:p>
      <w:pPr>
        <w:pStyle w:val="Style1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коммерческой деятельностью;</w:t>
      </w:r>
    </w:p>
    <w:p>
      <w:pPr>
        <w:pStyle w:val="Style1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ать или иным способом распоряжаться принадлежащим ему на праве оперативного управления имуществом, в том числе сдавать в аренду, залог, продавать, передавать во временное пользовани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олное наименование финансово-экономическое управление Администрации Октябрьского района Ростовской области. Сокращенное наименование – ФЭУ Администрации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Место нахождения финансово-экономического управления: 346480, Ростовская область, Октябрьский район, р.п. Каменоломни, пер. Советский, д. 10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финансово-экономического управления</w:t>
      </w:r>
    </w:p>
    <w:p>
      <w:pPr>
        <w:pStyle w:val="Style11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инансово-экономического управления являютс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Обеспечение проведения и реализации единой финансовой, бюджетной и налоговой политики в Октябрьском район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Формирование проектов бюджета Октябрьского района и прогноза консолидированного бюджета Октябрьского района, организация исполнения бюджета Октябрьского района, ведение бюджетного учета и формирование отчетности об исполнении бюджета Октябрьского района и консолидированного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величение налогового потенциал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Совершенствование организации бюджетного процесса и межбюджетных отношений в Октябрьском район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 Участие в проведении единой политики муниципальных заимствований Октябрьского района, предоставления муниципальных гарантий Октябрьского района, управление и контроль за муниципальным долгом в соответствии с Бюджетным кодексом Российской Федераци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Осуществление полномочий  по внутреннему  муниципальному финансовому контролю в соответствии  с Бюджетным кодексом Российской Федерации, муниципальному контролю в соответствии с Федеральным законом № 294-ФЗ от 26.12.2008 года (с учетом изменений и дополнений) и настоящим положение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Методическое обеспечение составления и исполнения бюджетов поселений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егулирование тарифов  на товары и услуги  организаций  коммунального комплекса, надбавок к тарифам на товары и услуги коммунального комплекса, надбавок к ценам (тарифам) для потребителей. Подготовка предложений и проектов нормативно-правовых актов Октябрьского района по вопросам установления и регулирования цен и тарифов в соответствии с заключенными соглашениями о передаче осуществления  части полномочий органами местного самоуправления поселений органу местного самоуправления Октябрьского района в области  установления и регулирования тариф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 Организация взаимодействия финансово-экономического управления и главных распорядителей средств бюджета Октябрьского района, главных администраторов доходов бюджета Октябрьского района, главных администраторов источников финансирования дефицита бюджета Октябрьского района, финансовых служб муниципальных образований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Организация эффективной телекоммуникационной и информационной системы финансово-экономического управления Администрации Октябрьского района и финансовых служб сельских и городского пос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2.1.13.Выполнение функций уполномоченного органа </w:t>
      </w:r>
      <w:r>
        <w:rPr>
          <w:sz w:val="28"/>
          <w:szCs w:val="28"/>
        </w:rPr>
        <w:t>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4. Контроль трудовых отношений предприятий и учреждени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 Функции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-экономическое управление осуществляет следующие функции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и погашения задолженности организаций, подлежащей зачислению в бюджет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Октябрьского района о бюджете Октябрьского района и прогноз консолидированного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Октябрьского района о бюджетном процессе в Октябрьском район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Октябрьского района об отчете об исполнении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Октябрьского района о межбюджетных отношениях в Октябрьском район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порядка и сроков разработки прогноза социально-экономического развития Октябрьского района и составления проекта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нормативов формирования расходов на их содержание в случаях, предусмотренных законодательством Российской Федераци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Положения о порядке использования бюджетных ассигнований резервного фонда Администрации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ежеквартального отчета об исполнении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 мерах по обеспечению исполнения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 Октябрьского района об утверждении муниципальных программ Октябрьского района: «Управление муниципальными финансами» и «Электронный муниципалитет»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порядка предоставления, использования и возврата бюджетных кредитов за счет средств бюджета Октябрьского района и контроля за их целевым использованием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б утверждении порядка представления документов и материалов, необходимых для подготовки заключений о соответствии требованиям бюджетного законодательства внесенных в представительные органы муниципальных образований Октябрьского района проектов местных бюджетов на очередной финансовый год и плановый период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Октябрьского района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орядке ведения реестра расходных обязательств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Октябрьского района о Программе повышения эффективности управления муниципальными финансами на период до 2018 год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проектов нормативно правовых актов Октябрьского района в соответствии с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Ведет реестр расходных обязательств Октябрьского района в порядке, установленном Администрацией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анавливает порядок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Октябрьского района и бюджетных росписей главных распорядителей средств бюджета Октябрьского района (главных администраторов источников финансирования дефицита бюджета Октябрьского района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Октябрьского района по расходам и источникам финансирования дефицита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мониторинга качества финансового менеджмента, осуществляемого главными распорядителями средств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мониторинга и оценки качества управления бюджетным процессом в муниципальных образованиях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проектов решений Собрания депутатов Октябрьского района о бюджете Октябрьского района и об отчете об исполнении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при формировании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сводного реестра главных распорядителей, распорядителей и получателей средств бюджета Октябрьского района, главных администраторов источников финансирования дефицита бюджета Октябрьского района, главных администраторов доходов бюджета Октябрьского района, сводного реестра муниципальных  бюджетных и автономных учреждений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обязательств получателями бюджетных средств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главных распорядителей, получателей средств бюджета Октябрьского района, главных администраторов источников финансирования дефицита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я расходов муниципальных  бюджетных и автономных учреждений Октябрь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я операций по исполнению бюджета Октябрьского района в текущем финансовом год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сведений об уровне профессионализма кандидатов для назначения на должности руководителей финансовых служб поселений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становления (сокращения) предоставления межбюджетных трансфертов местным бюджетам в случае несоблюдения органами местного самоуправления поселений условий предоставления межбюджетных трансферто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остатков средств муниципальных бюджетных учреждений Октябрьского района и муниципальных автономных учреждений Октябрьского района в бюджет Октябрьского района с соответствующего счета, а также их возврата на указанный счет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 неиспользованных остатков субсидий, предоставленных из бюджета Октябрьского района муниципальным бюджетным учреждениям Октябрьского района и муниципальным автономным учреждениям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Октябрьского района и представления информации о долговых обязательствах муниципальных образован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нализа финансового состояния претендента на предоставление муниципальной гарантии Октябрьского района и оценки надежности (ликвидности) банковской гарантии, поручительств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 остатков непогашенных бюджетных кредитов, предоставленных из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финансовыми службами поселений Октябрьского района в финансово-экономическое управление реестров расходных обязательств муниципальных образован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редствами на едином счете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й о применении бюджетных мер принужд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бюджетного процесса в Октябрьском районе всеми его участниками в соответствии с бюджетным законодательством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в соответствии с бюджетным законодательством бюджетных кредитов из бюджета Октябрьского района бюджетам муниципальных образований Октябрьского района, взысканию задолженности по ним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мониторинга качества финансового менеджмента главных распорядителей средств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проектов прогнозов социально-экономического развития Октябрьского района в установленном порядк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семинаров по вопросам, входящим в компетенцию финансово-экономического управления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Октябрьском район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финансово-экономическим управлением внутреннего муниципального финансового контроля в соответствии с Бюджетным кодексом Российской Федерации, муниципального контроля в соответствии с Федеральным законом  № 294-ФЗ от 26.12.2008 года (с учетом изменений и дополнений) и настоящим Положением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людению органами местного самоуправления муниципальных образований Октябрьского района условий предоставления межбюджетных трансфертов в пределах установленной компетенции, в том числе проверке решений о бюджетах поселений, получающих межбюджетные трансферты из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Разрабатывает порядок и методику распределения дотаций на выравнивание бюджетной обеспеченности поселени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Непосредственно осуществляет в сфере формирования доходов бюджета Октябрьского района и налоговой политики Октябрьского района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определению порядка направления в бюджет Октябрьского района доходов от использования муниципальной собственности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во взаимодействии с органами местного самоуправления мероприятий, направленных на пополнение доходов бюджета Октябрьского района, выявление задолженности по налогам, сборам и другим обязательным платежам, подлежащим зачислению в бюджет Октябрьского района, и ее погашени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оступления доходов в бюджет Октябрьского района, разработку и ведение в установленном действующим законодательством порядке мониторинга поступлений налогов и сборов в бюджет Октябрьского района, проведение анализа поступления доходов в бюджеты муниципальных образований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по разработке предложений и реализации мероприятий, направленных на увеличение налоговых и неналоговых доходов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налогоплательщикам и налоговым агентам вопросов применения законодательства о налогах и сбора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сфере формирования расходов бюджета Октябрьского района осуществляет функции главного распорядителя и получателя средств бюджета Октябрьского района, предусмотренных на содержание финансово-экономического управления и предоставление межбюджетных трансфертов из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сфере инвестиционной политики Октябрьского района участвует в разработке инвестиционной политики Октябрьского района и обеспечении ее реализации при использовании средств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 сфере управления муниципальным долгом Октябрьского района осуществляет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раммы муниципальных внутренних и внешних заимствований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о долговых обязательствах Октябрьского района и муниципальных образований Октябрьского района  в Министерство финансов Ростовской области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чения заемных средст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за своевременным и полным поступлением в бюджет Октябрьского района заемных средст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данных муниципальных гарантий Октябрьского района, исполнения обязательств принципала, обеспеченных муниципальными гарантиями Октябрьского района, а также учет осуществления гарантом платежей по выданным муниципальным гарантиям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доходов, фактически полученных при исполнении бюджета Октябрьского района сверх утвержденных решением Собрания депутатов Октябрьского района о бюджете Октябрьского района на текущий финансовый год и плановый период, на уменьшение размера дефицита бюджета Октябрьского района и выплаты, сокращающие долговые обязательства 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етендента на предоставление муниципальной гарантии Октябрьского района и оценку надежности (ликвидности) банковской гарантии, поручительств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мер по оптимизации муниципального долг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едложений и реализацию мер по возврату средств в бюджет Октябрьского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 сфере исполнения бюджета Октябрьского района, управления средствами на едином счете бюджета Октябрьского района осуществляет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 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 установленном бюджетным законодательством порядке исполнения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методическое руководство за исполнением бюджета Октябрьского района по расходам и источникам финансирования дефицита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олучателей средств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бюджетным законодательством порядке расчетов бюджета Октябрьского района  с областным бюджетом и бюджетами муниципальных образований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ри осуществлении полномочий по внутреннему муниципальному финансовому контролю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анкционирование операций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средств бюджета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бюджета Октябрьского района осуществляется в части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получателем бюджетного кредита условий, целей и порядка их предоставления путем осуществления контроля за полнотой и своевременностью возврата бюджетных кредитов, проверки отчетов об использовании бюджетных кредит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, осуществляется в части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и исполнения органами местного самоуправления муниципальных образований Октябрьского район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их полномочиям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бюджетного законодательства проектов местных бюджетов на очередной финансовый год и плановый период, внесенных в представительный орган муниципального образования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ловий предоставления межбюджетных трансфертов местным бюджетам в части проверки решений о бюджетах поселений, получающих межбюджетные трансферты из бюджета Октябрьского района, на очередной финансовый год и плановый период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органами местного самоуправления предельных значений дефицита местных бюджетов, установленных статьей 92</w:t>
      </w:r>
      <w:r>
        <w:rPr>
          <w:rFonts w:cs="Times New Roman" w:ascii="Times New Roman" w:hAnsi="Times New Roman"/>
          <w:b/>
          <w:bCs/>
          <w:color w:val="D03235"/>
          <w:sz w:val="28"/>
          <w:szCs w:val="28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и муниципального долга, установленных статьей 107 Бюджетного кодекса Российской Федераци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органами местного самоуправления муниципальных образований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 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 Осуществляет производство по делам об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еречень должностных лиц финансово-экономического управления, имеющих право составлять протоколы об административных правонарушениях, рассмотрение дел о которых в соответствии с Кодексом Российской Федерации об административных правонарушениях отнесено к полномочиям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Осуществляет функции главного администратора (администратора) доходов бюджета Октябрьского района, главного администратора (администратора) источников финансирования дефицита бюджета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 В сфере организации и составления отчетности об исполнении бюджета Октябрьского района осуществляет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ведение бухгалтерского учета исполнения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ставления и составление периодической и годовой отчетности об исполнении бюджета Октябрьского района, а также отчетности об исполнении консолидированного бюджета Октябрьского района и представление ее в установленном порядк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перативной информации об исполнении бюджета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и ведением бухгалтерского учета и составлением бюджетной отчетности в органах местного самоуправления, отраслевых (функциональных) органах Администрации Октябрьского района и муниципальных учреждениях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ных установленных сферах ведения финансово-экономического управлени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и заключения по проектам договоров и соглашений между органами государственной власти Ростовской области и органами местного самоуправления Октябрьского района, соглашений между органами местного  самоуправления Октябрьского района и органами местного самоуправления муниципальных образований Октябрьского района о передаче части полномоч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дение технической политики в сфере информатизации финансово-экономического управления и осуществление защиты информационных ресурсов в финансово-экономическом управлени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целях реализации финансовой, бюджетной и налоговой политики на территории Октябрь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нормативно-правовые акты Октябрьского района по вопросам, относящимся к сфере деятельности финансово-экономического управления, и в установленном порядке подготавливает проекты нормативно-правовых актов Октябрьского района о внесении соответствующих изменений, признании утратившими силу отдельных положений или нормативно-правовых актов Октябрьского района, противоречащих вновь принятым федеральным и областным  правовым актам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финансово-экономического управления, и подготавливает письменные ответы на них в порядке, установленном законодательством Российской Федерации, Ростовской области и нормативно- правовых актов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Октябрьскому району о возмещении вреда, причиненного незаконными действиями (бездействием) органов местного самоуправления Октябрьского района или их должностных лиц, в том числе в результате издания органами местного самоуправления 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бюджета Октябрьского района (за исключением судебных актов о взыскании денежных средств в порядке субсидиарной ответственности главных распорядителей средств бюджета Октябрьского района), судебных актов о присуждении компенсации за нарушение права на исполнение судебного акта в разумный срок за счет средств  бюджета Октябрьского 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нормативного правового акта Октябрьского района об утверждении Порядка разработки, реализации и оценки эффективности муниципальных программ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муниципальных программ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совместно с органами местного самоуправления Октябрьского района  в проведении мероприятий по гражданской обороне, в предупреждении и ликвидации чрезвычайных ситуаций, обеспечении пожарной безопасност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выполнении мероприятий в финансово-экономическом управлении по противодействию терроризму и экстремизм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ступ пользователей информацией к информации о деятельности финансово-экономического управления в порядке, установленном законодательством Российской Федерации, Ростовской области и нормативно-правовыми актами Октябрьского район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едусмотренные законодательством Российской Федерации, Ростовской области и нормативно-правовыми актами Октябрьского района мероприятия по противодействию коррупции в деятельности финансово-экономического управления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доклада об эффективности деятельности органов местного самоуправления Октябрьского района в пределах сферы деятельности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рганизует проведение семинаров, совещаний по вопросам, входящим в компетенцию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оординирует деятельность финансовых служб муниципальных образований Октябрьского района в части осуществления бюджетного процесса в Октябрьском район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Финансово-экономическое управление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финансово-экономического управления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-экономическое управление имеет право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-экономического управления вопросам, в том числе материалы, необходимые для разработки проекта бюджета Октябрьского района, прогноза консолидированного бюджета Октябрьского района, составления отчета об исполнении консолидированного бюджета Октябрьского района и анализа бюджетов муниципальных образований Октябрьского района, а также другие материалы и информацию для осуществления финансово-бюджетного планирования и организации исполнения бюджета Октябрьского района, внутреннего муниципального финансового контрол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ладеть и пользоваться закрепленным за финансово-экономическим управлением имуществом в соответствии с назначением этого имущества, с возложенными на финансово-экономическое управление законодательством Российской Федерации, Ростовской области и нормативно-правовыми актами Октябрьского района задачам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Получать в соответствии с Бюджетным кодексом Российской Федерации от главных распорядителей средств бюджета Октябрьского района, представлявших в суде интересы Октябрь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 Разрабатывать и утверждать методические материалы и рекомендации по вопросам, входящим в компетенцию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бращаться с исками в суд, арбитражный суд в защиту государственных и общественных интересов в случаях, предусмотренных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Финансово-экономическое управление осуществляет иные права, предусмотренные законодательством.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финансово-экономического управления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инансово-экономическое управление возглавляет заместитель Главы Администрации Октябрьского района – начальник ФЭУ (далее – начальник ФЭУ), назначаемый на должность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, и освобождаемый от должности Главой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ЭУ несет персональную ответственность за выполнение возложенных на финансово-экономическое управление задач и осуществление им своих функц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ФЭУ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Руководит деятельностью финансово-экономического управления на основе единоначалия, действует без доверенности от имени финансово-экономического управления, представляет его в органах государственной власти, органах местного самоуправления и организация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Распределяет обязанности между заместителем начальника ФЭУ и заведующими структурными подразделениям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Разрабатывает структуру и формирует штатное расписание финансово-экономического управления по согласованию с Главой Октябрьского район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азначает в установленном порядке на должность и освобождает от должности работников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смету расходов на содержание финансово-экономического управления в пределах доведенных до финансово-экономического управления лимитов бюджетных 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рименяет к работникам финансово-экономического управления меры поощрения и налагает на них дисциплинарные взыскания в соответствии с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  Решает в соответствии с законодательством Российской Федерации,  Ростовской области и нормативно-правовыми актами Октябрьского района вопросы, связанные с прохождением муниципальной службы в финансово-экономическом управлени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Выдает доверенности работникам для представления ими интересов финансово-экономического управления в органах государственной власти, органах местного самоуправления, административных и судебных учреждения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 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Организует соблюдение в финансово-экономическом управлении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 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3. Осуществляет контроль за участием представителей финансово-экономического управления в судебных процессах и надлежащим обеспечением защиты прав и законных интересов Октябрьского района по вопросам, отнесенным к компетенции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4. Обеспечивает своевременную и качественную работу по приведению нормативных правовых актов Октябрьского района по вопросам, относящимся к сфере деятельности финансово-экономического управления, в соответствие с вновь принятыми федеральными и областными  нормативными правовыми актам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5. По поручению Главы Октябрьского района представляет интересы Октябрьского района, участвует в подготовке и заключении соглашений и договор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6. Осуществляет контроль за обеспечением доступа пользователей информацией к информации о деятельности финансово-экономического управ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7. Организует проведение мероприятий по гражданской обороне в финансово-экономическом управлени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8. Организует мобилизационную подготовку и перевод финансово-экономического управления на работу в условиях военного времен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9. Осуществляет иные полномочия в соответствии с действующим законодательство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ово-экономическое управление в пределах своей компетенции в соответствии с законодательством Российской Федерации, Ростовской области и нормативно-правовыми актами Октябрьского района издает правовые акты. Правовые акты по оперативным и другим текущим вопросам, издаются финансово-экономическим управлением в форме приказ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 целью реализации полномочий финансово-экономическое управление в установленном порядке создает правовым актом финансово-экономического управления координационные и совещательные органы, утверждает положения о них и их составы, создает общественный совет при финансово-экономическом управлении, утверждает персональный состав общественного совет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аботники финансово-экономического управления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                                    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voshod</dc:creator>
  <dc:description/>
  <cp:keywords/>
  <dc:language>en-US</dc:language>
  <cp:lastModifiedBy>User6</cp:lastModifiedBy>
  <cp:lastPrinted>2012-01-17T10:37:00Z</cp:lastPrinted>
  <dcterms:modified xsi:type="dcterms:W3CDTF">2014-06-17T08:45:00Z</dcterms:modified>
  <cp:revision>5</cp:revision>
  <dc:subject/>
  <dc:title> </dc:title>
</cp:coreProperties>
</file>