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05.2015                                       № 268                   </w:t>
        <w:tab/>
        <w:t xml:space="preserve">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муниципального образования «Октябрьский район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. 6 Устава муниципального образования «Октябрьский район», решением Собрания депутатов Октябрьского района от 01.08.2013 №189 «Об утверждении Положения «О присвоении звания Почетный гражданин муниципального образования «Октябрьский район»», рассмотрев ходатайство первого заместителя Главы Администрации Октябр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Октябрьского района» следующим граждан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Бойко Дмитрию Дмитриевичу посмертно, участнику Великой Отечественной войны 1941-1945гг., Герою Советского Союз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опилину Федору Ивановичу участнику Великой Отечественной войны 1941-1945гг., за активное участие в общественной и политической жизни Октябрьского района, в организации духовно-нравственного, патриотического воспитания молодежи района, а также в связи с 70 летием Победы в Великой Отечественной войне 1941-1945г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ушникову Григорию Федоровичу труженику тыла в Великой Отечественной войне 1941-1945гг., ветерану труда, члену Совета Ветеранов войны и труда Октябрьского района за активное участие  в общественной жизни Октябрьского района, патриотическое воспитание молодежи района, а также в связи с 70 летием Победы в Великой Отечественной войне 1941-1945гг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тябрьского района </w:t>
        <w:tab/>
        <w:tab/>
        <w:t xml:space="preserve">                     </w:t>
        <w:tab/>
        <w:t xml:space="preserve">                    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тябрьского района </w:t>
        <w:tab/>
        <w:tab/>
        <w:tab/>
        <w:t xml:space="preserve">    </w:t>
        <w:tab/>
        <w:t xml:space="preserve">                              П.Г.Конорез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10:00Z</dcterms:created>
  <dc:creator>voshod</dc:creator>
  <dc:description/>
  <dc:language>en-US</dc:language>
  <cp:lastModifiedBy>Отдел инвестиций</cp:lastModifiedBy>
  <cp:lastPrinted>2015-05-08T09:24:00Z</cp:lastPrinted>
  <dcterms:modified xsi:type="dcterms:W3CDTF">2015-07-04T06:10:00Z</dcterms:modified>
  <cp:revision>2</cp:revision>
  <dc:subject/>
  <dc:title/>
</cp:coreProperties>
</file>