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0 г.                                                 №4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комиссий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 26 Устава муниципального образования "Октябрьский район",  в соответствии с Регламентом и  Положением о постоянных комиссиях Собрания депутатов Октябрьского района, утвержденным решением Собрания депутатов Октябрьского района от 15.10.2009 года №3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из числа депутатов  на срок своих полномочий для предварительного рассмотрения вопросов и подготовки проектов решений по вопросам, отнесенным к компетенции Собрания депутатов Октябрьского района  следующие постоянные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мандатную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о аграрной политике и природопользованию, промышленности, строительству,  транспорту, связи, жилищно-коммунальному хозяйств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о экономической политике, бюджету, местным  налогам и сборам, муниципальной собствен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4)  по социальной политике, вопросам местного самоуправления, защите прав граждан и взаимодействию с общественными организациями и каз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5:00Z</dcterms:created>
  <dc:creator>КСЮША</dc:creator>
  <dc:description/>
  <dc:language>en-US</dc:language>
  <cp:lastModifiedBy>User</cp:lastModifiedBy>
  <cp:lastPrinted>2010-10-29T10:54:00Z</cp:lastPrinted>
  <dcterms:modified xsi:type="dcterms:W3CDTF">2010-11-11T13:05:00Z</dcterms:modified>
  <cp:revision>3</cp:revision>
  <dc:subject/>
  <dc:title> </dc:title>
</cp:coreProperties>
</file>