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b/>
          <w:sz w:val="36"/>
        </w:rPr>
        <w:t>Собрание депутатов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6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4.01.2008                      </w:t>
        <w:tab/>
        <w:tab/>
        <w:tab/>
        <w:t xml:space="preserve">  № 193                     </w:t>
        <w:tab/>
        <w:t>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«О гимне муниципального образова</w:t>
              <w:softHyphen/>
              <w:t>ния «Октябрьский район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Федерального закона от 06.10.2003 г. № 131-ФЗ "Об общих принципах организации местного самоуправления в Российской Федерации", статьей 5 Устава муниципального образования «Октябрьский рай</w:t>
        <w:softHyphen/>
        <w:t>он», в целях повышения общественно-политического, духовного и патриотиче</w:t>
        <w:softHyphen/>
        <w:t>ского значения официальных символов муниципального образования «Ок</w:t>
        <w:softHyphen/>
        <w:t>тябрьского райо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"О гимне муниципального образования «Ок</w:t>
        <w:softHyphen/>
        <w:t>тябрьский район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</w:t>
        <w:softHyphen/>
        <w:t>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Е. Луганце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93 от 24.01.200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гимне муниципального образования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1. Настоящее Положение устанавливает текст, музыкальную редак</w:t>
        <w:softHyphen/>
        <w:t>цию и порядок официального использования гимна муниципального образова</w:t>
        <w:softHyphen/>
        <w:t>ния "Октябрьский район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 Гимн муниципального образования "Октябрьский район" (далее по тексту - гимн Октябрьского района) является официальным символом му</w:t>
        <w:softHyphen/>
        <w:t>ниципального образования "Октябрьский район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мн Октябрьского района представляет собой музыкально-поэтическое произведение, исполняемое в случаях, предусмотренных настоящим Положе</w:t>
        <w:softHyphen/>
        <w:t>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мн Октябрьского района может исполняться в оркестровом, хоровом, оркестрово-хоровом либо ином вокальном и инструментальном варианте. При этом могут использоваться средства звуко- и видеозаписи, а также средства те</w:t>
        <w:softHyphen/>
        <w:t>ле- и радиотрансля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мн Октябрьского района должен исполняться в точном соответствии с утвержденными музыкальной редакцией и текс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3. Текст и музыкальная редакция гимна Октябрьского района по</w:t>
        <w:softHyphen/>
        <w:t>мещены в приложениях 1, 2 к настояще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4. Гимн Октябрьского района исполн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вступлении в должность Главы Октябрьского района - после прине</w:t>
        <w:softHyphen/>
        <w:t>сения им прися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первом и последнем заседании Собрания депутатов Октябрьского рай</w:t>
        <w:softHyphen/>
        <w:t>она очередного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5. Гимн Октябрьского района может исполнять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 время официальной церемонии подъема флага муниципального обра</w:t>
        <w:softHyphen/>
        <w:t>зования "Октябрьский район" и других официальных церемо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открытии памятников и памятных зна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открытии и закрытии торжественных собраний, посвященных госу</w:t>
        <w:softHyphen/>
        <w:t>дарственным, областным, районным праздник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 время проведения общеобразовательными учреждениями торжествен</w:t>
        <w:softHyphen/>
        <w:t>ных линеек, торжественных мероприятий, посвященных началу (концу) учеб</w:t>
        <w:softHyphen/>
        <w:t>ног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 время иных торжественных мероприятий, проводимых органами ме</w:t>
        <w:softHyphen/>
        <w:t>стного самоуправления, предприятиями, учреждениями, организациями неза</w:t>
        <w:softHyphen/>
        <w:t>висимо от фор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6. Гимн Октябрьского района исполняется при проведении офици</w:t>
        <w:softHyphen/>
        <w:t>альных церемоний во время спортивных соревнований на территории Октябрь</w:t>
        <w:softHyphen/>
        <w:t>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7. При официальном исполнении гимна Октябрьского района при</w:t>
        <w:softHyphen/>
        <w:t>сутствующие выслушивают его стоя, мужчины - без головных уб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исполнение гимна Октябрьского района сопровождается поднятием флага муниципального образования "Октябрьский район", присут</w:t>
        <w:softHyphen/>
        <w:t>ствующие поворачиваются к нему лиц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8. Использование гимна Октябрьского района в других музыкаль</w:t>
        <w:softHyphen/>
        <w:t>ных произведениях и иных произведениях искусства допускается в случаях и в порядке, устанавливаемых Главой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9. Исполнение и использование гимна Октябрьского района с на</w:t>
        <w:softHyphen/>
        <w:t>рушением настоящего Положения, а также надругательство над гимном Ок</w:t>
        <w:softHyphen/>
        <w:t>тябрьского района влечет за собой ответственность в соответствии с законода</w:t>
        <w:softHyphen/>
        <w:t>тельством Российской Федерации и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 дел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йона</w:t>
        <w:tab/>
        <w:tab/>
        <w:tab/>
        <w:tab/>
        <w:tab/>
        <w:tab/>
        <w:t>Т. Шиш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Приложение 1 </w:t>
            </w:r>
            <w:r>
              <w:rPr>
                <w:spacing w:val="-2"/>
                <w:sz w:val="28"/>
                <w:szCs w:val="28"/>
              </w:rPr>
              <w:t>к Положению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"О гимне муниципальног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"Октябрьский район"</w:t>
            </w:r>
          </w:p>
        </w:tc>
      </w:tr>
    </w:tbl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гимна муниципального образования «Октябрь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лова С. Даштамир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зыка А. Неп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– Куп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 Октябрьский - часть родной Росс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ы гордость наша, вечная любов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небом синим, нет тебя красив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мы корнями связаны с тоб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на наша донская земл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ы живем как большая семь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, судьба нам одна сужден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подом нашим на все вре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деды наши так жили всегд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инской славой и славой труд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ьностью духа и гибким умом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, их потомки, мы так же жив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– Куп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Октябрьский - кругом златые нив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гордость наша - агроинстит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ях народ простой, трудолюбивы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солнцем южным здесь сады цвету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на наша, донская земл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ы живем, как большая семь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, судьба нам одна сужде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подом нашим на все врем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деды наши так жили всегд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инской славой и славой труд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ьностью духа и гибким умом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, их потомки, мы так же жив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ы, их потомки, мы также живем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7:27:00Z</dcterms:created>
  <dc:creator>voshod</dc:creator>
  <dc:description/>
  <dc:language>en-US</dc:language>
  <cp:lastModifiedBy>User</cp:lastModifiedBy>
  <cp:lastPrinted>2008-01-31T08:23:00Z</cp:lastPrinted>
  <dcterms:modified xsi:type="dcterms:W3CDTF">2010-03-22T13:29:00Z</dcterms:modified>
  <cp:revision>7</cp:revision>
  <dc:subject/>
  <dc:title> </dc:title>
</cp:coreProperties>
</file>