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2.2009 года                </w:t>
        <w:tab/>
        <w:t xml:space="preserve"> </w:t>
        <w:tab/>
        <w:t xml:space="preserve">     №324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«Положения 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в Октябрьском районе Рост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Областным законом от 09.10.2007 N 786-ЗС "О муниципальной службе в Ростовской области",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Уставом муниципального образования "Октябрьский район", с учетом постановления Администрации Ростовской области от 29.12.2007 N 560 (в редакции от 09.09.2009 N 439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«Положение об оплате труда муниципальных служащих и лиц, замещающих муниципальные должности  в Октябрьском районе Ростовской области» согласно приложению 1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Администрации Октябрьского района, Собранию депутатов Октябрьского района в течение двух месяцев привести свои штатные расписания, положения и другие правовые акты по вопросам оплаты труда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шение Собрания депутатов Октябрьского района от 16.12.2004 года №160 «О денежном содержании муниципальных служащих в Октябрьском районе Рост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брания депутатов Октябрьского района от 15.12.2005 года №60 «О внесении изменений в решение Собрания депутатов Октябрьского района от 16.12.2004 года №160 «О денежном содержании муниципальных служащих в Октябрьском районе Рост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Решение Собрания депутатов Октябрьского района от 17.01.2007 г. №131 «О внесении     изменений в решение Собрания депутатов «О денежном содержании муниципальных служа</w:t>
        <w:softHyphen/>
        <w:t>щих   в      Октябрьском  районе 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                                                                    Е.П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3.12. 2009 года   №32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муниципальных служащих и лиц, замещающих муниципальные должности  в Октябрьском районе Рост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нимается Собранием депутатов Октябрьского района  на основе Конституции Российской Федерации, Федерального закона от 06.10.2003 N 131-ФЗ "Об общих принципах организации местного самоуправления в Российской Федерации", Областных законов Ростовской области: от 09.10.2007 N 786-ЗС "О муниципальной службе в Ростовской области",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Устава муниципального образования "Октябрьский район", Положения о муниципальной службе в Октябрьском районе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Октябрьском районе Ростовской област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 производится за счет средств бюджета Октябр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ЛАТА ТРУДА МУНИЦИПАЛЬНЫХ СЛУЖАЩИХ И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плата труда муниципальных служащих и лиц, замещающих муниципальные долж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лата труда муниципальных служащих и лиц, замещающих муниципальные должности, производится в виде денежного содержания, которое состоит из должностного оклада муниципального служащего (лица, замещающего муниципальную должность) в соответствии с замещаемой им должностью муниципальной службы (муниципальной должностью), а также из ежемесячных выплат и премий, определяемых федеральным, областным законодательством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ниципальным служащим и лицам, замещающим муниципальные должности, производятся выплата материальной помощи и выплаты социаль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клады муниципальных служащих и лиц, замещающих муниципальные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ельные размеры должностных окладов муниципальных служащих и лиц, замещающих муниципальные должности, устанавливаются в соответствии с приложением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величение (индексация) размеров должностных окладов производится  решением Собрания депутатов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Ежемесячные выплаты муниципальным служащим и лицам, замещающим муниципальные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и лицам, замещающим муниципальные должности, устанавливаются следующие ежемесячные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квалификационная надбавка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квалификационная надбавка к должностному окладу устанавливается не более 5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надбавка имеет персональный характер и назначается руководителями органов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Октябрьского района - персонально руководителям отраслевых (функциональных) органов Администрации района и персонально муниципальным служащим Администрации района по представлениям руководителей соответствующих подразделений, согласованным с отраслевыми заместителями Главы Администрации района  и управлением по организационно-кадровой работе и вопроса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Собрания депутатов Октябрьского района - муниципальным служащим аппарата представительно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надбавка не назначается в период прохождения муниципальным служащим испытательного срока, а также лицам, замещающим муниципальные должности врем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ая надбавка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устанавливается за сложность, напряженность, специальный режим работы и иные усло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устанавливается дифференцированно по муниципальным должностям и группам должностей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муниципальным должностям - не более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высшим должностям муниципальной службы не более 2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главным должностям муниципальной службы - не более 15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ведущим должностям муниципальной службы - не более 12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таршим должностям муниципальной службы - не более 9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младшим должностям муниципальной службы - не более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назнач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Октябрьского района - руководителям отраслевых органов Администрации района, муниципальным служащим Администрации района по представлению руководителей соответствующих подразделений, согласованных с отраслевыми заместителями Главы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Собрания депутатов Октябрьского района - муниципальным служащим аппарата представительно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ожет быть увеличена или уменьшена (в соответствии с трудовым законодательством РФ) при изменении степени сложности и напряженности работы муниципального служащего, но в пределах средств, предусмотренных на эти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не устанавливается в период прохождения муниципальным служащим испытательного срока и лицам, замещающим муниципальные должности врем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муниципальным служащим начисляется на должностной оклад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050"/>
      </w:tblGrid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муниципальной службы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, %      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5 лет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 лет до 10 лет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лет до 15 лет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 лет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на получение муниципальным служащим надбавки за выслугу лет исчисляется в соответствии с федеральным, областным законодательством, Положением о муниципальной службе в Октябрьском районе, и подтверждается решениями соответствующих комиссий органов местного самоуправления по исчислению стажа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указанная надбавка выплачивается в максималь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м, замещающим муниципальные должности, и муниципальным служащим, имеющим допуск и осуществляющим работу со сведениями, составляющими государственную тайну, производится выплата ежемесячной надбавки к должностному окладу в размерах и порядке, определенных федеральным законодательством, назначаемая руководителями соответствующ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емирование муниципальных служащих и лиц, замещающих муниципальные долж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мирование муниципальных служащих и лиц, замещающих муниципальные должности, производится по результатам работы за месяц и по результатам работы за год с учетом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пускается премирование муниципальных служащих по результатам выполнения разовых и иных поручений, а также в других случаях, установленных Положением о премир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ица, замещающие муниципальные должности, имеют право на все виды премий, выплачиваемых муниципальным служащим, в установленных максимальных раз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Выплата материальной помощ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ым служащим и лицам, замещающим муниципальные должности, устанавливается выплата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плата материальной помощи производится ежемесячно в размере пятидесяти процентов денежного содержания, исчисленного без учета премии по результат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ицам, работающим на условиях неполного рабочего дня, материальная помощь исчисляется из фактически получаемого денежного содерж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Лицам, проработавшим неполный период, принятый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муниципальную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ыплата материальной помощи производится без издания распорядительного документа в дни выплаты денежного содержания за текущ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Компенсационные вып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ым служащим и лицам, замещающим муниципальные должности, выплачивается ежемесячное компенсационное пособие в размере 5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о на пособие сохраня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ериод временной нетрудоспособ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ериод очередного трудового отпу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время оплачиваемых учебных отпус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период нахождения в служебных командиров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других случаях, когда за временно отсутствующим работником сохраняется заработная пл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 выплачивается пособие лиц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дящимся в отпусках по уходу за ребенком до достижения им 3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тающим по совместитель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период неиспользованного отпуска при уволь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Лицам, проработавшим неполный месяц, компенсационное пособие выплачивается пропорционально фактически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ыплата компенсационного пособия производится в дни выплаты денежного содержания за текущ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Ежегодная компенсация на леч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ым служащим и лицам, замещающим муниципальные должности, производится ежегодная компенсация на лечение, выплачиваемая на основании письменного заявления в размере двух должностных окладов. По желанию муниципального служащего, лица, замещающего муниципальную должность, ежегодная компенсация на лечение может выплачиваться по час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р компенсации на лечение определяется исходя из установленного должностного оклада на день подачи заявления по муниципальной должности, по замещаемой должности муниципальной службы. В случаях поступления на муниципальную службу и увольнения с муниципальной службы компенсация на лечение выплачивается пропорционально отработанному времени в рабоч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Иные вып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ым служащим - сотрудникам структурных подразделений по защите государственной тайны производится выплата надбавки к должностному окладу за стаж работы в указанных структурных подразделениях в размерах и порядке, определенных федеральным законодательством, назначаемая руководителями соответствующих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м служащим и лицам, замещающим муниципальные должности, может выплачиваться ежемесячная доплата за ученую степень, соответствующую направлению деятельности муниципального служащего и лица, замещающего муниципальную должность, в  размерах, установленных областным законодательств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Ежемесячная доплата за ученую степень, соответствующую направлению деятельности муниципального служащего и лица, замещающего муниципальную должность, выплачивается на основании его письменного заявления. Соответствие ученой степени муниципального служащего, лица, замещающего муниципальную должность, направлению его деятельности определяется представителем работ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меры ежемесячной доплаты за ученую степень, соответствующую направлению деятельности муниципального служащего, лица, замещающего муниципальную должность, ежегодно увеличиваются (индексируются) в порядке, установленном абзацем 2 статьи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Финансирование расходов на оплату труда муниципальных служащих и лиц, замещающих муниципальные долж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 утверждении фондов оплаты труда для органов местного самоуправления сверх суммы средств, направляемых для выплаты должностных окладов муниципальным служащим и лицам, замещающим муниципальные должности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квалификационной надбавки к должностному окладу - в размере 4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особые условия муниципальной службы - в размере 14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работу со сведениями, составляющими государственную тайну, в размере, определяемом в соответствии с законодательством Российской Федерации постановлением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мий по результатам работы за месяц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териальной помощи - в размере 16,5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жегодной компенсационной выплаты на лечение - в размере 2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мии по итогам года - в размере 2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мпенсационного пособия - в размере 500 рублей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Установление надбавок к должностным окладам лицам, замещающих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бавки к должностным окладам лицам, замещающим муниципальные должности, осуществляющим свои полномочия на постоянной основе, указанные в настоящем Положении, устанавливаются решением Собрания депутатов Октябрь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     Т.А. Шишкин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«Положению об оплате тру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Предельные размеры должностных окладов лиц, замещающих муниципальные должности и  муниципальных служащих, замещающих должности муниципальной службы в аппаратах представительного органа и Администрации района</w:t>
      </w:r>
      <w:r>
        <w:rPr/>
        <w:t xml:space="preserve"> </w:t>
      </w:r>
    </w:p>
    <w:tbl>
      <w:tblPr>
        <w:tblW w:w="105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7675"/>
        <w:gridCol w:w="2268"/>
      </w:tblGrid>
      <w:tr>
        <w:trPr>
          <w:trHeight w:val="110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месяц)   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ктябрьского района,      </w:t>
              <w:br/>
              <w:t>председатель Собрания депутатов Октябрь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3,16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26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,     </w:t>
              <w:br/>
              <w:t>главный архит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0,01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Октябрь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,35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, начальник  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6,45-5876,17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(службы),  заведующий отделом (службой),   </w:t>
              <w:br/>
              <w:t xml:space="preserve">заместитель председателя комитета,   начальника управления, заместитель начальника отдела (службы), заведующего отделом (службой),  главный бухгалтер Администрации Октябрьского района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6,45-5876,17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(заведующий   отделом) в составе комитета, управления, заведующий сектором (начальник сектора),   </w:t>
              <w:br/>
              <w:t xml:space="preserve">заместитель начальника отдела  (заведующего отделом) в составе комитета, управления, заведующий сектором  (начальник сектора) в составе  комитета, управления, отдел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6,71-5456,45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Октябрь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79-5351,51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06-4931,79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61-4459,59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I категории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88-3672,61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II категории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,22-3252,88</w:t>
            </w:r>
          </w:p>
        </w:tc>
      </w:tr>
      <w:tr>
        <w:trPr>
          <w:trHeight w:val="47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,50-2623,29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ельные размеры должностных окладов муниципальных служащих, замещающих должности муниципальной службы в отраслевых (функциональных) органах Администрации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52"/>
        <w:gridCol w:w="2314"/>
      </w:tblGrid>
      <w:tr>
        <w:trPr>
          <w:trHeight w:val="9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месяц)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,   начальник управления,   начальник отдела (службы),заведующий отделом  (службой)                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25,49-7240,28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а    управления, начальника  отдела (службы), заведующего отделом (службой)   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86,04-6505,76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заведующий отделом) в составе  комитета,   управления, заведующий   сектором (начальник сектора), начальник отдела, главный бухгалтер отраслевого (функционального) органа Администрации район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1,51-5771,2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 отдела (заведующего отделом) в составе комитета, управления, заведующий сектором       (начальник сектора) в  составе комитета, управления,   отдела, заместитель начальника отдела в составе  комитета, управлен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79-5351,5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06-4931,79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61-4459,59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I категории   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88-3672,6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II категории  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,22-3252,88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,50-2623,2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          Т.А. Ши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33:00Z</dcterms:created>
  <dc:creator>Русанов</dc:creator>
  <dc:description/>
  <dc:language>en-US</dc:language>
  <cp:lastModifiedBy>User</cp:lastModifiedBy>
  <cp:lastPrinted>2009-12-25T11:33:00Z</cp:lastPrinted>
  <dcterms:modified xsi:type="dcterms:W3CDTF">2010-03-22T13:47:00Z</dcterms:modified>
  <cp:revision>5</cp:revision>
  <dc:subject/>
  <dc:title>Об утверждении Положения о муниципальной службе города Кургана </dc:title>
</cp:coreProperties>
</file>