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szCs w:val="26"/>
          <w:lang w:val="en-US" w:eastAsia="en-US"/>
        </w:rPr>
      </w:pPr>
      <w:r>
        <w:rPr>
          <w:b/>
          <w:spacing w:val="30"/>
          <w:szCs w:val="26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594735</wp:posOffset>
            </wp:positionH>
            <wp:positionV relativeFrom="paragraph">
              <wp:posOffset>-250825</wp:posOffset>
            </wp:positionV>
            <wp:extent cx="57150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Heading1"/>
        <w:spacing w:lineRule="auto" w:line="240"/>
        <w:rPr>
          <w:rFonts w:ascii="Times New Roman" w:hAnsi="Times New Roman" w:cs="Times New Roman"/>
          <w:bCs/>
          <w:spacing w:val="0"/>
        </w:rPr>
      </w:pPr>
      <w:r>
        <w:rPr>
          <w:rFonts w:cs="Times New Roman" w:ascii="Times New Roman" w:hAnsi="Times New Roman"/>
          <w:bCs/>
          <w:spacing w:val="0"/>
        </w:rPr>
        <w:t>Октябрьского района Ростовской области</w:t>
      </w:r>
    </w:p>
    <w:p>
      <w:pPr>
        <w:pStyle w:val="TextBody"/>
        <w:rPr>
          <w:rFonts w:ascii="Times New Roman" w:hAnsi="Times New Roman" w:cs="Times New Roman"/>
          <w:bCs/>
          <w:spacing w:val="0"/>
        </w:rPr>
      </w:pPr>
      <w:r>
        <w:rPr>
          <w:rFonts w:cs="Times New Roman"/>
          <w:bCs/>
          <w:spacing w:val="0"/>
        </w:rPr>
      </w:r>
    </w:p>
    <w:p>
      <w:pPr>
        <w:pStyle w:val="TextBody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РЕШЕНИЕ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31.03.2022                                        № 39                            р.п.  Каменоломни</w:t>
      </w:r>
    </w:p>
    <w:p>
      <w:pPr>
        <w:pStyle w:val="Normal"/>
        <w:spacing w:lineRule="auto" w:line="22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593"/>
      </w:tblGrid>
      <w:tr>
        <w:trPr/>
        <w:tc>
          <w:tcPr>
            <w:tcW w:w="4361" w:type="dxa"/>
            <w:tcBorders/>
          </w:tcPr>
          <w:p>
            <w:pPr>
              <w:pStyle w:val="Normal"/>
              <w:ind w:right="34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еречня имущества, предлагаемого к передаче из муниципальной собственности муниципального образования «Октябрьский район» в государственную собственность Ростовской области </w:t>
            </w:r>
          </w:p>
          <w:p>
            <w:pPr>
              <w:pStyle w:val="Normal"/>
              <w:ind w:right="34" w:firstLine="3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3" w:type="dxa"/>
            <w:tcBorders/>
          </w:tcPr>
          <w:p>
            <w:pPr>
              <w:pStyle w:val="Normal"/>
              <w:snapToGrid w:val="false"/>
              <w:spacing w:lineRule="auto" w:line="228"/>
              <w:ind w:righ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В целях передачи муниципального медицинского учреждения здравоохранения, как имущественного комплекса, </w:t>
      </w:r>
      <w:r>
        <w:rPr>
          <w:sz w:val="28"/>
          <w:szCs w:val="28"/>
        </w:rPr>
        <w:t>из муниципальной собственности муниципального образования «Октябрьский район» в государственную собственность Ростовской области</w:t>
      </w:r>
      <w:r>
        <w:rPr>
          <w:bCs/>
          <w:sz w:val="28"/>
          <w:szCs w:val="28"/>
        </w:rPr>
        <w:t xml:space="preserve">, в соответствии с постановлением Правительства Российской Федерации  № 374 от 13.06.2006  «О перечнях документов, необходимых для принятия решения о передаче имущества из федеральной собственности в собственность субъекта РФ  или муниципальную собственность,  из муниципальной собственности в федеральную собственность или собственность субъекта РФ», </w:t>
      </w:r>
      <w:r>
        <w:rPr>
          <w:sz w:val="28"/>
          <w:szCs w:val="28"/>
        </w:rPr>
        <w:t xml:space="preserve">руководствуясь статьей 24 Устава муниципального образования «Октябрьский район»,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 Октябрьского района решил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муниципальных организаций, как имущественных комплексов, предлагаемых к передаче из муниципальной собственности муниципального образования «Октябрьский район» в государственную собственность Ростовской области согласно приложению 1.</w:t>
      </w:r>
    </w:p>
    <w:p>
      <w:pPr>
        <w:pStyle w:val="22"/>
        <w:numPr>
          <w:ilvl w:val="0"/>
          <w:numId w:val="4"/>
        </w:numPr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земельных участков, предлагаемых к передаче из муниципальной собственности муниципального образования «Октябрьский район» в государственную собственность Ростовской области согласно приложению 2.</w:t>
      </w:r>
    </w:p>
    <w:p>
      <w:pPr>
        <w:pStyle w:val="22"/>
        <w:numPr>
          <w:ilvl w:val="0"/>
          <w:numId w:val="4"/>
        </w:numPr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недвижимого имущества, принадлежащего на праве оперативного управления передаваемым организациям, предлагаемого к передаче из муниципальной собственности муниципального образования «Ок-</w:t>
      </w:r>
    </w:p>
    <w:p>
      <w:pPr>
        <w:pStyle w:val="22"/>
        <w:spacing w:lineRule="auto" w:line="240" w:before="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jc w:val="both"/>
        <w:rPr/>
      </w:pPr>
      <w:r>
        <w:rPr>
          <w:sz w:val="28"/>
          <w:szCs w:val="28"/>
        </w:rPr>
        <w:t>тябрьский район» в государственную собственность Ростовской области согласно приложению 3.</w:t>
      </w:r>
    </w:p>
    <w:p>
      <w:pPr>
        <w:pStyle w:val="21"/>
        <w:ind w:firstLine="709"/>
        <w:rPr/>
      </w:pPr>
      <w:r>
        <w:rPr/>
        <w:t>4. Муниципальному бюджетному учреждению здравоохранения «Центральная районная больница» Октябрьского района Ростовской области представить необходимый перечень документов в министерство здравоохранения Ростовской области.</w:t>
      </w:r>
    </w:p>
    <w:p>
      <w:pPr>
        <w:pStyle w:val="21"/>
        <w:rPr/>
      </w:pPr>
      <w:r>
        <w:rPr/>
        <w:t xml:space="preserve">  </w:t>
      </w:r>
      <w:r>
        <w:rPr/>
        <w:t>5. Настоящее решение вступает в силу с момента его официального опубликования в газете «Сельский вестник».</w:t>
      </w:r>
    </w:p>
    <w:p>
      <w:pPr>
        <w:pStyle w:val="21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- 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252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Октябрьского района</w:t>
      </w:r>
      <w:r>
        <w:rPr/>
        <w:t xml:space="preserve">                                                    Е.П. Луганцев</w:t>
      </w:r>
      <w:r>
        <w:br w:type="page"/>
      </w:r>
    </w:p>
    <w:tbl>
      <w:tblPr>
        <w:tblW w:w="15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7570"/>
      </w:tblGrid>
      <w:tr>
        <w:trPr/>
        <w:tc>
          <w:tcPr>
            <w:tcW w:w="7501" w:type="dxa"/>
            <w:tcBorders/>
          </w:tcPr>
          <w:p>
            <w:pPr>
              <w:pStyle w:val="Normal"/>
              <w:pageBreakBefore/>
              <w:tabs>
                <w:tab w:val="clear" w:pos="709"/>
                <w:tab w:val="left" w:pos="8430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570" w:type="dxa"/>
            <w:tcBorders/>
          </w:tcPr>
          <w:p>
            <w:pPr>
              <w:pStyle w:val="Normal"/>
              <w:spacing w:lineRule="auto" w:line="252"/>
              <w:ind w:left="31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spacing w:lineRule="auto" w:line="252"/>
              <w:ind w:left="31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брания </w:t>
            </w:r>
          </w:p>
          <w:p>
            <w:pPr>
              <w:pStyle w:val="Normal"/>
              <w:spacing w:lineRule="auto" w:line="252"/>
              <w:ind w:left="3167" w:hanging="0"/>
              <w:jc w:val="center"/>
              <w:rPr/>
            </w:pPr>
            <w:r>
              <w:rPr>
                <w:sz w:val="28"/>
                <w:szCs w:val="28"/>
              </w:rPr>
              <w:t>депутатов Октябрьского района</w:t>
            </w:r>
          </w:p>
          <w:p>
            <w:pPr>
              <w:pStyle w:val="Normal"/>
              <w:spacing w:lineRule="auto" w:line="252"/>
              <w:ind w:left="316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от 31.03.2022 №39           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ЕРЕЧЕНЬ</w:t>
        <w:br/>
        <w:t>организаций, как имущественных комплексов, предлагаемых к передаче из муниципальной собственности муниципального образования «Октябрьский район» в государственную собственность Ростовской области</w:t>
      </w:r>
      <w:r>
        <w:rPr/>
        <w:t xml:space="preserve"> </w:t>
        <w:br/>
      </w:r>
    </w:p>
    <w:tbl>
      <w:tblPr>
        <w:tblW w:w="1491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6521"/>
        <w:gridCol w:w="7796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лное наименование организаци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места нахождения организации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Н организации</w:t>
            </w:r>
          </w:p>
        </w:tc>
      </w:tr>
      <w:tr>
        <w:trPr>
          <w:trHeight w:val="153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здравоохранения Центральная районная больница Октябрьского района Ростовской област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480, Ростовская область, Октябрьский район, р.п. Каменоломни, пер. Садовый, д. 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6125002396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0"/>
        <w:gridCol w:w="6424"/>
      </w:tblGrid>
      <w:tr>
        <w:trPr>
          <w:trHeight w:val="1209" w:hRule="atLeast"/>
        </w:trPr>
        <w:tc>
          <w:tcPr>
            <w:tcW w:w="87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редседатель комитета по управлению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ым имуществом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дминистрации Октябрьского района  </w:t>
            </w:r>
          </w:p>
        </w:tc>
        <w:tc>
          <w:tcPr>
            <w:tcW w:w="642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905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90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90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.Н. Прохоренко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15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7570"/>
      </w:tblGrid>
      <w:tr>
        <w:trPr/>
        <w:tc>
          <w:tcPr>
            <w:tcW w:w="7501" w:type="dxa"/>
            <w:tcBorders/>
          </w:tcPr>
          <w:p>
            <w:pPr>
              <w:pStyle w:val="Normal"/>
              <w:pageBreakBefore/>
              <w:tabs>
                <w:tab w:val="clear" w:pos="709"/>
                <w:tab w:val="left" w:pos="8430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570" w:type="dxa"/>
            <w:tcBorders/>
          </w:tcPr>
          <w:p>
            <w:pPr>
              <w:pStyle w:val="Normal"/>
              <w:snapToGrid w:val="false"/>
              <w:spacing w:lineRule="auto" w:line="252"/>
              <w:ind w:left="316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ind w:left="31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spacing w:lineRule="auto" w:line="252"/>
              <w:ind w:left="31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брания </w:t>
            </w:r>
          </w:p>
          <w:p>
            <w:pPr>
              <w:pStyle w:val="Normal"/>
              <w:spacing w:lineRule="auto" w:line="252"/>
              <w:ind w:left="3167" w:hanging="0"/>
              <w:jc w:val="center"/>
              <w:rPr/>
            </w:pPr>
            <w:r>
              <w:rPr>
                <w:sz w:val="28"/>
                <w:szCs w:val="28"/>
              </w:rPr>
              <w:t>депутатов Октябрьского района</w:t>
            </w:r>
          </w:p>
          <w:p>
            <w:pPr>
              <w:pStyle w:val="Normal"/>
              <w:spacing w:lineRule="auto" w:line="252"/>
              <w:ind w:left="316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от 31.03.2022 №39            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ЕРЕЧЕНЬ</w:t>
        <w:br/>
        <w:t>земельных участков, предлагаемых к передаче из муниципальной собственности муниципального образования «Октябрьский район» в государственную собственность Ростовской области</w:t>
      </w:r>
      <w:r>
        <w:rPr/>
        <w:br/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595"/>
        <w:gridCol w:w="3686"/>
        <w:gridCol w:w="2977"/>
        <w:gridCol w:w="1372"/>
        <w:gridCol w:w="754"/>
        <w:gridCol w:w="3402"/>
        <w:gridCol w:w="2268"/>
        <w:gridCol w:w="142"/>
      </w:tblGrid>
      <w:tr>
        <w:trPr/>
        <w:tc>
          <w:tcPr>
            <w:tcW w:w="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лное наименование орган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дрес места нахождения организации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Н организац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нахождения имуществ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изирующие характеристики имущества</w:t>
            </w:r>
          </w:p>
        </w:tc>
      </w:tr>
      <w:tr>
        <w:trPr>
          <w:trHeight w:val="1533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здравоохранения Центральная районная больница Октябрьского района Ростов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46480, Ростовская область, Октябрьский район, р.п. Каменоломни, пер. Садовый, д. 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612500239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 х.Ильичев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товская область, Октябрьский район, х. Ильичевка, ул. Победы Революции, 33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28:0000000:23084, 600кв.м</w:t>
            </w:r>
          </w:p>
        </w:tc>
      </w:tr>
      <w:tr>
        <w:trPr>
          <w:trHeight w:val="1533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здравоохранения Центральная районная больница Октябрьского района Ростов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46480, Ростовская область, Октябрьский район, р.п. Каменоломни, пер. Садовый, д. 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612500239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емельный участок с. Алексеев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остовская область, Октябрьский район, с. Алексеевка, </w:t>
            </w:r>
            <w:r>
              <w:rPr>
                <w:color w:val="000000"/>
                <w:sz w:val="28"/>
                <w:szCs w:val="28"/>
              </w:rPr>
              <w:t>ул. Ленина 4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:28:0010106:191, 505кв.м</w:t>
            </w:r>
          </w:p>
        </w:tc>
      </w:tr>
      <w:tr>
        <w:trPr>
          <w:trHeight w:val="410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здравоохранения Центральная районная больница Октябрьского района Ростов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46480, Ростовская область, Октябрьский район, р.п. Каменоломни, пер. Садовый, д. 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612500239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емельный участок х.Шев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остовская область, Октябрьский район, , х. Шевченко, </w:t>
            </w:r>
            <w:r>
              <w:rPr>
                <w:color w:val="000000"/>
                <w:sz w:val="28"/>
                <w:szCs w:val="28"/>
              </w:rPr>
              <w:t>ул. Суворова, 26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:28:0010308:1, 271кв.м</w:t>
            </w:r>
          </w:p>
        </w:tc>
      </w:tr>
      <w:tr>
        <w:trPr>
          <w:trHeight w:val="1533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здравоохранения Центральная районная больница Октябрьского района Ростов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46480, Ростовская область, Октябрьский район, р.п. Каменоломни, пер. Садовый, д. 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612500239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емельный участок п. Атюх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остовская область, Октябрьский район, п. Атюхта, </w:t>
            </w:r>
            <w:r>
              <w:rPr>
                <w:color w:val="000000"/>
                <w:sz w:val="28"/>
                <w:szCs w:val="28"/>
              </w:rPr>
              <w:t>ул. Центральная, 11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:28:0020201:364, 338кв.м</w:t>
            </w:r>
          </w:p>
        </w:tc>
      </w:tr>
      <w:tr>
        <w:trPr>
          <w:trHeight w:val="1533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здравоохранения Центральная районная больница Октябрьского района Ростов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46480, Ростовская область, Октябрьский район, р.п. Каменоломни, пер. Садовый, д. 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612500239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емельный участок х.Киреев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остовская область, Октябрьский район,  х. Киреевка, </w:t>
            </w:r>
            <w:r>
              <w:rPr>
                <w:color w:val="000000"/>
                <w:sz w:val="28"/>
                <w:szCs w:val="28"/>
              </w:rPr>
              <w:t>ул. Клубная,1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:28:0020301:1835, 534кв.м</w:t>
            </w:r>
          </w:p>
        </w:tc>
      </w:tr>
      <w:tr>
        <w:trPr>
          <w:trHeight w:val="1533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здравоохранения Центральная районная больница Октябрьского района Ростов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46480, Ростовская область, Октябрьский район, р.п. Каменоломни, пер. Садовый, д. 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612500239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емельный участок п.Равнин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остовская область, Октябрьский район,  п. Равнинный, </w:t>
            </w:r>
            <w:r>
              <w:rPr>
                <w:color w:val="000000"/>
                <w:sz w:val="28"/>
                <w:szCs w:val="28"/>
              </w:rPr>
              <w:t>ул. Майская,23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:28:0020601:459, 500кв.м</w:t>
            </w:r>
          </w:p>
        </w:tc>
      </w:tr>
      <w:tr>
        <w:trPr>
          <w:trHeight w:val="1533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здравоохранения Центральная районная больница Октябрьского района Ростов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46480, Ростовская область, Октябрьский район, р.п. Каменоломни, пер. Садовый, д. 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612500239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емельный участок х.Верхняя Кадамов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остовская область, Октябрьский район,  х. Верхняя Кадамовка, </w:t>
            </w:r>
            <w:r>
              <w:rPr>
                <w:color w:val="000000"/>
                <w:sz w:val="28"/>
                <w:szCs w:val="28"/>
              </w:rPr>
              <w:t>ул. Галенко,4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61:28:0020701:588, 300кв.м</w:t>
            </w:r>
          </w:p>
        </w:tc>
      </w:tr>
      <w:tr>
        <w:trPr>
          <w:trHeight w:val="268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здравоохранения Центральная районная больница Октябрьского района Ростов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46480, Ростовская область, Октябрьский район, р.п. Каменоломни, пер. Садовый, д. 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612500239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емельный участок х.Калини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остовская область, Октябрьский район,  х. Калинин, </w:t>
            </w:r>
            <w:r>
              <w:rPr>
                <w:color w:val="000000"/>
                <w:sz w:val="28"/>
                <w:szCs w:val="28"/>
              </w:rPr>
              <w:t>ул. Центральная,82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:28:0030201:2757, 300кв.м</w:t>
            </w:r>
          </w:p>
        </w:tc>
      </w:tr>
      <w:tr>
        <w:trPr>
          <w:trHeight w:val="1533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здравоохранения Центральная районная больница Октябрьского района Ростов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46480, Ростовская область, Октябрьский район, р.п. Каменоломни, пер. Садовый, д. 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612500239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емельный участок ст-ца Бессергеневс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остовская область, Октябрьский район,  ст-ца Бессергеневская, </w:t>
            </w:r>
            <w:r>
              <w:rPr>
                <w:color w:val="000000"/>
                <w:sz w:val="28"/>
                <w:szCs w:val="28"/>
              </w:rPr>
              <w:t>ул. Школьная,64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:28:0030301:79, 314кв.м</w:t>
            </w:r>
          </w:p>
        </w:tc>
      </w:tr>
      <w:tr>
        <w:trPr>
          <w:trHeight w:val="1533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здравоохранения Центральная районная больница Октябрьского района Ростов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46480, Ростовская область, Октябрьский район, р.п. Каменоломни, пер. Садовый, д. 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612500239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емельный участок ст-ца Кривянс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остовская область, Октябрьский район,  ст-ца Кривянская, </w:t>
            </w:r>
            <w:r>
              <w:rPr>
                <w:color w:val="000000"/>
                <w:sz w:val="28"/>
                <w:szCs w:val="28"/>
              </w:rPr>
              <w:t>ул. Ермака,10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:28:0040122:139, 7818кв.м</w:t>
            </w:r>
          </w:p>
        </w:tc>
      </w:tr>
      <w:tr>
        <w:trPr>
          <w:trHeight w:val="1533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здравоохранения Центральная районная больница Октябрьского района Ростов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46480, Ростовская область, Октябрьский район, р.п. Каменоломни, пер. Садовый, д. 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612500239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емельный участок х.Керчик-Савр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остовская область, Октябрьский район,  х. Керчик-Савров, </w:t>
            </w:r>
            <w:r>
              <w:rPr>
                <w:color w:val="000000"/>
                <w:sz w:val="28"/>
                <w:szCs w:val="28"/>
              </w:rPr>
              <w:t>ул. Буденого,1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:28:0050101:1624, 600кв.м</w:t>
            </w:r>
          </w:p>
        </w:tc>
      </w:tr>
      <w:tr>
        <w:trPr>
          <w:trHeight w:val="268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здравоохранения Центральная районная больница Октябрьского района Ростов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46480, Ростовская область, Октябрьский район, р.п. Каменоломни, пер. Садовый, д. 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612500239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емельный участок х.Веселая Бахмутов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остовская область, Октябрьский район,  х. Веселая Бахмутовка, </w:t>
            </w:r>
            <w:r>
              <w:rPr>
                <w:color w:val="000000"/>
                <w:sz w:val="28"/>
                <w:szCs w:val="28"/>
              </w:rPr>
              <w:t>ул. Логвинова,2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:28:0050201:313, 374кв.м</w:t>
            </w:r>
          </w:p>
        </w:tc>
      </w:tr>
      <w:tr>
        <w:trPr>
          <w:trHeight w:val="1533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здравоохранения Центральная районная больница Октябрьского района Ростов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46480, Ростовская область, Октябрьский район, р.п. Каменоломни, пер. Садовый, д. 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612500239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емельный участок х.Красный Лу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остовская область, Октябрьский район,  х. Красный Луч, </w:t>
            </w:r>
            <w:r>
              <w:rPr>
                <w:color w:val="000000"/>
                <w:sz w:val="28"/>
                <w:szCs w:val="28"/>
              </w:rPr>
              <w:t>ул. Центральная,5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:28:0060101:44, 813кв.м</w:t>
            </w:r>
          </w:p>
        </w:tc>
      </w:tr>
      <w:tr>
        <w:trPr>
          <w:trHeight w:val="1533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здравоохранения Центральная районная больница Октябрьского района Ростов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46480, Ростовская область, Октябрьский район, р.п. Каменоломни, пер. Садовый, д. 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612500239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емельный участок х.Ягодин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остовская область, Октябрьский район, х. Ягодинка, </w:t>
            </w:r>
            <w:r>
              <w:rPr>
                <w:color w:val="000000"/>
                <w:sz w:val="28"/>
                <w:szCs w:val="28"/>
              </w:rPr>
              <w:t>ул. Центральная,2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:28:0060201:646, 300кв.м</w:t>
            </w:r>
          </w:p>
        </w:tc>
      </w:tr>
      <w:tr>
        <w:trPr>
          <w:trHeight w:val="1533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здравоохранения Центральная районная больница Октябрьского района Ростов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46480, Ростовская область, Октябрьский район, р.п. Каменоломни, пер. Садовый, д. 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612500239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емельный участок п.Нижнедонск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остовская область, Октябрьский район,  п. Нижнедонской, </w:t>
            </w:r>
            <w:r>
              <w:rPr>
                <w:color w:val="000000"/>
                <w:sz w:val="28"/>
                <w:szCs w:val="28"/>
              </w:rPr>
              <w:t>ул. Ленина,1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:28:0060301:54, 2074кв.м</w:t>
            </w:r>
          </w:p>
        </w:tc>
      </w:tr>
      <w:tr>
        <w:trPr>
          <w:trHeight w:val="1533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здравоохранения Центральная районная больница Октябрьского района Ростов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46480, Ростовская область, Октябрьский район, р.п. Каменоломни, пер. Садовый, д. 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612500239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емельный участок х.Первомай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остовская область, Октябрьский район,  х. Первомайский, </w:t>
            </w:r>
            <w:r>
              <w:rPr>
                <w:color w:val="000000"/>
                <w:sz w:val="28"/>
                <w:szCs w:val="28"/>
              </w:rPr>
              <w:t>ул. Центральная,1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:28:0060401:299, 195кв.м</w:t>
            </w:r>
          </w:p>
        </w:tc>
      </w:tr>
      <w:tr>
        <w:trPr>
          <w:trHeight w:val="268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здравоохранения Центральная районная больница Октябрьского района Ростов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46480, Ростовская область, Октябрьский район, р.п. Каменоломни, пер. Садовый, д. 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612500239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емельный участок х.Озер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остовская область, Октябрьский район,  х. Озерки, </w:t>
            </w:r>
            <w:r>
              <w:rPr>
                <w:color w:val="000000"/>
                <w:sz w:val="28"/>
                <w:szCs w:val="28"/>
              </w:rPr>
              <w:t>ул. Школьная,8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:28:0060501:546, 300кв.м</w:t>
            </w:r>
          </w:p>
        </w:tc>
      </w:tr>
      <w:tr>
        <w:trPr>
          <w:trHeight w:val="1533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здравоохранения Центральная районная больница Октябрьского района Ростов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46480, Ростовская область, Октябрьский район, р.п. Каменоломни, пер. Садовый, д. 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612500239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емельный участок сл.Красюковс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остовская область, Октябрьский район,  сл. Красюковская, </w:t>
            </w:r>
            <w:r>
              <w:rPr>
                <w:color w:val="000000"/>
                <w:sz w:val="28"/>
                <w:szCs w:val="28"/>
              </w:rPr>
              <w:t>ул. Садовая, 4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:28:0070101:107, 716кв.м</w:t>
            </w:r>
          </w:p>
        </w:tc>
      </w:tr>
      <w:tr>
        <w:trPr>
          <w:trHeight w:val="1533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здравоохранения Центральная районная больница Октябрьского района Ростов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46480, Ростовская область, Октябрьский район, р.п. Каменоломни, пер. Садовый, д. 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612500239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емельный участок сл.Красюковс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остовская область, Октябрьский район,  сл. Красюковская, </w:t>
            </w:r>
            <w:r>
              <w:rPr>
                <w:color w:val="000000"/>
                <w:sz w:val="28"/>
                <w:szCs w:val="28"/>
              </w:rPr>
              <w:t>ул. Садовая, 47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:28:0070101:7538, 925кв.м</w:t>
            </w:r>
          </w:p>
        </w:tc>
      </w:tr>
      <w:tr>
        <w:trPr>
          <w:trHeight w:val="1533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здравоохранения Центральная районная больница Октябрьского района Ростов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46480, Ростовская область, Октябрьский район, р.п. Каменоломни, пер. Садовый, д. 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612500239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емельный участок х.Яново-Грушев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товская область, Октябрьский район,  х. Яново-Грушевский</w:t>
            </w:r>
            <w:r>
              <w:rPr>
                <w:color w:val="000000"/>
                <w:sz w:val="28"/>
                <w:szCs w:val="28"/>
              </w:rPr>
              <w:t>, ул. Восточная,5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:28:0070201:2533, 232кв.м</w:t>
            </w:r>
          </w:p>
        </w:tc>
      </w:tr>
      <w:tr>
        <w:trPr>
          <w:trHeight w:val="268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здравоохранения Центральная районная больница Октябрьского района Ростов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46480, Ростовская область, Октябрьский район, р.п. Каменоломни, пер. Садовый, д. 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612500239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емельный участок х.Яново-Грушев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товская область, Октябрьский район</w:t>
            </w:r>
            <w:r>
              <w:rPr>
                <w:color w:val="000000"/>
                <w:sz w:val="28"/>
                <w:szCs w:val="28"/>
              </w:rPr>
              <w:t>, х. Яново-Грушевский, ул. Восточная,5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:28:0070201:2534, 167кв.м</w:t>
            </w:r>
          </w:p>
        </w:tc>
      </w:tr>
      <w:tr>
        <w:trPr>
          <w:trHeight w:val="1533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здравоохранения Центральная районная больница Октябрьского района Ростов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46480, Ростовская область, Октябрьский район, р.п. Каменоломни, пер. Садовый, д. 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612500239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емельный участок п.Новоперсианов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товская область, Октябрьский район</w:t>
            </w:r>
            <w:r>
              <w:rPr>
                <w:color w:val="000000"/>
                <w:sz w:val="28"/>
                <w:szCs w:val="28"/>
              </w:rPr>
              <w:t>, п. Новоперсиановка, ул. Мира,1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:28:0070701:1167, 405кв.м</w:t>
            </w:r>
          </w:p>
        </w:tc>
      </w:tr>
      <w:tr>
        <w:trPr>
          <w:trHeight w:val="1533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здравоохранения Центральная районная больница Октябрьского района Ростов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46480, Ростовская область, Октябрьский район, р.п. Каменоломни, пер. Садовый, д. 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612500239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емельный участок п.Новоперсианов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товская область, Октябрьский район</w:t>
            </w:r>
            <w:r>
              <w:rPr>
                <w:color w:val="000000"/>
                <w:sz w:val="28"/>
                <w:szCs w:val="28"/>
              </w:rPr>
              <w:t>, п. Новоперсиановка, ул. Советская,2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:28:0070801:18, 200кв.м</w:t>
            </w:r>
          </w:p>
        </w:tc>
      </w:tr>
      <w:tr>
        <w:trPr>
          <w:trHeight w:val="1533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здравоохранения Центральная районная больница Октябрьского района Ростов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46480, Ростовская область, Октябрьский район, р.п. Каменоломни, пер. Садовый, д. 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612500239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емельный участок х.Красный Ку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товская область, Октябрьский район</w:t>
            </w:r>
            <w:r>
              <w:rPr>
                <w:color w:val="000000"/>
                <w:sz w:val="28"/>
                <w:szCs w:val="28"/>
              </w:rPr>
              <w:t>, х. Красный Кут, ул. Калинина,2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61:28:0080101:37, 1470кв.м</w:t>
            </w:r>
          </w:p>
        </w:tc>
      </w:tr>
      <w:tr>
        <w:trPr>
          <w:trHeight w:val="1533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здравоохранения Центральная районная больница Октябрьского района Ростов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46480, Ростовская область, Октябрьский район, р.п. Каменоломни, пер. Садовый, д. 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612500239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емельный участок х.Новогригорьев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товская область, Октябрьский район</w:t>
            </w:r>
            <w:r>
              <w:rPr>
                <w:color w:val="000000"/>
                <w:sz w:val="28"/>
                <w:szCs w:val="28"/>
              </w:rPr>
              <w:t>, х. Новогригорьевка, ул. Кирова,30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:28:0080201:26, 331кв.м</w:t>
            </w:r>
          </w:p>
        </w:tc>
      </w:tr>
      <w:tr>
        <w:trPr>
          <w:trHeight w:val="268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здравоохранения Центральная районная больница Октябрьского района Ростов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46480, Ростовская область, Октябрьский район, р.п. Каменоломни, пер. Садовый, д. 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612500239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емельный участок х.Весел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товская область, Октябрьский район</w:t>
            </w:r>
            <w:r>
              <w:rPr>
                <w:color w:val="000000"/>
                <w:sz w:val="28"/>
                <w:szCs w:val="28"/>
              </w:rPr>
              <w:t>, х. Веселый, ул. Центральная, 6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61:28:0080301:41, 1050кв.м</w:t>
            </w:r>
          </w:p>
        </w:tc>
      </w:tr>
      <w:tr>
        <w:trPr>
          <w:trHeight w:val="1533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здравоохранения Центральная районная больница Октябрьского района Ростов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46480, Ростовская область, Октябрьский район, р.п. Каменоломни, пер. Садовый, д. 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612500239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емельный участок х.Калинов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товская область, Октябрьский район</w:t>
            </w:r>
            <w:r>
              <w:rPr>
                <w:color w:val="000000"/>
                <w:sz w:val="28"/>
                <w:szCs w:val="28"/>
              </w:rPr>
              <w:t>, х. Калиновка, ул. Центральная,41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:28:0080401:537, 199кв.м</w:t>
            </w:r>
          </w:p>
        </w:tc>
      </w:tr>
      <w:tr>
        <w:trPr>
          <w:trHeight w:val="1533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здравоохранения Центральная районная больница Октябрьского района Ростов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46480, Ростовская область, Октябрьский район, р.п. Каменоломни, пер. Садовый, д. 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612500239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емельный участок х.Новопавлов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товская область, Октябрьский район</w:t>
            </w:r>
            <w:r>
              <w:rPr>
                <w:color w:val="000000"/>
                <w:sz w:val="28"/>
                <w:szCs w:val="28"/>
              </w:rPr>
              <w:t>, х. Новопавловка, ул. Социалистическая,20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61:28:0080501:43, 600кв.м</w:t>
            </w:r>
          </w:p>
        </w:tc>
      </w:tr>
      <w:tr>
        <w:trPr>
          <w:trHeight w:val="268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здравоохранения Центральная районная больница Октябрьского района Ростов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46480, Ростовская область, Октябрьский район, р.п. Каменоломни, пер. Садовый, д. 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612500239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емельный участок п.Интернациональ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товская область, Октябрьский район</w:t>
            </w:r>
            <w:r>
              <w:rPr>
                <w:color w:val="000000"/>
                <w:sz w:val="28"/>
                <w:szCs w:val="28"/>
              </w:rPr>
              <w:t>, п. Интернациональный, ул. Железнодорожная, 55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:28:0080701:2522, 537кв.м</w:t>
            </w:r>
          </w:p>
        </w:tc>
      </w:tr>
      <w:tr>
        <w:trPr>
          <w:trHeight w:val="1533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здравоохранения Центральная районная больница Октябрьского района Ростов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46480, Ростовская область, Октябрьский район, р.п. Каменоломни, пер. Садовый, д. 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612500239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емельный участок п.Верхнегрушев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товская область, Октябрьский район</w:t>
            </w:r>
            <w:r>
              <w:rPr>
                <w:color w:val="000000"/>
                <w:sz w:val="28"/>
                <w:szCs w:val="28"/>
              </w:rPr>
              <w:t>, п. Верхнегрушевский, ул. Гагарина,19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:28:0090104:492, 449кв.м</w:t>
            </w:r>
          </w:p>
        </w:tc>
      </w:tr>
      <w:tr>
        <w:trPr>
          <w:trHeight w:val="1533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здравоохранения Центральная районная больница Октябрьского района Ростов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46480, Ростовская область, Октябрьский район, р.п. Каменоломни, пер. Садовый, д. 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612500239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емельный участок п.Верхнегрушев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товская область, Октябрьский район</w:t>
            </w:r>
            <w:r>
              <w:rPr>
                <w:color w:val="000000"/>
                <w:sz w:val="28"/>
                <w:szCs w:val="28"/>
              </w:rPr>
              <w:t xml:space="preserve">, п. Верхнегрушевский, ул. Гагарина,19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:28:0090104:98, 600кв.м</w:t>
            </w:r>
          </w:p>
        </w:tc>
      </w:tr>
      <w:tr>
        <w:trPr>
          <w:trHeight w:val="1533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здравоохранения Центральная районная больница Октябрьского района Ростов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46480, Ростовская область, Октябрьский район, р.п. Каменоломни, пер. Садовый, д. 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612500239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емельный участок  п.Малая-Соп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товская область, Октябрьский район</w:t>
            </w:r>
            <w:r>
              <w:rPr>
                <w:color w:val="000000"/>
                <w:sz w:val="28"/>
                <w:szCs w:val="28"/>
              </w:rPr>
              <w:t>, п. Малая-Сопка, ул. Центральная,2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:28:0090301:218, 400кв.м</w:t>
            </w:r>
          </w:p>
        </w:tc>
      </w:tr>
      <w:tr>
        <w:trPr>
          <w:trHeight w:val="1533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здравоохранения Центральная районная больница Октябрьского района Ростов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46480, Ростовская область, Октябрьский район, р.п. Каменоломни, пер. Садовый, д. 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612500239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емельный участок  п.Красногорняц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товская область, Октябрьский район</w:t>
            </w:r>
            <w:r>
              <w:rPr>
                <w:color w:val="000000"/>
                <w:sz w:val="28"/>
                <w:szCs w:val="28"/>
              </w:rPr>
              <w:t>, п. Красногорняцкий, ул. Центральная.13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:28:0090501:2727, 501кв.м</w:t>
            </w:r>
          </w:p>
        </w:tc>
      </w:tr>
      <w:tr>
        <w:trPr>
          <w:trHeight w:val="268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здравоохранения Центральная районная больница Октябрьского района Ростов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46480, Ростовская область, Октябрьский район, р.п. Каменоломни, пер. Садовый, д. 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612500239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емельный участок  п. Заозерь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товская область, Октябрьский район</w:t>
            </w:r>
            <w:r>
              <w:rPr>
                <w:color w:val="000000"/>
                <w:sz w:val="28"/>
                <w:szCs w:val="28"/>
              </w:rPr>
              <w:t>, п. Заозерье, ул. Центральная,2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:28:0090605:41, 297кв.м</w:t>
            </w:r>
          </w:p>
        </w:tc>
      </w:tr>
      <w:tr>
        <w:trPr>
          <w:trHeight w:val="1533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здравоохранения Центральная районная больница Октябрьского района Ростов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46480, Ростовская область, Октябрьский район, р.п. Каменоломни, пер. Садовый, д. 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612500239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емельный участок  п. Зареч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товская область, Октябрьский район</w:t>
            </w:r>
            <w:r>
              <w:rPr>
                <w:color w:val="000000"/>
                <w:sz w:val="28"/>
                <w:szCs w:val="28"/>
              </w:rPr>
              <w:t>, п. Заречный, ул. Школьная, 6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:28:0090701:45, 502кв.м</w:t>
            </w:r>
          </w:p>
        </w:tc>
      </w:tr>
      <w:tr>
        <w:trPr>
          <w:trHeight w:val="1533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здравоохранения Центральная районная больница Октябрьского района Ростов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46480, Ростовская область, Октябрьский район, р.п. Каменоломни, пер. Садовый, д. 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612500239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емельный участок  п.Новозарян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товская область, Октябрьский район</w:t>
            </w:r>
            <w:r>
              <w:rPr>
                <w:color w:val="000000"/>
                <w:sz w:val="28"/>
                <w:szCs w:val="28"/>
              </w:rPr>
              <w:t>, п. Новозарянский, ул. Ленина,3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:28:0100101:335, 398кв.м</w:t>
            </w:r>
          </w:p>
        </w:tc>
      </w:tr>
      <w:tr>
        <w:trPr>
          <w:trHeight w:val="1533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здравоохранения Центральная районная больница Октябрьского района Ростов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46480, Ростовская область, Октябрьский район, р.п. Каменоломни, пер. Садовый, д. 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612500239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емельный участок  х.Николаев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товская область, Октябрьский район</w:t>
            </w:r>
            <w:r>
              <w:rPr>
                <w:color w:val="000000"/>
                <w:sz w:val="28"/>
                <w:szCs w:val="28"/>
              </w:rPr>
              <w:t>, х. Николаевка, ул. Луговая,2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:28:0100201:53, 320кв.м</w:t>
            </w:r>
          </w:p>
        </w:tc>
      </w:tr>
      <w:tr>
        <w:trPr>
          <w:trHeight w:val="268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здравоохранения Центральная районная больница Октябрьского района Ростов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46480, Ростовская область, Октябрьский район, р.п. Каменоломни, пер. Садовый, д. 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612500239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емельный участок  х. Мокрый Ло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товская область, Октябрьский район</w:t>
            </w:r>
            <w:r>
              <w:rPr>
                <w:color w:val="000000"/>
                <w:sz w:val="28"/>
                <w:szCs w:val="28"/>
              </w:rPr>
              <w:t>, п. Мокрый Лог, ул. Рослова,59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:28:0100601:597, 299кв.м</w:t>
            </w:r>
          </w:p>
        </w:tc>
      </w:tr>
      <w:tr>
        <w:trPr>
          <w:trHeight w:val="1533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здравоохранения Центральная районная больница Октябрьского района Ростов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46480, Ростовская область, Октябрьский район, р.п. Каменоломни, пер. Садовый, д. 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612500239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емельный участок  х. Марки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товская область, Октябрьский район</w:t>
            </w:r>
            <w:r>
              <w:rPr>
                <w:color w:val="000000"/>
                <w:sz w:val="28"/>
                <w:szCs w:val="28"/>
              </w:rPr>
              <w:t>, х. Маркин, ул. Школьная, 5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:28:0100701:373, 500кв.м</w:t>
            </w:r>
          </w:p>
        </w:tc>
      </w:tr>
      <w:tr>
        <w:trPr>
          <w:trHeight w:val="1533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здравоохранения Центральная районная больница Октябрьского района Ростов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46480, Ростовская область, Октябрьский район, р.п. Каменоломни, пер. Садовый, д. 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612500239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емельный участок  х. Кости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товская область, Октябрьский район</w:t>
            </w:r>
            <w:r>
              <w:rPr>
                <w:color w:val="000000"/>
                <w:sz w:val="28"/>
                <w:szCs w:val="28"/>
              </w:rPr>
              <w:t>, х. Костиков, ул. Центральная,56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61:28:0100801:206, 60кв.м</w:t>
            </w:r>
          </w:p>
        </w:tc>
      </w:tr>
      <w:tr>
        <w:trPr>
          <w:trHeight w:val="1533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здравоохранения Центральная районная больница Октябрьского района Ростов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46480, Ростовская область, Октябрьский район, р.п. Каменоломни, пер. Садовый, д. 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612500239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 пр. Персианов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, Ростовская область, Октябрьский район, п. Персиановский, ул. Мира, №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:28:0110101:5885 13900 кв.м.</w:t>
            </w:r>
          </w:p>
        </w:tc>
      </w:tr>
      <w:tr>
        <w:trPr>
          <w:trHeight w:val="1533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здравоохранения Центральная районная больница Октябрьского района Ростов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46480, Ростовская область, Октябрьский район, р.п. Каменоломни, пер. Садовый, д. 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612500239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емельный участок  п.Каменолом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товская область, Октябрьский район</w:t>
            </w:r>
            <w:r>
              <w:rPr>
                <w:color w:val="000000"/>
                <w:sz w:val="28"/>
                <w:szCs w:val="28"/>
              </w:rPr>
              <w:t>, р.п. Каменоломни, пер. Садовый,2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61:28:0120107:14, 42535кв.м</w:t>
            </w:r>
          </w:p>
        </w:tc>
      </w:tr>
      <w:tr>
        <w:trPr>
          <w:trHeight w:val="1533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здравоохранения Центральная районная больница Октябрьского района Ростов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480, Ростовская область, Октябрьский район, р.п. Каменоломни, пер. Садовый, д. 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612500239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емельный участок  п.Каменолом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товская область, Октябрьский район</w:t>
            </w:r>
            <w:r>
              <w:rPr>
                <w:color w:val="000000"/>
                <w:sz w:val="28"/>
                <w:szCs w:val="28"/>
              </w:rPr>
              <w:t>, р.п. Каменоломни, пер. Садовый,2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:28:0120107:490, 1405кв.м</w:t>
            </w:r>
          </w:p>
        </w:tc>
      </w:tr>
      <w:tr>
        <w:trPr>
          <w:trHeight w:val="268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здравоохранения Центральная районная больница Октябрьского района Ростов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46480, Ростовская область, Октябрьский район, р.п. Каменоломни, пер. Садовый, д. 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612500239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емельный участок  п.Каменолом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товская область, Октябрьский район</w:t>
            </w:r>
            <w:r>
              <w:rPr>
                <w:color w:val="000000"/>
                <w:sz w:val="28"/>
                <w:szCs w:val="28"/>
              </w:rPr>
              <w:t>, р.п. Каменоломни, ул. Железнодорожная, 92г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:28:0120122:175, 60кв.м</w:t>
            </w:r>
          </w:p>
        </w:tc>
      </w:tr>
      <w:tr>
        <w:trPr>
          <w:trHeight w:val="1533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здравоохранения Центральная районная больница Октябрьского района Ростов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46480, Ростовская область, Октябрьский район, р.п. Каменоломни, пер. Садовый, д. 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612500239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емельный участок  п.Качк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товская область, Октябрьский район</w:t>
            </w:r>
            <w:r>
              <w:rPr>
                <w:color w:val="000000"/>
                <w:sz w:val="28"/>
                <w:szCs w:val="28"/>
              </w:rPr>
              <w:t>, п. Качкан, ул. Латугина,2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:28:0600003:227, 343кв.м</w:t>
            </w:r>
          </w:p>
        </w:tc>
      </w:tr>
      <w:tr>
        <w:trPr>
          <w:trHeight w:val="1533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здравоохранения Центральная районная больница Октябрьского района Ростов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46480, Ростовская область, Октябрьский район, р.п. Каменоломни, пер. Садовый, д. 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612500239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емельный участок  х.Сус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товская область, Октябрьский район</w:t>
            </w:r>
            <w:r>
              <w:rPr>
                <w:color w:val="000000"/>
                <w:sz w:val="28"/>
                <w:szCs w:val="28"/>
              </w:rPr>
              <w:t>, х. Сусол, ул. Солнечная, 6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:28:0600013:593, 272кв.м</w:t>
            </w:r>
          </w:p>
        </w:tc>
      </w:tr>
      <w:tr>
        <w:trPr>
          <w:trHeight w:val="1533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здравоохранения Центральная районная больница Октябрьского района Ростов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46480, Ростовская область, Октябрьский район, р.п. Каменоломни, пер. Садовый, д. 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612500239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емельный участок  х.Миллер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товская область, Октябрьский район</w:t>
            </w:r>
            <w:r>
              <w:rPr>
                <w:color w:val="000000"/>
                <w:sz w:val="28"/>
                <w:szCs w:val="28"/>
              </w:rPr>
              <w:t>, х. Миллеров, ул. Думанова,2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:28:0600013:631, 280кв.м</w:t>
            </w:r>
          </w:p>
        </w:tc>
      </w:tr>
      <w:tr>
        <w:trPr>
          <w:trHeight w:val="268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здравоохранения Центральная районная больница Октябрьского района Ростов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46480, Ростовская область, Октябрьский район, р.п. Каменоломни, пер. Садовый, д. 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612500239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емельный участок  п.Персианов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товская область, Октябрьский район</w:t>
            </w:r>
            <w:r>
              <w:rPr>
                <w:color w:val="000000"/>
                <w:sz w:val="28"/>
                <w:szCs w:val="28"/>
              </w:rPr>
              <w:t>, п. Персиановский, ул. 2-я Степная,1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:28:0600017:1580, 300кв.м</w:t>
            </w:r>
          </w:p>
        </w:tc>
      </w:tr>
      <w:tr>
        <w:trPr>
          <w:trHeight w:val="1533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здравоохранения Центральная районная больница Октябрьского района Ростов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46480, Ростовская область, Октябрьский район, р.п. Каменоломни, пер. Садовый, д. 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612500239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емельный участок  п.Казачьи Лагер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товская область, Октябрьский район</w:t>
            </w:r>
            <w:r>
              <w:rPr>
                <w:color w:val="000000"/>
                <w:sz w:val="28"/>
                <w:szCs w:val="28"/>
              </w:rPr>
              <w:t>, п. Казачьи Лагери, ул. Петрушко,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:28:0600017:1771, 860кв.м</w:t>
            </w:r>
          </w:p>
        </w:tc>
      </w:tr>
      <w:tr>
        <w:trPr>
          <w:trHeight w:val="1533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здравоохранения Центральная районная больница Октябрьского района Ростов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46480, Ростовская область, Октябрьский район, р.п. Каменоломни, пер. Садовый, д. 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612500239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емельный участок  х.Комму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товская область, Октябрьский район</w:t>
            </w:r>
            <w:r>
              <w:rPr>
                <w:color w:val="000000"/>
                <w:sz w:val="28"/>
                <w:szCs w:val="28"/>
              </w:rPr>
              <w:t>, х. Коммуна, ул. Клубная,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61:28:0090905:217, 300кв.м</w:t>
            </w:r>
          </w:p>
        </w:tc>
      </w:tr>
      <w:tr>
        <w:trPr>
          <w:trHeight w:val="884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Земельный участок  п. Залуж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товская область, Октябрьский район</w:t>
            </w:r>
            <w:r>
              <w:rPr>
                <w:bCs/>
                <w:color w:val="000000"/>
                <w:sz w:val="28"/>
                <w:szCs w:val="28"/>
              </w:rPr>
              <w:t>, п. Залужный, ул. Школьная, 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1:28:0050301:142, 1252кв.м</w:t>
            </w:r>
          </w:p>
        </w:tc>
      </w:tr>
      <w:tr>
        <w:trPr>
          <w:trHeight w:val="1209" w:hRule="atLeast"/>
        </w:trPr>
        <w:tc>
          <w:tcPr>
            <w:tcW w:w="871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комитета по управлению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ым имуществом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дминистрации Октябрьского района  </w:t>
            </w:r>
          </w:p>
        </w:tc>
        <w:tc>
          <w:tcPr>
            <w:tcW w:w="642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05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90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90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.Н. Прохоренко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15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7570"/>
      </w:tblGrid>
      <w:tr>
        <w:trPr/>
        <w:tc>
          <w:tcPr>
            <w:tcW w:w="7501" w:type="dxa"/>
            <w:tcBorders/>
          </w:tcPr>
          <w:p>
            <w:pPr>
              <w:pStyle w:val="Normal"/>
              <w:pageBreakBefore/>
              <w:tabs>
                <w:tab w:val="clear" w:pos="709"/>
                <w:tab w:val="left" w:pos="8430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570" w:type="dxa"/>
            <w:tcBorders/>
          </w:tcPr>
          <w:p>
            <w:pPr>
              <w:pStyle w:val="Normal"/>
              <w:spacing w:lineRule="auto" w:line="252"/>
              <w:ind w:left="31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spacing w:lineRule="auto" w:line="252"/>
              <w:ind w:left="31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брания </w:t>
            </w:r>
          </w:p>
          <w:p>
            <w:pPr>
              <w:pStyle w:val="Normal"/>
              <w:spacing w:lineRule="auto" w:line="252"/>
              <w:ind w:left="3167" w:hanging="0"/>
              <w:jc w:val="center"/>
              <w:rPr/>
            </w:pPr>
            <w:r>
              <w:rPr>
                <w:sz w:val="28"/>
                <w:szCs w:val="28"/>
              </w:rPr>
              <w:t>депутатов Октябрьского района</w:t>
            </w:r>
          </w:p>
          <w:p>
            <w:pPr>
              <w:pStyle w:val="Normal"/>
              <w:spacing w:lineRule="auto" w:line="252"/>
              <w:ind w:left="316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от 31.03.2022 №39           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  <w:br/>
        <w:t>недвижимого имущества, принадлежащего передаваемым организациям на праве оперативного управления, предлагаемого к передаче из муниципальной собственности муниципального образования «Октябрьский район» в государственную собственность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b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3705"/>
        <w:gridCol w:w="2993"/>
        <w:gridCol w:w="2137"/>
        <w:gridCol w:w="3420"/>
        <w:gridCol w:w="2423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лное наименование организации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дрес места нахождения организации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Н организаци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рес места нахождения имуществ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дивидуализирующие характеристики имущества</w:t>
            </w:r>
          </w:p>
        </w:tc>
      </w:tr>
      <w:tr>
        <w:trPr>
          <w:trHeight w:val="15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здравоохранения Центральная районная больница Октябрьского района Ростовской области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46480, Ростовская область, Октябрьский район, р.п. Каменоломни, пер. Садовый, д. 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612500239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дание ФА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р-н. Октябрьский, х. Шевченко, ул. Суворова, д. 26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:28:0010303:76, площадь 55,6 кв.м.</w:t>
            </w:r>
          </w:p>
        </w:tc>
      </w:tr>
      <w:tr>
        <w:trPr>
          <w:trHeight w:val="15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здравоохранения Центральная районная больница Октябрьского района Ростовской области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46480, Ростовская область, Октябрьский район, р.п. Каменоломни, пер. Садовый, д. 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612500239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ФАП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товская область, р-н. Октябрьский, х. Киреевка, ул. Буденного, д. 2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:28:0020301:1681, площадь 72,3 кв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здравоохранения Центральная районная больница Октябрьского района Ростовской области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46480, Ростовская область, Октябрьский район, р.п. Каменоломни, пер. Садовый, д. 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612500239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ско-акушерский пунк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товская область, р-н. Октябрьский, ст-ца. Бессергеневская, ул. Школьная, д. 64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28:0030101:3968, площадь 129,4 кв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здравоохранения Центральная районная больница Октябрьского района Ростовской области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46480, Ростовская область, Октябрьский район, р.п. Каменоломни, пер. Садовый, д. 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612500239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амбулатор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товская область, р-н. Октябрьский, ст-ца. Заплавская, ул. Ленина, д. 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28:0030101:4200, площадь 212 кв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здравоохранения Центральная районная больница Октябрьского района Ростовской области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46480, Ростовская область, Октябрьский район, р.п. Каменоломни, пер. Садовый, д. 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612500239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стационарной больниц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товская область, р-н. Октябрьский, ст-ца. Кривянская, ул. Ермака, д. 10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28:0040122:148, площадь 237,6 кв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здравоохранения Центральная районная больница Октябрьского района Ростовской области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46480, Ростовская область, Октябрьский район, р.п. Каменоломни, пер. Садовый, д. 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612500239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поликлини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товская область, р-н. Октябрьский, ст-ца. Кривянская, ул. Ермака, д. 10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1:28:0040122:149</w:t>
            </w:r>
            <w:r>
              <w:rPr>
                <w:sz w:val="28"/>
                <w:szCs w:val="28"/>
              </w:rPr>
              <w:t>, площадь 147,5 кв.м.</w:t>
            </w:r>
          </w:p>
        </w:tc>
      </w:tr>
      <w:tr>
        <w:trPr>
          <w:trHeight w:val="15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здравоохранения Центральная районная больница Октябрьского района Ростовской области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46480, Ростовская область, Октябрьский район, р.п. Каменоломни, пер. Садовый, д. 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612500239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товская область, р-н. Октябрьский, ст-ца. Кривянская, ул. Ермака, д. 10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1:28:0040122:150</w:t>
            </w:r>
            <w:r>
              <w:rPr>
                <w:sz w:val="28"/>
                <w:szCs w:val="28"/>
              </w:rPr>
              <w:t>, площадь 66,9 кв.м.</w:t>
            </w:r>
          </w:p>
        </w:tc>
      </w:tr>
      <w:tr>
        <w:trPr>
          <w:trHeight w:val="15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здравоохранения Центральная районная больница Октябрьского района Ростовской области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46480, Ростовская область, Октябрьский район, р.п. Каменоломни, пер. Садовый, д. 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612500239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лаборатор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товская область, р-н. Октябрьский, ст-ца. Кривянская, ул. Ермака, д. 10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1:28:0040122:151</w:t>
            </w:r>
            <w:r>
              <w:rPr>
                <w:sz w:val="28"/>
                <w:szCs w:val="28"/>
              </w:rPr>
              <w:t>, площадь 69,1 кв.м.</w:t>
            </w:r>
          </w:p>
        </w:tc>
      </w:tr>
      <w:tr>
        <w:trPr>
          <w:trHeight w:val="15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здравоохранения Центральная районная больница Октябрьского района Ростовской области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46480, Ростовская область, Октябрьский район, р.п. Каменоломни, пер. Садовый, д. 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612500239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хн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товская область, р-н. Октябрьский, ст-ца. Кривянская, ул. Ермака, д. 10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1:28:0040122:152</w:t>
            </w:r>
            <w:r>
              <w:rPr>
                <w:sz w:val="28"/>
                <w:szCs w:val="28"/>
              </w:rPr>
              <w:t>, площадь 51,7 кв.м.</w:t>
            </w:r>
          </w:p>
        </w:tc>
      </w:tr>
      <w:tr>
        <w:trPr>
          <w:trHeight w:val="15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здравоохранения Центральная районная больница Октябрьского района Ростовской области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46480, Ростовская область, Октябрьский район, р.п. Каменоломни, пер. Садовый, д. 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612500239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раж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товская область, р-н. Октябрьский, ст-ца. Кривянская, ул. Ермака, д. 10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1:28:0040122:153</w:t>
            </w:r>
            <w:r>
              <w:rPr>
                <w:sz w:val="28"/>
                <w:szCs w:val="28"/>
              </w:rPr>
              <w:t>, площадь 26,7 кв.м.</w:t>
            </w:r>
          </w:p>
        </w:tc>
      </w:tr>
      <w:tr>
        <w:trPr>
          <w:trHeight w:val="15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здравоохранения Центральная районная больница Октябрьского района Ростовской области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46480, Ростовская область, Октябрьский район, р.п. Каменоломни, пер. Садовый, д. 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612500239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ФАП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товская область, р-н. Октябрьский, ст-ца. Кривянская, ул. Мостовая, д. 3 б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28:0040127:320, площадь 190,9 кв.м.</w:t>
            </w:r>
          </w:p>
        </w:tc>
      </w:tr>
      <w:tr>
        <w:trPr>
          <w:trHeight w:val="15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здравоохранения Центральная районная больница Октябрьского района Ростовской области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46480, Ростовская область, Октябрьский район, р.п. Каменоломни, пер. Садовый, д. 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612500239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оенное помещение ФАП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я, Ростовская обл., Октябрьский район, п. Залужный, ул. Школьная, дом №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28:0050301:392, площадь 68,1 кв.м.</w:t>
            </w:r>
          </w:p>
        </w:tc>
      </w:tr>
      <w:tr>
        <w:trPr>
          <w:trHeight w:val="15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здравоохранения Центральная районная больница Октябрьского района Ростовской области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46480, Ростовская область, Октябрьский район, р.п. Каменоломни, пер. Садовый, д. 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612500239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ФАП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, Ростовская обл., Октябрьский район, х. Красный Луч, ул. Центральная, дом №5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28:0060101:1059, площадь 139,9 кв.м.</w:t>
            </w:r>
          </w:p>
        </w:tc>
      </w:tr>
      <w:tr>
        <w:trPr>
          <w:trHeight w:val="15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здравоохранения Центральная районная больница Октябрьского района Ростовской области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46480, Ростовская область, Октябрьский район, р.п. Каменоломни, пер. Садовый, д. 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612500239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ФАП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, Ростовская обл., Октябрьский район, п. Нижнедонской, ул. Ленина, дом №1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28:0060301:1678, площадь 360,1 кв.м.</w:t>
            </w:r>
          </w:p>
        </w:tc>
      </w:tr>
      <w:tr>
        <w:trPr>
          <w:trHeight w:val="15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здравоохранения Центральная районная больница Октябрьского района Ростовской области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46480, Ростовская область, Октябрьский район, р.п. Каменоломни, пер. Садовый, д. 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612500239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оенное помещение  ФАП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я, Ростовская обл., Октябрьский район, сл. Красюковская, ул. Советская, дом №78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1:28:0070101:7029</w:t>
            </w:r>
            <w:r>
              <w:rPr>
                <w:sz w:val="28"/>
                <w:szCs w:val="28"/>
              </w:rPr>
              <w:t>, площадь 85,6 кв.м.</w:t>
            </w:r>
          </w:p>
        </w:tc>
      </w:tr>
      <w:tr>
        <w:trPr>
          <w:trHeight w:val="15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здравоохранения Центральная районная больница Октябрьского района Ростовской области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46480, Ростовская область, Октябрьский район, р.п. Каменоломни, пер. Садовый, д. 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612500239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оенное помещение ФАП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я, Ростовская обл., Октябрьский район, п. Новоперсиановка, ул. Советская, дом №2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28:0070801:345, площадь 70,7 кв.м.</w:t>
            </w:r>
          </w:p>
        </w:tc>
      </w:tr>
      <w:tr>
        <w:trPr>
          <w:trHeight w:val="15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здравоохранения Центральная районная больница Октябрьского района Ростовской области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46480, Ростовская область, Октябрьский район, р.п. Каменоломни, пер. Садовый, д. 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612500239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ФАП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р-н. Октябрьский, х. Красный Кут, ул. Калинина, д. 2б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28:0080101:627, площадь 231,4 кв.м.</w:t>
            </w:r>
          </w:p>
        </w:tc>
      </w:tr>
      <w:tr>
        <w:trPr>
          <w:trHeight w:val="15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здравоохранения Центральная районная больница Октябрьского района Ростовской области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46480, Ростовская область, Октябрьский район, р.п. Каменоломни, пер. Садовый, д. 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612500239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жилое зд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товская область, р-н. Октябрьский, х. Новогригорьевка, ул. Кирова, д. 30-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1:28:0080201:868</w:t>
            </w:r>
            <w:r>
              <w:rPr>
                <w:sz w:val="28"/>
                <w:szCs w:val="28"/>
              </w:rPr>
              <w:t>, площадь 75,0 кв.м.</w:t>
            </w:r>
          </w:p>
        </w:tc>
      </w:tr>
      <w:tr>
        <w:trPr>
          <w:trHeight w:val="15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здравоохранения Центральная районная больница Октябрьского района Ростовской области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46480, Ростовская область, Октябрьский район, р.п. Каменоломни, пер. Садовый, д. 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612500239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ФАП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товская область, р-н. Октябрьский, х. Веселый, ул. Центральная, д. 6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1:28:0080301:46</w:t>
            </w:r>
            <w:r>
              <w:rPr>
                <w:sz w:val="28"/>
                <w:szCs w:val="28"/>
              </w:rPr>
              <w:t>, площадь 217,3 кв.м.</w:t>
            </w:r>
          </w:p>
        </w:tc>
      </w:tr>
      <w:tr>
        <w:trPr>
          <w:trHeight w:val="15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здравоохранения Центральная районная больница Октябрьского района Ростовской области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46480, Ростовская область, Октябрьский район, р.п. Каменоломни, пер. Садовый, д. 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612500239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ФАП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товская область, р-н. Октябрьский, х. Новопавловка, ул. Социалистическая, д. 2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28:0080501:917, площадь 34,5 кв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здравоохранения Центральная районная больница Октябрьского района Ростовской области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46480, Ростовская область, Октябрьский район, р.п. Каменоломни, пер. Садовый, д. 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612500239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клин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товская область, р-н. Октябрьский, п. Верхнегрушевский, ул. Гагарина, д. 1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28:0090104:347, площадь 211,7 кв.м.</w:t>
            </w:r>
          </w:p>
        </w:tc>
      </w:tr>
      <w:tr>
        <w:trPr>
          <w:trHeight w:val="15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здравоохранения Центральная районная больница Октябрьского района Ростовской области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46480, Ростовская область, Октябрьский район, р.п. Каменоломни, пер. Садовый, д. 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612500239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оенное помещение ФАП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, Ростовская обл., Октябрьский район, п. Новосветловский, ул. Мокроусова, дом №25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28:0090202:122, площадь 56,5 кв.м.</w:t>
            </w:r>
          </w:p>
        </w:tc>
      </w:tr>
      <w:tr>
        <w:trPr>
          <w:trHeight w:val="15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здравоохранения Центральная районная больница Октябрьского района Ростовской области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46480, Ростовская область, Октябрьский район, р.п. Каменоломни, пер. Садовый, д. 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612500239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фельдшерско-акушерского пунк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товская область, р-н. Октябрьский, п. Заречный, ул. Школьная, д. 6-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28:0090701:83, площадь 37,4 кв.м.</w:t>
            </w:r>
          </w:p>
        </w:tc>
      </w:tr>
      <w:tr>
        <w:trPr>
          <w:trHeight w:val="15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здравоохранения Центральная районная больница Октябрьского района Ростовской области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46480, Ростовская область, Октябрьский район, р.п. Каменоломни, пер. Садовый, д. 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612500239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оенное помещение ФАП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я, Ростовская обл., Октябрьский район, п. Новозарянский, ул. Ленина, дом №3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28:0100101:1960, площадь 130,2 кв.м.</w:t>
            </w:r>
          </w:p>
        </w:tc>
      </w:tr>
      <w:tr>
        <w:trPr>
          <w:trHeight w:val="15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здравоохранения Центральная районная больница Октябрьского района Ростовской области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46480, Ростовская область, Октябрьский район, р.п. Каменоломни, пер. Садовый, д. 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612500239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П, одноэтажное модульное зд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товская область, р-н. Октябрьский, х. Николаевка, ул. Луговая, д. 2б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28:0100201:240, площадь 37,4 кв.м.</w:t>
            </w:r>
          </w:p>
        </w:tc>
      </w:tr>
      <w:tr>
        <w:trPr>
          <w:trHeight w:val="15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здравоохранения Центральная районная больница Октябрьского района Ростовской области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46480, Ростовская область, Октябрьский район, р.п. Каменоломни, пер. Садовый, д. 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612500239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ФАП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, Ростовская обл., Октябрьский район, х. Маркин, ул. Школьная, дом №5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28:0100701:1802, площадь 72,1 кв.м.</w:t>
            </w:r>
          </w:p>
        </w:tc>
      </w:tr>
      <w:tr>
        <w:trPr>
          <w:trHeight w:val="15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здравоохранения Центральная районная больница Октябрьского района Ростовской области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46480, Ростовская область, Октябрьский район, р.п. Каменоломни, пер. Садовый, д. 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612500239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ФАП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товская область, р-н. Октябрьский, х. Костиков, ул. Центральная, д. 56в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28:0100801:237, площадь 34,4 кв.м.</w:t>
            </w:r>
          </w:p>
        </w:tc>
      </w:tr>
      <w:tr>
        <w:trPr>
          <w:trHeight w:val="15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здравоохранения Центральная районная больница Октябрьского района Ростовской области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46480, Ростовская область, Октябрьский район, р.п. Каменоломни, пер. Садовый, д. 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612500239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товская область, р-н. Октябрьский, п. Персиановский, ул. Мира, д. 1, строен. 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28:0110101:5197, площадь 355,4 кв.м.</w:t>
            </w:r>
          </w:p>
        </w:tc>
      </w:tr>
      <w:tr>
        <w:trPr>
          <w:trHeight w:val="15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здравоохранения Центральная районная больница Октябрьского района Ростовской области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46480, Ростовская область, Октябрьский район, р.п. Каменоломни, пер. Садовый, д. 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612500239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ФАП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товская область, р-н. Октябрьский, п. Кадамовский, ул. Садовая, д. 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28:0110301:1360, площадь 106,9 кв.м.</w:t>
            </w:r>
          </w:p>
        </w:tc>
      </w:tr>
      <w:tr>
        <w:trPr>
          <w:trHeight w:val="15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здравоохранения Центральная районная больница Октябрьского района Ростовской области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46480, Ростовская область, Октябрьский район, р.п. Каменоломни, пер. Садовый, д. 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612500239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оенное помещение ФАП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я, Ростовская обл., Октябрьский район, п. Персиановский, ул. Московская, дом №2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28:0110401:428, площадь 43,5 кв.м.</w:t>
            </w:r>
          </w:p>
        </w:tc>
      </w:tr>
      <w:tr>
        <w:trPr>
          <w:trHeight w:val="15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здравоохранения Центральная районная больница Октябрьского района Ростовской области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46480, Ростовская область, Октябрьский район, р.п. Каменоломни, пер. Садовый, д. 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612500239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отехническая лаборатор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товская область, р-н. Октябрьский, рп. Каменоломни, пер. Садовый, д. 2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28:0120107:239, площадь 109,7 кв.м.</w:t>
            </w:r>
          </w:p>
        </w:tc>
      </w:tr>
      <w:tr>
        <w:trPr>
          <w:trHeight w:val="15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здравоохранения Центральная районная больница Октябрьского района Ростовской области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46480, Ростовская область, Октябрьский район, р.п. Каменоломни, пер. Садовый, д. 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612500239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енный корпу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товская область, р-н. Октябрьский, рп. Каменоломни, пер. Садовый, д. 2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28:0120107:240, площадь 222,4 кв.м.</w:t>
            </w:r>
          </w:p>
        </w:tc>
      </w:tr>
      <w:tr>
        <w:trPr>
          <w:trHeight w:val="15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здравоохранения Центральная районная больница Октябрьского района Ростовской области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46480, Ростовская область, Октябрьский район, р.п. Каменоломни, пер. Садовый, д. 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612500239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й корпу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, Ростовская обл., Октябрьский район, раб. пос. Каменоломни, пер. Садовый, дом №2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28:0120107:351, площадь 688,9 кв.м.</w:t>
            </w:r>
          </w:p>
        </w:tc>
      </w:tr>
      <w:tr>
        <w:trPr>
          <w:trHeight w:val="15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здравоохранения Центральная районная больница Октябрьского района Ростовской области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46480, Ростовская область, Октябрьский район, р.п. Каменоломни, пер. Садовый, д. 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612500239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поликлини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я, Ростовская обл., Октябрьский район, раб. пос. Каменоломни, пер. Садовый, дом №2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28:0120107:352, площадь 4296,4 кв.м.</w:t>
            </w:r>
          </w:p>
        </w:tc>
      </w:tr>
      <w:tr>
        <w:trPr>
          <w:trHeight w:val="15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здравоохранения Центральная районная больница Октябрьского района Ростовской области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46480, Ростовская область, Октябрьский район, р.п. Каменоломни, пер. Садовый, д. 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612500239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течный киос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я, Ростовская обл., Октябрьский район, раб. пос. Каменоломни, пер. Садовый, дом №2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28:0120107:353, площадь 20,2 кв.м.</w:t>
            </w:r>
          </w:p>
        </w:tc>
      </w:tr>
      <w:tr>
        <w:trPr>
          <w:trHeight w:val="15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здравоохранения Центральная районная больница Октябрьского района Ростовской области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46480, Ростовская область, Октябрьский район, р.п. Каменоломни, пер. Садовый, д. 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612500239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апевтический корпу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я, Ростовская обл., Октябрьский район, раб. пос. Каменоломни, пер. Садовый, дом №2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28:0120107:354, площадь 3264,4 кв.м.</w:t>
            </w:r>
          </w:p>
        </w:tc>
      </w:tr>
      <w:tr>
        <w:trPr>
          <w:trHeight w:val="15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здравоохранения Центральная районная больница Октябрьского района Ростовской области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46480, Ростовская область, Октябрьский район, р.п. Каменоломни, пер. Садовый, д. 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612500239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щебло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, Ростовская обл., Октябрьский район, раб. пос. Каменоломни, пер. Садовый, дом №2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28:0120107:355, площадь 289,4 кв.м.</w:t>
            </w:r>
          </w:p>
        </w:tc>
      </w:tr>
      <w:tr>
        <w:trPr>
          <w:trHeight w:val="15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здравоохранения Центральная районная больница Октябрьского района Ростовской области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46480, Ростовская область, Октябрьский район, р.п. Каменоломни, пер. Садовый, д. 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612500239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гараж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я, Ростовская обл., Октябрьский район, раб. пос. Каменоломни, пер. Садовый, дом №2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28:0120107:356, площадь 197,2 кв.м.</w:t>
            </w:r>
          </w:p>
        </w:tc>
      </w:tr>
      <w:tr>
        <w:trPr>
          <w:trHeight w:val="15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здравоохранения Центральная районная больница Октябрьского района Ростовской области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46480, Ростовская область, Октябрьский район, р.п. Каменоломни, пер. Садовый, д. 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612500239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гараж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я, Ростовская обл., Октябрьский район, раб. пос. Каменоломни, пер. Садовый, дом №2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28:0120107:357, площадь 145,2 кв.м.</w:t>
            </w:r>
          </w:p>
        </w:tc>
      </w:tr>
      <w:tr>
        <w:trPr>
          <w:trHeight w:val="15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здравоохранения Центральная районная больница Октябрьского района Ростовской области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46480, Ростовская область, Октябрьский район, р.п. Каменоломни, пер. Садовый, д. 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612500239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я, Ростовская обл., Октябрьский район, раб. пос. Каменоломни, пер. Садовый, дом №2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28:0120107:358, площадь 302,6 кв.м.</w:t>
            </w:r>
          </w:p>
        </w:tc>
      </w:tr>
      <w:tr>
        <w:trPr>
          <w:trHeight w:val="15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здравоохранения Центральная районная больница Октябрьского района Ростовской области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46480, Ростовская область, Октябрьский район, р.п. Каменоломни, пер. Садовый, д. 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612500239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я, Ростовская обл., Октябрьский район, раб. пос. Каменоломни, пер. Садовый, дом №2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28:0120107:359, площадь 167,8 кв.м.</w:t>
            </w:r>
          </w:p>
        </w:tc>
      </w:tr>
      <w:tr>
        <w:trPr>
          <w:trHeight w:val="15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здравоохранения Центральная районная больница Октябрьского района Ростовской области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46480, Ростовская область, Октябрьский район, р.п. Каменоломни, пер. Садовый, д. 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612500239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ационная насосная станц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я, Ростовская обл., Октябрьский район, раб. пос. Каменоломни, пер. Садовый, дом №2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28:0120107:360, площадь 78,5 кв.м.</w:t>
            </w:r>
          </w:p>
        </w:tc>
      </w:tr>
      <w:tr>
        <w:trPr>
          <w:trHeight w:val="15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здравоохранения Центральная районная больница Октябрьского района Ростовской области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46480, Ростовская область, Октябрьский район, р.п. Каменоломни, пер. Садовый, д. 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612500239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котельно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я, Ростовская обл., Октябрьский район, раб. пос. Каменоломни, Садовый / дом №2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28:0120107:361, площадь 135,2 кв.м.</w:t>
            </w:r>
          </w:p>
        </w:tc>
      </w:tr>
      <w:tr>
        <w:trPr>
          <w:trHeight w:val="15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здравоохранения Центральная районная больница Октябрьского района Ростовской области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46480, Ростовская область, Октябрьский район, р.п. Каменоломни, пер. Садовый, д. 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612500239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терск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я, Ростовская обл., Октябрьский район, раб. пос. Каменоломни, пер. Садовый, дом №2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28:0120107:362, площадь 7,5 кв.м.</w:t>
            </w:r>
          </w:p>
        </w:tc>
      </w:tr>
      <w:tr>
        <w:trPr>
          <w:trHeight w:val="15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здравоохранения Центральная районная больница Октябрьского района Ростовской области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46480, Ростовская область, Октябрьский район, р.п. Каменоломни, пер. Садовый, д. 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612500239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вспомогательного использования (модуль скорой помощи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товская область, р-н. Октябрьский, рп. Каменоломни, пер. Садовый, д. 2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28:0120107:536, площадь 85,5 кв.м.</w:t>
            </w:r>
          </w:p>
        </w:tc>
      </w:tr>
      <w:tr>
        <w:trPr>
          <w:trHeight w:val="15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здравоохранения Центральная районная больница Октябрьского района Ростовской области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46480, Ростовская область, Октябрьский район, р.п. Каменоломни, пер. Садовый, д. 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612500239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ФАП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товская область, р-н. Октябрьский, рп. Каменоломни, ул. Железнодорожная, д. 92-г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28:0120122:226, площадь 34,4 кв.м.</w:t>
            </w:r>
          </w:p>
        </w:tc>
      </w:tr>
      <w:tr>
        <w:trPr>
          <w:trHeight w:val="15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здравоохранения Центральная районная больница Октябрьского района Ростовской области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46480, Ростовская область, Октябрьский район, р.п. Каменоломни, пер. Садовый, д. 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612500239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фельдшерско-акушерского пунк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товская область, р-н. Октябрьский, х. Сусол, ул. Солнечная, д. 6-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1:28:0600013:627</w:t>
            </w:r>
            <w:r>
              <w:rPr>
                <w:sz w:val="28"/>
                <w:szCs w:val="28"/>
              </w:rPr>
              <w:t>, площадь 37,4 кв.м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5"/>
        <w:gridCol w:w="7741"/>
      </w:tblGrid>
      <w:tr>
        <w:trPr>
          <w:trHeight w:val="558" w:hRule="atLeast"/>
        </w:trPr>
        <w:tc>
          <w:tcPr>
            <w:tcW w:w="753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 xml:space="preserve">Главный врач МБУЗ ЦРБ Октябрьского района  </w:t>
            </w:r>
          </w:p>
        </w:tc>
        <w:tc>
          <w:tcPr>
            <w:tcW w:w="774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>В.В. Подройкин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851" w:right="1134" w:gutter="0" w:header="0" w:top="12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98" w:hanging="9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  <w:sz w:val="46"/>
      <w:szCs w:val="4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2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Цитата"/>
    <w:basedOn w:val="Normal"/>
    <w:qFormat/>
    <w:pPr>
      <w:spacing w:lineRule="auto" w:line="228"/>
      <w:ind w:left="567" w:right="567" w:hanging="0"/>
      <w:jc w:val="center"/>
    </w:pPr>
    <w:rPr>
      <w:bCs/>
      <w:sz w:val="28"/>
      <w:szCs w:val="28"/>
    </w:rPr>
  </w:style>
  <w:style w:type="paragraph" w:styleId="3">
    <w:name w:val="Основной текст 3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54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8:51:00Z</dcterms:created>
  <dc:creator>Пресс-служба</dc:creator>
  <dc:description/>
  <dc:language>en-US</dc:language>
  <cp:lastModifiedBy>Work</cp:lastModifiedBy>
  <cp:lastPrinted>2022-04-07T10:05:00Z</cp:lastPrinted>
  <dcterms:modified xsi:type="dcterms:W3CDTF">2022-04-07T08:51:00Z</dcterms:modified>
  <cp:revision>2</cp:revision>
  <dc:subject/>
  <dc:title>Постановление от 25.06.2012 № 542</dc:title>
</cp:coreProperties>
</file>