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0.08.2020                                           № 239      </w:t>
        <w:tab/>
        <w:t xml:space="preserve">  </w:t>
        <w:tab/>
        <w:t xml:space="preserve">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641" w:hRule="atLeast"/>
        </w:trPr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Алексеевское сельское поселение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ходатайство главы Администрации Алексеевского сельского поселения Октябрьского района Ростовской области, в целях </w:t>
      </w:r>
      <w:r>
        <w:rPr>
          <w:sz w:val="28"/>
          <w:szCs w:val="28"/>
        </w:rPr>
        <w:t>создания условий для массового отдыха жителей поселения и организация обустройства мест массового отдыха на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частью 2 статьи 3, частью 3 статьи 61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Ростовской области в муниципальную собственность муниципального образования «Алексеевское сельское поселение» Октябрьского района Ростовской области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0.08.2020 № 239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Октябрьский район»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ое сельское поселение» 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4394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емель населенных пункт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ю 6871,0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дастровым номер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:28:0010212: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кты спортивного назнач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льич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5:00Z</dcterms:created>
  <dc:creator>Пресс-служба</dc:creator>
  <dc:description/>
  <cp:keywords/>
  <dc:language>en-US</dc:language>
  <cp:lastModifiedBy>Наталья Скорая</cp:lastModifiedBy>
  <cp:lastPrinted>2020-08-24T08:55:00Z</cp:lastPrinted>
  <dcterms:modified xsi:type="dcterms:W3CDTF">2020-08-24T05:59:00Z</dcterms:modified>
  <cp:revision>3</cp:revision>
  <dc:subject/>
  <dc:title>Постановление от 25.06.2012 № 542</dc:title>
</cp:coreProperties>
</file>