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32"/>
          <w:szCs w:val="32"/>
        </w:rPr>
        <w:t xml:space="preserve">СОБРАНИЕ  ДЕПУТАТОВ   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Октябрьского района Ростовской област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03.12.2009 год                                          №327                                р.п.  Каменоломни</w:t>
      </w:r>
    </w:p>
    <w:p>
      <w:pPr>
        <w:pStyle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/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961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тверждении Положения  о размере арендной платы за использование земельных участков, государственная собственность на которые не разграничена и земельных участков находящихся в муниципальной собственности  Октябрьского района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 Российской Федерации, Федеральными законами от 17.04.2006 № 53-ФЗ «О внесении изменений 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 прав на недвижимое имущество и сделок с ним» и признании  утратившими силу от дельных положений законодательных актов Российской  Федерации»»,  от 24.07.2007 № 212-ФЗ «О внесении   изменений в  законодательные акты Российской Федерации в части уточнения  условий  и  порядка приобретения прав  на  земельные  участки, находящиеся  в  государственной  или  муниципальной  собственности», постановлением Правительства Российской Федерации от 16.07.2009г. № 582 «Об основных принципах определения арендной платы при аренде земельных участков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Областным  законом  от 22.07.2003 № 19-ЗС «О регулировании  земельных  отношений в Ростовской области», постановлением  Администрации  Ростовской области от 05.12.2007 № 475 «Об арендной плате за  использование  земельных участков, государственная собственность на которые  не разграничена и находящихся в государственной собственности Ростовской области» в целях  обеспечения эффективного использования и развития рынка земли, разработки и внедрения экономически обоснованных размеров арендной платы за использование земельных участков, государственная собственность на которые не разграничена или находящихся в муниципальной собственности муниципального образования «Октябрьский район», руководствуясь п. 8 ст. 33 Устава  муниципального образования «Октябрьский район»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 положение о  размере  арендной платы за  использование  земельных  участков, государственная собственность на которые не разграничена и земельных участков, находящихся  в  муниципальной  собственности  Октябрьского района, согласно 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Финансово - экономическому управлению Администрации Октябрьского района (Овчиева Л.В.)  производить  расчет  неналогового потенциала по арендной плате за   использование  земельных  участков, государственная собственность на которые не разграничена и земельных участков, находящихся  в  муниципальной  собственности  Октябрьского района согласно Решению Собрания депутатов Октябрьского района «Об утверждении  Положения о межбюджетных  отношениях   в муниципальном образовании «Октябрьский район».</w:t>
      </w:r>
    </w:p>
    <w:p>
      <w:pPr>
        <w:pStyle w:val="TextBodyIndent"/>
        <w:tabs>
          <w:tab w:val="clear" w:pos="708"/>
          <w:tab w:val="left" w:pos="142" w:leader="none"/>
        </w:tabs>
        <w:ind w:left="142" w:hanging="0"/>
        <w:rPr>
          <w:szCs w:val="28"/>
        </w:rPr>
      </w:pPr>
      <w:r>
        <w:rPr>
          <w:szCs w:val="28"/>
        </w:rPr>
        <w:tab/>
        <w:t xml:space="preserve">3.Со дня вступления в силу настоящего  решения признать утратившими силу: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Решение  Собрания депутатов Октябрьского района от 13.12.2007 № 180  «Об арендной плате за использование  земельных участков, государственная собственность на которые не разграничена, и находящихся в муниципальной собственности Октябрьского района»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 Решение  Собрания депутатов Октябрьского района от 30.10.2008 № 246  «О внесении изменений в решение Собрания депутатов Октябрьского района от 13.12.2007г. № 180 «Об арендной плате за использование  земельных участков, государственная собственность на которые не разграничена, и находящихся в муниципальной собственности Октябрьского района».</w:t>
      </w:r>
    </w:p>
    <w:p>
      <w:pPr>
        <w:pStyle w:val="TextBodyIndent"/>
        <w:ind w:left="0" w:firstLine="708"/>
        <w:rPr/>
      </w:pPr>
      <w:r>
        <w:rPr>
          <w:szCs w:val="28"/>
        </w:rPr>
        <w:t xml:space="preserve">4.Решение вступает в силу с 01.01.2010 года и подлежит  обязательной  публикации  в средствах массов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6701"/>
      </w:tblGrid>
      <w:tr>
        <w:trPr>
          <w:trHeight w:val="1036" w:hRule="atLeast"/>
        </w:trPr>
        <w:tc>
          <w:tcPr>
            <w:tcW w:w="3924" w:type="dxa"/>
            <w:tcBorders/>
          </w:tcPr>
          <w:p>
            <w:pPr>
              <w:pStyle w:val="TextBodyIndent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b/>
                <w:szCs w:val="28"/>
              </w:rPr>
              <w:t>Глава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Cs w:val="28"/>
              </w:rPr>
              <w:t xml:space="preserve">Октябрьского района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Е. П. Луг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3969"/>
      </w:tblGrid>
      <w:tr>
        <w:trPr>
          <w:trHeight w:val="160" w:hRule="atLeast"/>
        </w:trPr>
        <w:tc>
          <w:tcPr>
            <w:tcW w:w="65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решению Собрания депутатов Октябр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 03.12.2009г. №327</w:t>
            </w:r>
          </w:p>
        </w:tc>
      </w:tr>
    </w:tbl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о  размере арендной платы за  использование  земельных  участков, государственная собственность на которые не разграничена и земельных участков, находящихся  в  муниципальной  собственности  Октябрьского района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 Размер арендной платы на год за использование земельных участков, государственная собственность на которые не разграничена и земельных участков находящихся в муниципальной собственности Октябрьского района устанавливается Решением собрания депутатов Октябрьского района по видам использования земель  не ниже размера земельного налога, устанавливаемого нормативными правовыми актами представительных органов муниципальных образований городского и сельских поселений за такие земельные участки.</w:t>
      </w:r>
    </w:p>
    <w:p>
      <w:pPr>
        <w:pStyle w:val="1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ind w:firstLine="284"/>
        <w:jc w:val="both"/>
        <w:rPr/>
      </w:pPr>
      <w:r>
        <w:rPr>
          <w:sz w:val="28"/>
          <w:szCs w:val="28"/>
        </w:rPr>
        <w:t>2. Размер арендной платы на год за использование земельных участков, государственная собственность на которые не разграничена и  земельных участков находящихся в муниципальной собственности Октябрьского района,  определяется в соответствии с пунктом 1 настоящего положения в случаях:</w:t>
      </w:r>
    </w:p>
    <w:p>
      <w:pPr>
        <w:pStyle w:val="1"/>
        <w:ind w:firstLine="284"/>
        <w:jc w:val="both"/>
        <w:rPr/>
      </w:pPr>
      <w:r>
        <w:rPr>
          <w:sz w:val="28"/>
          <w:szCs w:val="28"/>
        </w:rPr>
        <w:t xml:space="preserve">переоформления юридическими лицами, а также гражданами в отношении  ранее заключенных договоров аренды земельных участков, либо внесения изменений в указанные договоры аренды земельных участков (за исключением договоров аренды земельных участков, предоставленных для разработки полезных ископаемых); </w:t>
      </w:r>
    </w:p>
    <w:p>
      <w:pPr>
        <w:pStyle w:val="1"/>
        <w:ind w:firstLine="284"/>
        <w:jc w:val="both"/>
        <w:rPr/>
      </w:pPr>
      <w:r>
        <w:rPr>
          <w:sz w:val="28"/>
          <w:szCs w:val="28"/>
        </w:rPr>
        <w:t xml:space="preserve">приобретения юридическими лицами, а также гражданами, осуществляющими деятельность по сельскохозяйственному производству и ведению крестьянского (фермерского) хозяйства, права аренды земельных участков, предоставленных на праве постоянного (бессрочного) пользования или праве пожизненного наследуемого владения; </w:t>
      </w:r>
    </w:p>
    <w:p>
      <w:pPr>
        <w:pStyle w:val="1"/>
        <w:ind w:firstLine="284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приобретения юридическими лицами, а также гражданами права аренды земельных участков в соответствии со статьей 36 Земельного кодекса Российской Федерации. </w:t>
      </w:r>
    </w:p>
    <w:p>
      <w:pPr>
        <w:pStyle w:val="1"/>
        <w:ind w:firstLine="284"/>
        <w:jc w:val="both"/>
        <w:rPr/>
      </w:pPr>
      <w:r>
        <w:rPr>
          <w:sz w:val="28"/>
          <w:szCs w:val="28"/>
        </w:rPr>
        <w:t xml:space="preserve">3.  Размер арендной платы на год за земельные участки, государственная собственность на которые не разграничена и земельных участков, находящихся в муниципальной собственности Октябрьского района, для юридических и физических лиц устанавливается в пределах: </w:t>
      </w:r>
    </w:p>
    <w:p>
      <w:pPr>
        <w:pStyle w:val="1"/>
        <w:ind w:left="567" w:hanging="0"/>
        <w:jc w:val="both"/>
        <w:rPr/>
      </w:pPr>
      <w:r>
        <w:rPr>
          <w:b/>
          <w:i/>
          <w:sz w:val="28"/>
          <w:szCs w:val="28"/>
        </w:rPr>
        <w:t xml:space="preserve">- 0,3 процента кадастровой стоимости неразграниченных  земельных участков: </w:t>
      </w:r>
    </w:p>
    <w:p>
      <w:pPr>
        <w:pStyle w:val="1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из земель сельскохозяйственного назначения или сельскохозяйственного использования  с применением коэффициента по видам использования земель  (Приложение  1  к настоящему положению); </w:t>
      </w:r>
    </w:p>
    <w:p>
      <w:pPr>
        <w:pStyle w:val="1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нятых жилищным фондом с применением коэффициента  по видам использования земель в разрезе  сельских  поселений (Приложение  2  к настоящему положению); </w:t>
      </w:r>
    </w:p>
    <w:p>
      <w:pPr>
        <w:pStyle w:val="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ых жилищным фондом с применением коэффициента  по видам использования земель в разрезе  городского  поселения (Приложение  3  к настоящему положению).</w:t>
      </w:r>
    </w:p>
    <w:p>
      <w:pPr>
        <w:pStyle w:val="1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ind w:left="567" w:hanging="0"/>
        <w:jc w:val="both"/>
        <w:rPr/>
      </w:pPr>
      <w:r>
        <w:rPr>
          <w:b/>
          <w:i/>
          <w:sz w:val="28"/>
          <w:szCs w:val="28"/>
        </w:rPr>
        <w:t xml:space="preserve">- 1,5 процента кадастровой стоимости арендуемых неразграниченных  земельных участков: </w:t>
      </w:r>
    </w:p>
    <w:p>
      <w:pPr>
        <w:pStyle w:val="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ных в обороте  по видам использования земель  в границах  поселений  с применением коэффициента в разрезе  сельских  поселений (Приложение  4  к настоящему положению); 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используемых муниципальными унитарными предприятиями с применением коэффициента в разрезе  городского  поселения (Приложение  5  к настоящему положениию); 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используемых муниципальными унитарными предприятиями с применением коэффициента в разрезе  сельских  поселений (Приложение  6  к настоящему положению); </w:t>
      </w:r>
    </w:p>
    <w:p>
      <w:pPr>
        <w:pStyle w:val="1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ind w:left="567" w:hanging="0"/>
        <w:jc w:val="both"/>
        <w:rPr/>
      </w:pPr>
      <w:r>
        <w:rPr>
          <w:b/>
          <w:i/>
          <w:sz w:val="28"/>
          <w:szCs w:val="28"/>
        </w:rPr>
        <w:t>- 2 процента от кадастровой стоимости иных арендуемых земельных участков с применением коэффициента по видам использования земель</w:t>
      </w:r>
      <w:r>
        <w:rPr>
          <w:sz w:val="28"/>
          <w:szCs w:val="28"/>
        </w:rPr>
        <w:t>: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границах сельских населенных пунктов  в разрезе  сельских  поселений (Приложение  7  к настоящему положению) 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 границами населенных пунктов  в разрезе  сельских  поселений (Приложение  8  к настоящему положению) 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границах  городского поселения (Приложение  9  к настоящему положению). </w:t>
      </w:r>
    </w:p>
    <w:p>
      <w:pPr>
        <w:pStyle w:val="1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 Размер арендной платы на год за использование земельных участков, государственная собственность на которые не разграничена и земельных участков находящихся в муниципальной собственности Октябрьского района впервые  предоставляемых для строительства и целей, не связанных со строительством, а также  по действующим и вновь заключаемым договорам аренды земли  при разработке полезных ископаемых определяется исходя из рыночной стоимости права аренды таких земельных участков, устанавливаемой в соответствии с законодательством Российской Федерации об оценочной деятельности.</w:t>
      </w:r>
    </w:p>
    <w:p>
      <w:pPr>
        <w:pStyle w:val="1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ind w:firstLine="284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5. Размер годовой арендной платы в случае заключения договора аренды земельного участка, государственная собственность на который не разграничена и земельного участка находящегося в муниципальной собственности Октябрьского района, с лицами, являющимися победителями торгов, конкурсов, аукционов, определяется по их результатам в соответствии с действующим законодательством. При этом годовой размер арендной платы равен величине  приобретенного права на заключение договора аренды земельного участка по результатам аукциона. </w:t>
      </w:r>
    </w:p>
    <w:p>
      <w:pPr>
        <w:pStyle w:val="1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 Размер годовой арендной платы за использование земельных участков, государственная собственность на которые не разграничена и земельных участков, находящихся в муниципальной собственности Октябрьского района, предоставленных для целей строительства, устанавливается в соответствии с пунктом 3 настоящего положения (приложения № 2,№ 3) в случае,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.</w:t>
      </w:r>
    </w:p>
    <w:p>
      <w:pPr>
        <w:pStyle w:val="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 В случае если годовой  размер арендной платы за 1 га по землям сельскохозяйственного назначения, рассчитанный в соответствии с пунктом 3 настоящих правил меньше среднерайонного размера арендной платы за 1 га, размер арендной платы по данному участку берется   в размере  среднерайонного размера арендной платы за 1 га.</w:t>
      </w:r>
    </w:p>
    <w:p>
      <w:pPr>
        <w:pStyle w:val="1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Размер годовой арендной платы за использование земельных участков, государственная собственность на которые не разграничена и земельных участков  находящихся в мунциипальной собственности Октябрьского района, подлежит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,  в соответствии с прогнозом социально-экономического развития района. </w:t>
      </w:r>
    </w:p>
    <w:p>
      <w:pPr>
        <w:pStyle w:val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 заключении  договора аренды земельного участка, в соответствии с которым арендная  плата рассчитана на основании кадастровой стоимости земельного участка, предусматривается возможность  изменения арендной  платы в связи с изменением кадастровой стоимости земельного участка, при этом арендная плата  подлежит перерасчету по состоянию на 1 января года, следующего  за годом  в котором произошло  изменение  кадастровой стоимости.   В  этом случае  индексация арендной платы с учетом  коэффициента – дефлятора в году, в котором был произведен перерасчет, не проводится. </w:t>
      </w:r>
    </w:p>
    <w:p>
      <w:pPr>
        <w:pStyle w:val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Арендная плата за использование земельных участков государственная собственность на которые не разграничена и земельных участков находящихся в муниципальной собственности Октябрьского района, кроме земель сельскохозяйственного назначения,  вносится равными долями ежеквартально не позднее 10-го числа последнего месяца отчетного квартала и 25 ноября за четвертый квартал, в соответствии с условиями договора аренды земельного участка. За земельные  участки  сельскохозяйственного назначения  арендная плата вносится  двумя  равными долями: первый платеж до 15 сентября, второй до 15 ноября отчетного года. </w:t>
      </w:r>
    </w:p>
    <w:p>
      <w:pPr>
        <w:pStyle w:val="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0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</w:tblGrid>
      <w:tr>
        <w:trPr/>
        <w:tc>
          <w:tcPr>
            <w:tcW w:w="5607" w:type="dxa"/>
            <w:tcBorders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</w:t>
              <w:br/>
            </w:r>
            <w:r>
              <w:rPr>
                <w:szCs w:val="28"/>
                <w:lang w:eastAsia="zh-CN"/>
              </w:rPr>
              <w:t>к Положению  о размере арендной платы  за использование земельных участков государственная собственность на которые не разграничена и находящихся в муниципальной собственности Октябрьского района</w:t>
            </w:r>
          </w:p>
        </w:tc>
      </w:tr>
    </w:tbl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Postan"/>
        <w:rPr/>
      </w:pPr>
      <w:r>
        <w:rPr>
          <w:szCs w:val="28"/>
        </w:rPr>
        <w:t xml:space="preserve">Коэффициенты, применяемые к землям сельскохозяйственного назначения </w:t>
      </w:r>
    </w:p>
    <w:p>
      <w:pPr>
        <w:pStyle w:val="Postan"/>
        <w:rPr>
          <w:rFonts w:eastAsia="Arial Unicode MS"/>
          <w:szCs w:val="28"/>
        </w:rPr>
      </w:pPr>
      <w:r>
        <w:rPr>
          <w:rFonts w:eastAsia="Arial Unicode MS"/>
          <w:szCs w:val="28"/>
        </w:rPr>
        <w:t>или сельскохозяйственного использования</w:t>
        <w:br/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25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иды использования земел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ня богар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ня орошаем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ко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бищ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одств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етние наса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ихозяйственные доро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кнутые водо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, занятые зданиями, строениями, сооружениями, используемыми для переработки и хранения сельскохозяйственной проду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, занятые животноводческими помещениями, птицефабриками, овцеводческими фермами  (здания, строения, сооружения их обслуживающими) в граница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, занятые животноводческими помещениями, птицефабриками, овцеводческими фермами  (здания, строения, сооружения их обслуживающими) за границами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земли сельскохозяйственного исполь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</w:tr>
    </w:tbl>
    <w:p>
      <w:pPr>
        <w:pStyle w:val="TextBodyInden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  <w:vAlign w:val="center"/>
          </w:tcPr>
          <w:p>
            <w:pPr>
              <w:pStyle w:val="TextBodyIndent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правляющий делами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  <w:szCs w:val="28"/>
              </w:rPr>
              <w:t>Администрации  района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   </w:t>
            </w:r>
            <w:r>
              <w:rPr>
                <w:bCs/>
                <w:szCs w:val="28"/>
              </w:rPr>
              <w:t xml:space="preserve">Т.А.Шишкина </w:t>
            </w:r>
          </w:p>
        </w:tc>
      </w:tr>
      <w:tr>
        <w:trPr/>
        <w:tc>
          <w:tcPr>
            <w:tcW w:w="4984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Indent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708" w:gutter="0" w:header="0" w:top="709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2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1"/>
        <w:tabs>
          <w:tab w:val="clear" w:pos="708"/>
          <w:tab w:val="left" w:pos="12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 размере арендной платы </w:t>
      </w:r>
    </w:p>
    <w:p>
      <w:pPr>
        <w:pStyle w:val="1"/>
        <w:tabs>
          <w:tab w:val="clear" w:pos="708"/>
          <w:tab w:val="left" w:pos="12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 использование  земельных  участков, </w:t>
      </w:r>
    </w:p>
    <w:p>
      <w:pPr>
        <w:pStyle w:val="1"/>
        <w:tabs>
          <w:tab w:val="clear" w:pos="708"/>
          <w:tab w:val="left" w:pos="12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обственность на которые </w:t>
      </w:r>
    </w:p>
    <w:p>
      <w:pPr>
        <w:pStyle w:val="1"/>
        <w:tabs>
          <w:tab w:val="clear" w:pos="708"/>
          <w:tab w:val="left" w:pos="12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 разграничена и находящихся в  мунципальной </w:t>
      </w:r>
    </w:p>
    <w:p>
      <w:pPr>
        <w:pStyle w:val="1"/>
        <w:tabs>
          <w:tab w:val="clear" w:pos="708"/>
          <w:tab w:val="left" w:pos="12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обственности Октябрьского района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эфициенты, применяемые к землям жилищного фонда в разрезе сельских поселений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4590</wp:posOffset>
                </wp:positionH>
                <wp:positionV relativeFrom="paragraph">
                  <wp:posOffset>133350</wp:posOffset>
                </wp:positionV>
                <wp:extent cx="8955405" cy="2328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5405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"/>
                              <w:gridCol w:w="1066"/>
                              <w:gridCol w:w="4192"/>
                              <w:gridCol w:w="715"/>
                              <w:gridCol w:w="672"/>
                              <w:gridCol w:w="784"/>
                              <w:gridCol w:w="733"/>
                              <w:gridCol w:w="755"/>
                              <w:gridCol w:w="733"/>
                              <w:gridCol w:w="837"/>
                              <w:gridCol w:w="630"/>
                              <w:gridCol w:w="666"/>
                              <w:gridCol w:w="733"/>
                              <w:gridCol w:w="666"/>
                              <w:gridCol w:w="26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ы использования земель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ксеевское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ртемовское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сергеневское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ерчикское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мунарское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снокутское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снолучское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сюковское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ивянское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крологское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сиановское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чное подсобное хозяйство, в том числе объекты жилищ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15pt;height:183.35pt;mso-wrap-distance-left:9pt;mso-wrap-distance-right:9pt;mso-wrap-distance-top:0pt;mso-wrap-distance-bottom:0pt;margin-top:10.5pt;mso-position-vertical-relative:text;margin-left:91.7pt;mso-position-horizontal-relative:page">
                <v:fill opacity="0f"/>
                <v:textbox inset="0in,0in,0in,0in">
                  <w:txbxContent>
                    <w:tbl>
                      <w:tblPr>
                        <w:tblW w:w="14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9"/>
                        <w:gridCol w:w="1066"/>
                        <w:gridCol w:w="4192"/>
                        <w:gridCol w:w="715"/>
                        <w:gridCol w:w="672"/>
                        <w:gridCol w:w="784"/>
                        <w:gridCol w:w="733"/>
                        <w:gridCol w:w="755"/>
                        <w:gridCol w:w="733"/>
                        <w:gridCol w:w="837"/>
                        <w:gridCol w:w="630"/>
                        <w:gridCol w:w="666"/>
                        <w:gridCol w:w="733"/>
                        <w:gridCol w:w="666"/>
                        <w:gridCol w:w="26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ы использования земель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ксеевское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темовское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сергеневское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чикское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мунарское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нокутское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нолучское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юковское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ивянское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крологское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сиановское</w:t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6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чное подсобное хозяйство, в том числе объекты жилищной инфраструктуры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64590</wp:posOffset>
                </wp:positionH>
                <wp:positionV relativeFrom="paragraph">
                  <wp:posOffset>133350</wp:posOffset>
                </wp:positionV>
                <wp:extent cx="8955405" cy="408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540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0"/>
                              <w:gridCol w:w="881"/>
                              <w:gridCol w:w="828"/>
                              <w:gridCol w:w="966"/>
                              <w:gridCol w:w="903"/>
                              <w:gridCol w:w="286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Управляющий 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Администрации района 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Т.А.Шишкина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15pt;height:32.2pt;mso-wrap-distance-left:9pt;mso-wrap-distance-right:9pt;mso-wrap-distance-top:0pt;mso-wrap-distance-bottom:0pt;margin-top:10.5pt;mso-position-vertical-relative:text;margin-left:91.7pt;mso-position-horizontal-relative:page">
                <v:fill opacity="0f"/>
                <v:textbox inset="0in,0in,0in,0in">
                  <w:txbxContent>
                    <w:tbl>
                      <w:tblPr>
                        <w:tblW w:w="14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0"/>
                        <w:gridCol w:w="881"/>
                        <w:gridCol w:w="828"/>
                        <w:gridCol w:w="966"/>
                        <w:gridCol w:w="903"/>
                        <w:gridCol w:w="286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правляющий  делам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Администрации района 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Т.А.Шишкина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2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3</w:t>
      </w:r>
    </w:p>
    <w:p>
      <w:pPr>
        <w:pStyle w:val="1"/>
        <w:tabs>
          <w:tab w:val="clear" w:pos="708"/>
          <w:tab w:val="left" w:pos="12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 размере арендной платы </w:t>
      </w:r>
    </w:p>
    <w:p>
      <w:pPr>
        <w:pStyle w:val="1"/>
        <w:tabs>
          <w:tab w:val="clear" w:pos="708"/>
          <w:tab w:val="left" w:pos="12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 использование  земельных  участков, </w:t>
      </w:r>
    </w:p>
    <w:p>
      <w:pPr>
        <w:pStyle w:val="1"/>
        <w:tabs>
          <w:tab w:val="clear" w:pos="708"/>
          <w:tab w:val="left" w:pos="12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обственность на которые </w:t>
      </w:r>
    </w:p>
    <w:p>
      <w:pPr>
        <w:pStyle w:val="1"/>
        <w:tabs>
          <w:tab w:val="clear" w:pos="708"/>
          <w:tab w:val="left" w:pos="12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 разграничена и находящихся в  мунципальной </w:t>
      </w:r>
    </w:p>
    <w:p>
      <w:pPr>
        <w:pStyle w:val="1"/>
        <w:tabs>
          <w:tab w:val="clear" w:pos="708"/>
          <w:tab w:val="left" w:pos="12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обственности Октябрь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99"/>
        <w:gridCol w:w="496"/>
        <w:gridCol w:w="496"/>
        <w:gridCol w:w="496"/>
        <w:gridCol w:w="496"/>
        <w:gridCol w:w="500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ы использования земель</w:t>
            </w:r>
          </w:p>
        </w:tc>
        <w:tc>
          <w:tcPr>
            <w:tcW w:w="1389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адастрового квартала</w:t>
            </w:r>
          </w:p>
        </w:tc>
      </w:tr>
      <w:tr>
        <w:trPr>
          <w:trHeight w:val="17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8:1201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8:1201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8:1201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8:1201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8:1201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8:1201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8:1201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8:1201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8:1201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8:1201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8:1201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8:1201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8:1201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8:1201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8:1201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8:1201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:28:1201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8:1201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8:1201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8:1201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8:1201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8:1201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8:1201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8:1201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8:1201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8:1201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8:12012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28:120128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1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ое жилищное строительство, в том числе объекты жилищной инфраструктур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эффициенты, применяемые к землям жилищного фонда в разрезе городского поселения</w:t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64590</wp:posOffset>
                </wp:positionH>
                <wp:positionV relativeFrom="paragraph">
                  <wp:posOffset>133350</wp:posOffset>
                </wp:positionV>
                <wp:extent cx="8955405" cy="4089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540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0"/>
                              <w:gridCol w:w="881"/>
                              <w:gridCol w:w="828"/>
                              <w:gridCol w:w="966"/>
                              <w:gridCol w:w="903"/>
                              <w:gridCol w:w="286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Управляющий 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Администрации района 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Т.А.Шишкина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15pt;height:32.2pt;mso-wrap-distance-left:9pt;mso-wrap-distance-right:9pt;mso-wrap-distance-top:0pt;mso-wrap-distance-bottom:0pt;margin-top:10.5pt;mso-position-vertical-relative:text;margin-left:91.7pt;mso-position-horizontal-relative:page">
                <v:fill opacity="0f"/>
                <v:textbox inset="0in,0in,0in,0in">
                  <w:txbxContent>
                    <w:tbl>
                      <w:tblPr>
                        <w:tblW w:w="14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0"/>
                        <w:gridCol w:w="881"/>
                        <w:gridCol w:w="828"/>
                        <w:gridCol w:w="966"/>
                        <w:gridCol w:w="903"/>
                        <w:gridCol w:w="286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правляющий  делам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Администрации района 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Т.А.Шишкина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2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1"/>
        <w:tabs>
          <w:tab w:val="clear" w:pos="708"/>
          <w:tab w:val="left" w:pos="12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 размере арендной платы </w:t>
      </w:r>
    </w:p>
    <w:p>
      <w:pPr>
        <w:pStyle w:val="1"/>
        <w:tabs>
          <w:tab w:val="clear" w:pos="708"/>
          <w:tab w:val="left" w:pos="12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 использование  земельных  участков, </w:t>
      </w:r>
    </w:p>
    <w:p>
      <w:pPr>
        <w:pStyle w:val="1"/>
        <w:tabs>
          <w:tab w:val="clear" w:pos="708"/>
          <w:tab w:val="left" w:pos="12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обственность на которые </w:t>
      </w:r>
    </w:p>
    <w:p>
      <w:pPr>
        <w:pStyle w:val="1"/>
        <w:tabs>
          <w:tab w:val="clear" w:pos="708"/>
          <w:tab w:val="left" w:pos="12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 разграничена и находящихся в  мунципальной </w:t>
      </w:r>
    </w:p>
    <w:p>
      <w:pPr>
        <w:pStyle w:val="1"/>
        <w:tabs>
          <w:tab w:val="clear" w:pos="708"/>
          <w:tab w:val="left" w:pos="12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обственности Октябрьского района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эфициенты, применяемые к землям ограниченным в обороте в границах поселений</w:t>
      </w:r>
    </w:p>
    <w:p>
      <w:pPr>
        <w:pStyle w:val="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2773" w:type="dxa"/>
        <w:jc w:val="left"/>
        <w:tblInd w:w="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23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6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спользования зем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о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сергеневско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чикско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мунарско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кутско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лучско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юковско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янско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крологско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сиановское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0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ли ограниченные в обороте (базы отдыха, оздоровительные лагеря и др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7</w:t>
            </w:r>
          </w:p>
        </w:tc>
      </w:tr>
    </w:tbl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64590</wp:posOffset>
                </wp:positionH>
                <wp:positionV relativeFrom="paragraph">
                  <wp:posOffset>133350</wp:posOffset>
                </wp:positionV>
                <wp:extent cx="8955405" cy="4089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540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0"/>
                              <w:gridCol w:w="881"/>
                              <w:gridCol w:w="828"/>
                              <w:gridCol w:w="966"/>
                              <w:gridCol w:w="903"/>
                              <w:gridCol w:w="286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Управляющий 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Администрации района 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Т.А.Шишкина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15pt;height:32.2pt;mso-wrap-distance-left:9pt;mso-wrap-distance-right:9pt;mso-wrap-distance-top:0pt;mso-wrap-distance-bottom:0pt;margin-top:10.5pt;mso-position-vertical-relative:text;margin-left:91.7pt;mso-position-horizontal-relative:page">
                <v:fill opacity="0f"/>
                <v:textbox inset="0in,0in,0in,0in">
                  <w:txbxContent>
                    <w:tbl>
                      <w:tblPr>
                        <w:tblW w:w="14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0"/>
                        <w:gridCol w:w="881"/>
                        <w:gridCol w:w="828"/>
                        <w:gridCol w:w="966"/>
                        <w:gridCol w:w="903"/>
                        <w:gridCol w:w="286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правляющий  делам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Администрации района 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Т.А.Шишкина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2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5</w:t>
      </w:r>
    </w:p>
    <w:p>
      <w:pPr>
        <w:pStyle w:val="1"/>
        <w:tabs>
          <w:tab w:val="clear" w:pos="708"/>
          <w:tab w:val="left" w:pos="12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 размере арендной платы </w:t>
      </w:r>
    </w:p>
    <w:p>
      <w:pPr>
        <w:pStyle w:val="1"/>
        <w:tabs>
          <w:tab w:val="clear" w:pos="708"/>
          <w:tab w:val="left" w:pos="12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 использование  земельных  участков, </w:t>
      </w:r>
    </w:p>
    <w:p>
      <w:pPr>
        <w:pStyle w:val="1"/>
        <w:tabs>
          <w:tab w:val="clear" w:pos="708"/>
          <w:tab w:val="left" w:pos="12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обственность на которые </w:t>
      </w:r>
    </w:p>
    <w:p>
      <w:pPr>
        <w:pStyle w:val="1"/>
        <w:tabs>
          <w:tab w:val="clear" w:pos="708"/>
          <w:tab w:val="left" w:pos="12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 разграничена и находящихся в  мунципальной </w:t>
      </w:r>
    </w:p>
    <w:p>
      <w:pPr>
        <w:pStyle w:val="1"/>
        <w:tabs>
          <w:tab w:val="clear" w:pos="708"/>
          <w:tab w:val="left" w:pos="12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обственности Октябрьского района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эффициенты, применяемые к землям, используемым муниципальными унитарными преприятиям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 разрезе городского поселения</w:t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21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81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ы использования земель</w:t>
            </w:r>
          </w:p>
        </w:tc>
        <w:tc>
          <w:tcPr>
            <w:tcW w:w="1300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адастрового квартала</w:t>
            </w:r>
          </w:p>
        </w:tc>
      </w:tr>
      <w:tr>
        <w:trPr>
          <w:trHeight w:val="17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1201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1201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1201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1201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1201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1201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1201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1201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1201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12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1201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1201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1201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1201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1201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1201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1201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120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1201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120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1201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1201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1201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1201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12012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2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прият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</w:tr>
    </w:tbl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64590</wp:posOffset>
                </wp:positionH>
                <wp:positionV relativeFrom="paragraph">
                  <wp:posOffset>133350</wp:posOffset>
                </wp:positionV>
                <wp:extent cx="8955405" cy="4089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540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0"/>
                              <w:gridCol w:w="881"/>
                              <w:gridCol w:w="828"/>
                              <w:gridCol w:w="966"/>
                              <w:gridCol w:w="903"/>
                              <w:gridCol w:w="286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Управляющий 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Администрации района 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Т.А.Шишкина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15pt;height:32.2pt;mso-wrap-distance-left:9pt;mso-wrap-distance-right:9pt;mso-wrap-distance-top:0pt;mso-wrap-distance-bottom:0pt;margin-top:10.5pt;mso-position-vertical-relative:text;margin-left:91.7pt;mso-position-horizontal-relative:page">
                <v:fill opacity="0f"/>
                <v:textbox inset="0in,0in,0in,0in">
                  <w:txbxContent>
                    <w:tbl>
                      <w:tblPr>
                        <w:tblW w:w="14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0"/>
                        <w:gridCol w:w="881"/>
                        <w:gridCol w:w="828"/>
                        <w:gridCol w:w="966"/>
                        <w:gridCol w:w="903"/>
                        <w:gridCol w:w="286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правляющий  делам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Администрации района 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Т.А.Шишкина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2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6</w:t>
      </w:r>
    </w:p>
    <w:p>
      <w:pPr>
        <w:pStyle w:val="1"/>
        <w:tabs>
          <w:tab w:val="clear" w:pos="708"/>
          <w:tab w:val="left" w:pos="12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 размере арендной платы </w:t>
      </w:r>
    </w:p>
    <w:p>
      <w:pPr>
        <w:pStyle w:val="1"/>
        <w:tabs>
          <w:tab w:val="clear" w:pos="708"/>
          <w:tab w:val="left" w:pos="12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 использование  земельных  участков, </w:t>
      </w:r>
    </w:p>
    <w:p>
      <w:pPr>
        <w:pStyle w:val="1"/>
        <w:tabs>
          <w:tab w:val="clear" w:pos="708"/>
          <w:tab w:val="left" w:pos="12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обственность на которые </w:t>
      </w:r>
    </w:p>
    <w:p>
      <w:pPr>
        <w:pStyle w:val="1"/>
        <w:tabs>
          <w:tab w:val="clear" w:pos="708"/>
          <w:tab w:val="left" w:pos="12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 разграничена и находящихся в  мунципальной </w:t>
      </w:r>
    </w:p>
    <w:p>
      <w:pPr>
        <w:pStyle w:val="1"/>
        <w:tabs>
          <w:tab w:val="clear" w:pos="708"/>
          <w:tab w:val="left" w:pos="13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обственности Октябрьского района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эффициенты, применяемые к землям, используемым муниципальными унитарными преприятиям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 разрезе сельских поселений</w:t>
      </w:r>
    </w:p>
    <w:p>
      <w:pPr>
        <w:pStyle w:val="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04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567"/>
        <w:gridCol w:w="1066"/>
        <w:gridCol w:w="992"/>
        <w:gridCol w:w="850"/>
        <w:gridCol w:w="851"/>
        <w:gridCol w:w="850"/>
        <w:gridCol w:w="993"/>
        <w:gridCol w:w="850"/>
        <w:gridCol w:w="851"/>
        <w:gridCol w:w="850"/>
        <w:gridCol w:w="851"/>
        <w:gridCol w:w="992"/>
      </w:tblGrid>
      <w:tr>
        <w:trPr>
          <w:trHeight w:val="169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ы использования земель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о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сергеневско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чикско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мунарско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кутско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лучско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юковско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янско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крологско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сиановское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94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е предприят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</w:tr>
    </w:tbl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64590</wp:posOffset>
                </wp:positionH>
                <wp:positionV relativeFrom="paragraph">
                  <wp:posOffset>133350</wp:posOffset>
                </wp:positionV>
                <wp:extent cx="8955405" cy="4089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540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0"/>
                              <w:gridCol w:w="881"/>
                              <w:gridCol w:w="828"/>
                              <w:gridCol w:w="966"/>
                              <w:gridCol w:w="903"/>
                              <w:gridCol w:w="286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Управляющий 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Администрации района 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Т.А.Шишкина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15pt;height:32.2pt;mso-wrap-distance-left:9pt;mso-wrap-distance-right:9pt;mso-wrap-distance-top:0pt;mso-wrap-distance-bottom:0pt;margin-top:10.5pt;mso-position-vertical-relative:text;margin-left:91.7pt;mso-position-horizontal-relative:page">
                <v:fill opacity="0f"/>
                <v:textbox inset="0in,0in,0in,0in">
                  <w:txbxContent>
                    <w:tbl>
                      <w:tblPr>
                        <w:tblW w:w="14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0"/>
                        <w:gridCol w:w="881"/>
                        <w:gridCol w:w="828"/>
                        <w:gridCol w:w="966"/>
                        <w:gridCol w:w="903"/>
                        <w:gridCol w:w="286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правляющий  делам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Администрации района 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Т.А.Шишкина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2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1"/>
        <w:tabs>
          <w:tab w:val="clear" w:pos="708"/>
          <w:tab w:val="left" w:pos="12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 размере арендной платы </w:t>
      </w:r>
    </w:p>
    <w:p>
      <w:pPr>
        <w:pStyle w:val="1"/>
        <w:tabs>
          <w:tab w:val="clear" w:pos="708"/>
          <w:tab w:val="left" w:pos="12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 использование  земельных  участков, </w:t>
      </w:r>
    </w:p>
    <w:p>
      <w:pPr>
        <w:pStyle w:val="1"/>
        <w:tabs>
          <w:tab w:val="clear" w:pos="708"/>
          <w:tab w:val="left" w:pos="12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обственность на которые </w:t>
      </w:r>
    </w:p>
    <w:p>
      <w:pPr>
        <w:pStyle w:val="1"/>
        <w:tabs>
          <w:tab w:val="clear" w:pos="708"/>
          <w:tab w:val="left" w:pos="12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 разграничена и находящихся в  мунципальной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обственности Октябрьского района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6578600" cy="4089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0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36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эффициенты, применяемые к иным земельным участкам в границах сельских населеных пунктов в разрезе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3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32.2pt;mso-wrap-distance-left:9pt;mso-wrap-distance-right:9pt;mso-wrap-distance-top:0pt;mso-wrap-distance-bottom:0pt;margin-top:6.85pt;mso-position-vertical-relative:text;margin-left:1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60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036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эффициенты, применяемые к иным земельным участкам в границах сельских населеных пунктов в разрезе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36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134"/>
        <w:gridCol w:w="992"/>
        <w:gridCol w:w="1134"/>
        <w:gridCol w:w="993"/>
        <w:gridCol w:w="992"/>
        <w:gridCol w:w="992"/>
        <w:gridCol w:w="992"/>
        <w:gridCol w:w="993"/>
        <w:gridCol w:w="992"/>
        <w:gridCol w:w="1134"/>
        <w:gridCol w:w="992"/>
      </w:tblGrid>
      <w:tr>
        <w:trPr>
          <w:trHeight w:val="1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ы использования зем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ссергеневско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чикско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мунарско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аснокутско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аснолучско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юковско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янск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логско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сиановское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6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оян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1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ая торгов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2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торгов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8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ная торгов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96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овольственная рын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4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рын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96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рын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1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рын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9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е ба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4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лады мат-тех 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8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ерви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9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орно-развлека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аховая, аудиторская, оценочная, реклам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3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-кредит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3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и, ломбар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1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е зд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тариус, юридические конто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1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приятия угольной, мукомольной, хлебопекарной, молочной проду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ромышленные пред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дбища, мусорные и прочие полиго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быча полезных ископаемых, разработка породных отв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</w:tr>
      <w:tr>
        <w:trPr>
          <w:trHeight w:val="15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, предназначенные для благоустройства территории и прочие территории прилегающие к объектам недвижи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</w:tr>
    </w:tbl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164590</wp:posOffset>
                </wp:positionH>
                <wp:positionV relativeFrom="paragraph">
                  <wp:posOffset>133350</wp:posOffset>
                </wp:positionV>
                <wp:extent cx="8955405" cy="4089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540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0"/>
                              <w:gridCol w:w="881"/>
                              <w:gridCol w:w="828"/>
                              <w:gridCol w:w="966"/>
                              <w:gridCol w:w="903"/>
                              <w:gridCol w:w="286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Управляющий 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Администрации района 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Т.А.Шишкина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15pt;height:32.2pt;mso-wrap-distance-left:9pt;mso-wrap-distance-right:9pt;mso-wrap-distance-top:0pt;mso-wrap-distance-bottom:0pt;margin-top:10.5pt;mso-position-vertical-relative:text;margin-left:91.7pt;mso-position-horizontal-relative:page">
                <v:fill opacity="0f"/>
                <v:textbox inset="0in,0in,0in,0in">
                  <w:txbxContent>
                    <w:tbl>
                      <w:tblPr>
                        <w:tblW w:w="14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0"/>
                        <w:gridCol w:w="881"/>
                        <w:gridCol w:w="828"/>
                        <w:gridCol w:w="966"/>
                        <w:gridCol w:w="903"/>
                        <w:gridCol w:w="286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правляющий  делам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Администрации района 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Т.А.Шишкина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2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8</w:t>
      </w:r>
    </w:p>
    <w:p>
      <w:pPr>
        <w:pStyle w:val="1"/>
        <w:tabs>
          <w:tab w:val="clear" w:pos="708"/>
          <w:tab w:val="left" w:pos="12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 размере арендной платы </w:t>
      </w:r>
    </w:p>
    <w:p>
      <w:pPr>
        <w:pStyle w:val="1"/>
        <w:tabs>
          <w:tab w:val="clear" w:pos="708"/>
          <w:tab w:val="left" w:pos="12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 использование  земельных  участков, </w:t>
      </w:r>
    </w:p>
    <w:p>
      <w:pPr>
        <w:pStyle w:val="1"/>
        <w:tabs>
          <w:tab w:val="clear" w:pos="708"/>
          <w:tab w:val="left" w:pos="12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обственность на которые </w:t>
      </w:r>
    </w:p>
    <w:p>
      <w:pPr>
        <w:pStyle w:val="1"/>
        <w:tabs>
          <w:tab w:val="clear" w:pos="708"/>
          <w:tab w:val="left" w:pos="12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 разграничена и находящихся в  мунципальной </w:t>
      </w:r>
    </w:p>
    <w:p>
      <w:pPr>
        <w:pStyle w:val="1"/>
        <w:tabs>
          <w:tab w:val="clear" w:pos="708"/>
          <w:tab w:val="left" w:pos="12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обственности Октябрьского района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эфициенты, применяемые к иным землям за границами населеных пунктов в разрезе сельских поселений</w:t>
      </w:r>
    </w:p>
    <w:p>
      <w:pPr>
        <w:pStyle w:val="1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99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0"/>
        <w:gridCol w:w="2993"/>
        <w:gridCol w:w="876"/>
        <w:gridCol w:w="876"/>
        <w:gridCol w:w="992"/>
        <w:gridCol w:w="876"/>
        <w:gridCol w:w="876"/>
        <w:gridCol w:w="993"/>
        <w:gridCol w:w="876"/>
        <w:gridCol w:w="876"/>
        <w:gridCol w:w="876"/>
        <w:gridCol w:w="992"/>
        <w:gridCol w:w="1097"/>
      </w:tblGrid>
      <w:tr>
        <w:trPr>
          <w:trHeight w:val="1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ы использования земель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о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ергеневское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чикское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о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тское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лучское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юковское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янско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логское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ановско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С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9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оян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ая торговл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1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торговл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ная торговл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1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ая рын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рын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9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9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9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9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9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9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9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9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рын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9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рын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3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е баз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лады мат-тех снабж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ервис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приятия угольной, мукомольной, хлебопекарной, молочной продукци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ромышленные предприят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связ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7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быча полезных ископаемых, разработка породных отвало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5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станции и обслуживающие их сооружения и объет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2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, предназначенные для благоустройства территории и прочие территории прилегающие к объектам недвижимост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164590</wp:posOffset>
                </wp:positionH>
                <wp:positionV relativeFrom="paragraph">
                  <wp:posOffset>133350</wp:posOffset>
                </wp:positionV>
                <wp:extent cx="8955405" cy="4089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540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0"/>
                              <w:gridCol w:w="881"/>
                              <w:gridCol w:w="828"/>
                              <w:gridCol w:w="966"/>
                              <w:gridCol w:w="903"/>
                              <w:gridCol w:w="286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Управляющий 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Администрации района 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Т.А.Шишкина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15pt;height:32.2pt;mso-wrap-distance-left:9pt;mso-wrap-distance-right:9pt;mso-wrap-distance-top:0pt;mso-wrap-distance-bottom:0pt;margin-top:10.5pt;mso-position-vertical-relative:text;margin-left:91.7pt;mso-position-horizontal-relative:page">
                <v:fill opacity="0f"/>
                <v:textbox inset="0in,0in,0in,0in">
                  <w:txbxContent>
                    <w:tbl>
                      <w:tblPr>
                        <w:tblW w:w="14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0"/>
                        <w:gridCol w:w="881"/>
                        <w:gridCol w:w="828"/>
                        <w:gridCol w:w="966"/>
                        <w:gridCol w:w="903"/>
                        <w:gridCol w:w="286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правляющий  делам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Администрации района 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Т.А.Шишкина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2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9</w:t>
      </w:r>
    </w:p>
    <w:p>
      <w:pPr>
        <w:pStyle w:val="1"/>
        <w:tabs>
          <w:tab w:val="clear" w:pos="708"/>
          <w:tab w:val="left" w:pos="12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 размере арендной платы </w:t>
      </w:r>
    </w:p>
    <w:p>
      <w:pPr>
        <w:pStyle w:val="1"/>
        <w:tabs>
          <w:tab w:val="clear" w:pos="708"/>
          <w:tab w:val="left" w:pos="12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 использование  земельных  участков, </w:t>
      </w:r>
    </w:p>
    <w:p>
      <w:pPr>
        <w:pStyle w:val="1"/>
        <w:tabs>
          <w:tab w:val="clear" w:pos="708"/>
          <w:tab w:val="left" w:pos="12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обственность на которые </w:t>
      </w:r>
    </w:p>
    <w:p>
      <w:pPr>
        <w:pStyle w:val="1"/>
        <w:tabs>
          <w:tab w:val="clear" w:pos="708"/>
          <w:tab w:val="left" w:pos="12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 разграничена и находящихся в  мунципальной </w:t>
      </w:r>
    </w:p>
    <w:p>
      <w:pPr>
        <w:pStyle w:val="1"/>
        <w:tabs>
          <w:tab w:val="clear" w:pos="708"/>
          <w:tab w:val="left" w:pos="1249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обственности Октябрьского района</w:t>
      </w:r>
    </w:p>
    <w:p>
      <w:pPr>
        <w:pStyle w:val="1"/>
        <w:tabs>
          <w:tab w:val="clear" w:pos="708"/>
          <w:tab w:val="left" w:pos="1249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эффициенты, применяемые к иным землям в границах городского поселени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ы использования земель</w:t>
            </w:r>
          </w:p>
        </w:tc>
        <w:tc>
          <w:tcPr>
            <w:tcW w:w="1417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адастрового квартала</w:t>
            </w:r>
          </w:p>
        </w:tc>
      </w:tr>
      <w:tr>
        <w:trPr>
          <w:trHeight w:val="17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8:12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12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120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12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12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12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120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120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120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1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12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120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12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120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120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120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120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120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120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12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120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120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120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8:12012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35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стоян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мешаная торгов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08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торгов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86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цизная торгов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04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довольственные рын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мышленные рын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7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мешанные рын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ные рын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88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е ба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67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ы МТ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ерви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горно-развлека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</w:tr>
      <w:tr>
        <w:trPr>
          <w:trHeight w:val="1305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аховая, аудиторская, оценочная, реклам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о-кредит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4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анки, ломбар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4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тивные з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тариус, юридические конто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4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иниц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</w:tr>
      <w:tr>
        <w:trPr>
          <w:trHeight w:val="132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приятия угольной, мукомольной, хлебопекарной, молочной проду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промышленные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адбища, мусорные и прочие полиго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</w:tr>
      <w:tr>
        <w:trPr>
          <w:trHeight w:val="20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е участки, предназначенные для благоустройства территории и прочие территории прилегающие к объектам недвиж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</w:tr>
    </w:tbl>
    <w:p>
      <w:pPr>
        <w:pStyle w:val="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164590</wp:posOffset>
                </wp:positionH>
                <wp:positionV relativeFrom="paragraph">
                  <wp:posOffset>133350</wp:posOffset>
                </wp:positionV>
                <wp:extent cx="8955405" cy="4089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540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0"/>
                              <w:gridCol w:w="881"/>
                              <w:gridCol w:w="828"/>
                              <w:gridCol w:w="966"/>
                              <w:gridCol w:w="903"/>
                              <w:gridCol w:w="286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Управляющий 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Администрации района 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Т.А.Шишкина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15pt;height:32.2pt;mso-wrap-distance-left:9pt;mso-wrap-distance-right:9pt;mso-wrap-distance-top:0pt;mso-wrap-distance-bottom:0pt;margin-top:10.5pt;mso-position-vertical-relative:text;margin-left:91.7pt;mso-position-horizontal-relative:page">
                <v:fill opacity="0f"/>
                <v:textbox inset="0in,0in,0in,0in">
                  <w:txbxContent>
                    <w:tbl>
                      <w:tblPr>
                        <w:tblW w:w="14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0"/>
                        <w:gridCol w:w="881"/>
                        <w:gridCol w:w="828"/>
                        <w:gridCol w:w="966"/>
                        <w:gridCol w:w="903"/>
                        <w:gridCol w:w="286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правляющий  делам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Администрации района 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Т.А.Шишкина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sectPr>
      <w:type w:val="nextPage"/>
      <w:pgSz w:orient="landscape" w:w="16838" w:h="11906"/>
      <w:pgMar w:left="227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basedOn w:val="Style7"/>
    <w:qFormat/>
    <w:rPr>
      <w:b/>
      <w:bCs/>
      <w:color w:val="008000"/>
      <w:u w:val="single"/>
    </w:rPr>
  </w:style>
  <w:style w:type="character" w:styleId="InternetLink">
    <w:name w:val="Hyperlink"/>
    <w:basedOn w:val="Style7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1"/>
    <w:qFormat/>
    <w:pPr>
      <w:ind w:right="57" w:firstLine="709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АР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11:00Z</dcterms:created>
  <dc:creator>Наташа К.</dc:creator>
  <dc:description/>
  <dc:language>en-US</dc:language>
  <cp:lastModifiedBy>User</cp:lastModifiedBy>
  <cp:lastPrinted>2010-01-11T08:16:00Z</cp:lastPrinted>
  <dcterms:modified xsi:type="dcterms:W3CDTF">2010-03-22T13:49:00Z</dcterms:modified>
  <cp:revision>6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