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9.2016                                              № 67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4.12.2015 №19 «О бюджете Октябрьского района на 2016 г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Пункт 1 с</w:t>
      </w:r>
      <w:r>
        <w:rPr>
          <w:iCs/>
          <w:color w:val="000000"/>
          <w:sz w:val="28"/>
          <w:szCs w:val="28"/>
        </w:rPr>
        <w:t>татья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781 573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1 853 68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7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60 502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72 113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Пункт 2 с</w:t>
      </w:r>
      <w:r>
        <w:rPr>
          <w:iCs/>
          <w:color w:val="000000"/>
          <w:sz w:val="28"/>
          <w:szCs w:val="28"/>
        </w:rPr>
        <w:t>татья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6 год в сумме 79 733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3. Пункт 1 с</w:t>
      </w:r>
      <w:r>
        <w:rPr>
          <w:iCs/>
          <w:color w:val="000000"/>
          <w:sz w:val="28"/>
          <w:szCs w:val="28"/>
        </w:rPr>
        <w:t>татья 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6 год в сумме 184 360,5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на 2016 год в сумме 64 874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ые межбюджетные трансферты на 2016 год в сумме 119 48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иложения 1, 2, 6, 9, 11, 12, 13, 15, 16, 17 решения Собрания депутатов Октябрьского района от 24.12.2015 №19 «О бюджете Октябрьского района на 2016 год» утвердить в новой редакции, согласно приложениям 1, 2, 3, 4, 5, 6, 7, 8, 9, 10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9.2016 № 67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220"/>
      </w:tblGrid>
      <w:tr>
        <w:trPr>
          <w:trHeight w:val="375" w:hRule="atLeast"/>
        </w:trPr>
        <w:tc>
          <w:tcPr>
            <w:tcW w:w="103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ОКТЯБРЬСКОГО РАЙОНА НА  2016  ГОД,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0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 242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225,2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 957,8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957,8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957,8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35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5,5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2,9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4,8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29,2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4,2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4,2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6,0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6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02,7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3,2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3,2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6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8,2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020 01 0000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8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17,2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475,3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75,3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33,0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73,2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8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6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05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6,1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7,1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1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1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0 00 0000 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1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4,0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00 00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3000 00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 424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424,2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424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0 330,9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4 522,8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35,1</w:t>
            </w:r>
          </w:p>
        </w:tc>
      </w:tr>
      <w:tr>
        <w:trPr>
          <w:trHeight w:val="11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35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35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434,5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153,2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153,2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16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0,6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16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0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83,1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83,1</w:t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 448,3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74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74,1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3,8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3,8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4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,9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4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,9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1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1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7,0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7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449,2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449,2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5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5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5,6</w:t>
            </w:r>
          </w:p>
        </w:tc>
      </w:tr>
      <w:tr>
        <w:trPr>
          <w:trHeight w:val="20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5,6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9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7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90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7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101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1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4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4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1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1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1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1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122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90,8</w:t>
            </w:r>
          </w:p>
        </w:tc>
      </w:tr>
      <w:tr>
        <w:trPr>
          <w:trHeight w:val="20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2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90,8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3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,6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3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688,5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688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04,9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2,5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2,5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1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51,8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51,8</w:t>
            </w:r>
          </w:p>
        </w:tc>
      </w:tr>
      <w:tr>
        <w:trPr>
          <w:trHeight w:val="9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43,4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143,4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10 05 0000 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3,4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 335,3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335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1 57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06.09.2016 № </w:t>
      </w:r>
      <w:r>
        <w:rPr/>
        <w:t>67</w:t>
      </w:r>
    </w:p>
    <w:tbl>
      <w:tblPr>
        <w:tblW w:w="106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2280"/>
      </w:tblGrid>
      <w:tr>
        <w:trPr>
          <w:trHeight w:val="420" w:hRule="atLeast"/>
        </w:trPr>
        <w:tc>
          <w:tcPr>
            <w:tcW w:w="106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6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6 год</w:t>
            </w:r>
          </w:p>
        </w:tc>
      </w:tr>
      <w:tr>
        <w:trPr>
          <w:trHeight w:val="375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38"/>
            <w:r>
              <w:rPr>
                <w:b/>
                <w:bCs/>
                <w:sz w:val="28"/>
                <w:szCs w:val="28"/>
              </w:rPr>
              <w:t>72 113,9</w:t>
            </w:r>
            <w:bookmarkEnd w:id="0"/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13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 07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 07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 073,3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 07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 187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 187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 187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 187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0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1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00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8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1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1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06.09.2016 № </w:t>
      </w:r>
      <w:r>
        <w:rPr/>
        <w:t>67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977"/>
        <w:gridCol w:w="6102"/>
      </w:tblGrid>
      <w:tr>
        <w:trPr>
          <w:trHeight w:val="1058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- органов местного самоуправления.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08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33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0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0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216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7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6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01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0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133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1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1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33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07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167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5010 05 0000 18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216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25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0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99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1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67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33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3012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3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2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53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3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90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0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2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33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3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00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>
          <w:trHeight w:val="167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05 0000 12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05 0000 12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3 05 0000 151 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06.09.2016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134"/>
        <w:gridCol w:w="1276"/>
        <w:gridCol w:w="1231"/>
        <w:gridCol w:w="13"/>
        <w:gridCol w:w="1337"/>
        <w:gridCol w:w="13"/>
      </w:tblGrid>
      <w:tr>
        <w:trPr>
          <w:trHeight w:val="1245" w:hRule="atLeast"/>
        </w:trPr>
        <w:tc>
          <w:tcPr>
            <w:tcW w:w="106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6 год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разде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6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9,9</w:t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5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1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5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</w:tr>
      <w:tr>
        <w:trPr>
          <w:trHeight w:val="4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443,7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44,8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5,6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14,1</w:t>
            </w:r>
          </w:p>
        </w:tc>
      </w:tr>
      <w:tr>
        <w:trPr>
          <w:trHeight w:val="4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"в рамках подпрограммы 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5,1</w:t>
            </w:r>
          </w:p>
        </w:tc>
      </w:tr>
      <w:tr>
        <w:trPr>
          <w:trHeight w:val="4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"в рамках подпрограммы 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5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"в рамках подпрограммы 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"в рамках подпрограммы 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</w:t>
            </w:r>
          </w:p>
        </w:tc>
      </w:tr>
      <w:tr>
        <w:trPr>
          <w:trHeight w:val="2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5</w:t>
            </w:r>
          </w:p>
        </w:tc>
      </w:tr>
      <w:tr>
        <w:trPr>
          <w:trHeight w:val="4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0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57,4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5,6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7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7,1</w:t>
            </w:r>
          </w:p>
        </w:tc>
      </w:tr>
      <w:tr>
        <w:trPr>
          <w:trHeight w:val="30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,7</w:t>
            </w:r>
          </w:p>
        </w:tc>
      </w:tr>
      <w:tr>
        <w:trPr>
          <w:trHeight w:val="28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>
          <w:trHeight w:val="5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,6</w:t>
            </w:r>
          </w:p>
        </w:tc>
      </w:tr>
      <w:tr>
        <w:trPr>
          <w:trHeight w:val="3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5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,4</w:t>
            </w:r>
          </w:p>
        </w:tc>
      </w:tr>
      <w:tr>
        <w:trPr>
          <w:trHeight w:val="3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 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6</w:t>
            </w:r>
          </w:p>
        </w:tc>
      </w:tr>
      <w:tr>
        <w:trPr>
          <w:trHeight w:val="24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 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5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4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 отрасли растениеводства, переработки и реализации продукции растение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5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9,3</w:t>
            </w:r>
          </w:p>
        </w:tc>
      </w:tr>
      <w:tr>
        <w:trPr>
          <w:trHeight w:val="2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2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3,8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</w:tr>
      <w:tr>
        <w:trPr>
          <w:trHeight w:val="24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6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7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3,1</w:t>
            </w:r>
          </w:p>
        </w:tc>
      </w:tr>
      <w:tr>
        <w:trPr>
          <w:trHeight w:val="17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1,9</w:t>
            </w:r>
          </w:p>
        </w:tc>
      </w:tr>
      <w:tr>
        <w:trPr>
          <w:trHeight w:val="20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,6</w:t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20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,7</w:t>
            </w:r>
          </w:p>
        </w:tc>
      </w:tr>
      <w:tr>
        <w:trPr>
          <w:trHeight w:val="20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3,4</w:t>
            </w:r>
          </w:p>
        </w:tc>
      </w:tr>
      <w:tr>
        <w:trPr>
          <w:trHeight w:val="27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0,8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23,0</w:t>
            </w:r>
          </w:p>
        </w:tc>
      </w:tr>
      <w:tr>
        <w:trPr>
          <w:trHeight w:val="31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0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1</w:t>
            </w:r>
          </w:p>
        </w:tc>
      </w:tr>
      <w:tr>
        <w:trPr>
          <w:trHeight w:val="20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</w:tr>
      <w:tr>
        <w:trPr>
          <w:trHeight w:val="20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5,2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4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 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60,0</w:t>
            </w:r>
          </w:p>
        </w:tc>
      </w:tr>
      <w:tr>
        <w:trPr>
          <w:trHeight w:val="2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7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874,9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4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 448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06.09.2016 № 67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2126"/>
        <w:gridCol w:w="1134"/>
        <w:gridCol w:w="2126"/>
      </w:tblGrid>
      <w:tr>
        <w:trPr>
          <w:trHeight w:val="1557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53 687,2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 986,3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,4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,8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1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,2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3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779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01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3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8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76,0</w:t>
            </w:r>
          </w:p>
        </w:tc>
      </w:tr>
      <w:tr>
        <w:trPr>
          <w:trHeight w:val="1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45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3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8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46,0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9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3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19,2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8</w:t>
            </w:r>
          </w:p>
        </w:tc>
      </w:tr>
      <w:tr>
        <w:trPr>
          <w:trHeight w:val="7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2,3</w:t>
            </w:r>
          </w:p>
        </w:tc>
      </w:tr>
      <w:tr>
        <w:trPr>
          <w:trHeight w:val="16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9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76,3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3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5,9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3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0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6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8,6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8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459,8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02,5</w:t>
            </w:r>
          </w:p>
        </w:tc>
      </w:tr>
      <w:tr>
        <w:trPr>
          <w:trHeight w:val="5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45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8,6</w:t>
            </w:r>
          </w:p>
        </w:tc>
      </w:tr>
      <w:tr>
        <w:trPr>
          <w:trHeight w:val="39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 733,4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8,9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2,0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3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2,2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6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4,6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89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9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,4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2,5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4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2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,5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2,1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3,4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2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1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9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8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45,3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5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2,7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</w:tr>
      <w:tr>
        <w:trPr>
          <w:trHeight w:val="18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055,4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66,5</w:t>
            </w:r>
          </w:p>
        </w:tc>
      </w:tr>
      <w:tr>
        <w:trPr>
          <w:trHeight w:val="15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44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4</w:t>
            </w:r>
          </w:p>
        </w:tc>
      </w:tr>
      <w:tr>
        <w:trPr>
          <w:trHeight w:val="2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0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1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1,5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711,5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3 139,4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122,5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97,2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5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5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5,0</w:t>
            </w:r>
          </w:p>
        </w:tc>
      </w:tr>
      <w:tr>
        <w:trPr>
          <w:trHeight w:val="21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244,8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443,3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92,7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5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8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 467,3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731,6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6,6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2,3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2,4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443,7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4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3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5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9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5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1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6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3,4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26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25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7,1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,9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15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2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2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1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23,4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9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9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8,7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280,9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429,2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3,8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62,9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9,9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3,2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4,3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9,8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4,6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4,3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7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52,3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1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141,7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23,8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0,0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5,6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36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8,6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89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5,9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,3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8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3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6,3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5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 920,2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,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39,8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2,4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957,4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272,4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3,4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,4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14,1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61,9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1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33,1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23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3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5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89,9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5,6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7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25,6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0,8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4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22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5,3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0</w:t>
            </w:r>
          </w:p>
        </w:tc>
      </w:tr>
      <w:tr>
        <w:trPr>
          <w:trHeight w:val="29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5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5,6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47,2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5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7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3,4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15,2</w:t>
            </w:r>
          </w:p>
        </w:tc>
      </w:tr>
      <w:tr>
        <w:trPr>
          <w:trHeight w:val="73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60,8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4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5,1</w:t>
            </w:r>
          </w:p>
        </w:tc>
      </w:tr>
      <w:tr>
        <w:trPr>
          <w:trHeight w:val="39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</w:t>
            </w:r>
          </w:p>
        </w:tc>
      </w:tr>
      <w:tr>
        <w:trPr>
          <w:trHeight w:val="75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4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69,7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9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7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,8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16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 874,9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74,9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74,9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06.09.2016 № </w:t>
      </w:r>
      <w:r>
        <w:rPr/>
        <w:t>67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708"/>
        <w:gridCol w:w="851"/>
        <w:gridCol w:w="1984"/>
        <w:gridCol w:w="993"/>
        <w:gridCol w:w="1842"/>
      </w:tblGrid>
      <w:tr>
        <w:trPr>
          <w:trHeight w:val="39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53 687,2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77,2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64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,2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23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 674,3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01,8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3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4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16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9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3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8</w:t>
            </w:r>
          </w:p>
        </w:tc>
      </w:tr>
      <w:tr>
        <w:trPr>
          <w:trHeight w:val="7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2,3</w:t>
            </w:r>
          </w:p>
        </w:tc>
      </w:tr>
      <w:tr>
        <w:trPr>
          <w:trHeight w:val="80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9</w:t>
            </w:r>
          </w:p>
        </w:tc>
      </w:tr>
      <w:tr>
        <w:trPr>
          <w:trHeight w:val="5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76,3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2</w:t>
            </w:r>
          </w:p>
        </w:tc>
      </w:tr>
      <w:tr>
        <w:trPr>
          <w:trHeight w:val="2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8,6</w:t>
            </w:r>
          </w:p>
        </w:tc>
      </w:tr>
      <w:tr>
        <w:trPr>
          <w:trHeight w:val="8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5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7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8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8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8,9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2,0</w:t>
            </w:r>
          </w:p>
        </w:tc>
      </w:tr>
      <w:tr>
        <w:trPr>
          <w:trHeight w:val="69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3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4,6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9</w:t>
            </w:r>
          </w:p>
        </w:tc>
      </w:tr>
      <w:tr>
        <w:trPr>
          <w:trHeight w:val="5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5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2,7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5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5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5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5</w:t>
            </w:r>
          </w:p>
        </w:tc>
      </w:tr>
      <w:tr>
        <w:trPr>
          <w:trHeight w:val="18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8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5,6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7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СП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20,9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3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 319,4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45,7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8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2,2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6,0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89,7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9,6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5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,4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2,5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4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2,8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,5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2,1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3,4</w:t>
            </w:r>
          </w:p>
        </w:tc>
      </w:tr>
      <w:tr>
        <w:trPr>
          <w:trHeight w:val="4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2</w:t>
            </w:r>
          </w:p>
        </w:tc>
      </w:tr>
      <w:tr>
        <w:trPr>
          <w:trHeight w:val="5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ротяженностью 4810м, расположенная по ад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1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8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44,8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4</w:t>
            </w:r>
          </w:p>
        </w:tc>
      </w:tr>
      <w:tr>
        <w:trPr>
          <w:trHeight w:val="6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0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1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1,5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3,2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4,3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4,6</w:t>
            </w:r>
          </w:p>
        </w:tc>
      </w:tr>
      <w:tr>
        <w:trPr>
          <w:trHeight w:val="5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5,3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0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74,9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 300,6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6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2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3,8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62,9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9,9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9,8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4,3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7,8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0,0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52,3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</w:tr>
      <w:tr>
        <w:trPr>
          <w:trHeight w:val="6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8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7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 584,3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97,2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5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5,0</w:t>
            </w:r>
          </w:p>
        </w:tc>
      </w:tr>
      <w:tr>
        <w:trPr>
          <w:trHeight w:val="5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5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244,8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443,3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92,7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5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6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8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6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731,6</w:t>
            </w:r>
          </w:p>
        </w:tc>
      </w:tr>
      <w:tr>
        <w:trPr>
          <w:trHeight w:val="6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6,6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2,3</w:t>
            </w:r>
          </w:p>
        </w:tc>
      </w:tr>
      <w:tr>
        <w:trPr>
          <w:trHeight w:val="5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2,4</w:t>
            </w:r>
          </w:p>
        </w:tc>
      </w:tr>
      <w:tr>
        <w:trPr>
          <w:trHeight w:val="8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443,7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4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3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5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9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5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6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3,4</w:t>
            </w:r>
          </w:p>
        </w:tc>
      </w:tr>
      <w:tr>
        <w:trPr>
          <w:trHeight w:val="6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8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,9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5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6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9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9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8,7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6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5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7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3,4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4 138,6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3,0</w:t>
            </w:r>
          </w:p>
        </w:tc>
      </w:tr>
      <w:tr>
        <w:trPr>
          <w:trHeight w:val="6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7,1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,0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2,4</w:t>
            </w:r>
          </w:p>
        </w:tc>
      </w:tr>
      <w:tr>
        <w:trPr>
          <w:trHeight w:val="5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957,4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3,4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,4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14,1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8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</w:t>
            </w:r>
          </w:p>
        </w:tc>
      </w:tr>
      <w:tr>
        <w:trPr>
          <w:trHeight w:val="80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61,9</w:t>
            </w:r>
          </w:p>
        </w:tc>
      </w:tr>
      <w:tr>
        <w:trPr>
          <w:trHeight w:val="6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1</w:t>
            </w:r>
          </w:p>
        </w:tc>
      </w:tr>
      <w:tr>
        <w:trPr>
          <w:trHeight w:val="7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8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80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33,1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23,0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3,8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5</w:t>
            </w:r>
          </w:p>
        </w:tc>
      </w:tr>
      <w:tr>
        <w:trPr>
          <w:trHeight w:val="8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8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89,9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5,6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7,7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25,6</w:t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0,8</w:t>
            </w:r>
          </w:p>
        </w:tc>
      </w:tr>
      <w:tr>
        <w:trPr>
          <w:trHeight w:val="16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4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7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5</w:t>
            </w:r>
          </w:p>
        </w:tc>
      </w:tr>
      <w:tr>
        <w:trPr>
          <w:trHeight w:val="21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</w:t>
            </w:r>
          </w:p>
        </w:tc>
      </w:tr>
      <w:tr>
        <w:trPr>
          <w:trHeight w:val="7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15,2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6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2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5,1</w:t>
            </w:r>
          </w:p>
        </w:tc>
      </w:tr>
      <w:tr>
        <w:trPr>
          <w:trHeight w:val="2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</w:t>
            </w:r>
          </w:p>
        </w:tc>
      </w:tr>
      <w:tr>
        <w:trPr>
          <w:trHeight w:val="16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5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 891,6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19,2</w:t>
            </w:r>
          </w:p>
        </w:tc>
      </w:tr>
      <w:tr>
        <w:trPr>
          <w:trHeight w:val="5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6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6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5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7,9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1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,2</w:t>
            </w:r>
          </w:p>
        </w:tc>
      </w:tr>
      <w:tr>
        <w:trPr>
          <w:trHeight w:val="5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0,0</w:t>
            </w:r>
          </w:p>
        </w:tc>
      </w:tr>
      <w:tr>
        <w:trPr>
          <w:trHeight w:val="3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0,0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5,6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8,6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7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5,9</w:t>
            </w:r>
          </w:p>
        </w:tc>
      </w:tr>
      <w:tr>
        <w:trPr>
          <w:trHeight w:val="5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,3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3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6,3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5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</w:t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 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80,2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0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2</w:t>
            </w:r>
          </w:p>
        </w:tc>
      </w:tr>
      <w:tr>
        <w:trPr>
          <w:trHeight w:val="20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06.09.2016 № 67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60"/>
        <w:gridCol w:w="1020"/>
        <w:gridCol w:w="1020"/>
        <w:gridCol w:w="1020"/>
        <w:gridCol w:w="1760"/>
      </w:tblGrid>
      <w:tr>
        <w:trPr>
          <w:trHeight w:val="1002" w:hRule="atLeast"/>
        </w:trPr>
        <w:tc>
          <w:tcPr>
            <w:tcW w:w="104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6 год</w:t>
            </w:r>
          </w:p>
        </w:tc>
      </w:tr>
      <w:tr>
        <w:trPr>
          <w:trHeight w:val="33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53 687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здравоохранени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141,7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636,5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3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6,3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5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5,9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8,6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16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54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7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образования на 2014-2020 год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2 646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 220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97,2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5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5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244,8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443,3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92,7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 310,6</w:t>
            </w:r>
          </w:p>
        </w:tc>
      </w:tr>
      <w:tr>
        <w:trPr>
          <w:trHeight w:val="75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731,6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6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2,3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2,4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443,7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4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3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15,4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9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,9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8,7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Молодежь Октябрьского район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,8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2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Формирование патриотизма в молодежной среде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 246,8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 510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3,4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,4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14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61,9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1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33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23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3,8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5,1</w:t>
            </w:r>
          </w:p>
        </w:tc>
      </w:tr>
      <w:tr>
        <w:trPr>
          <w:trHeight w:val="2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2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семей с детьми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 648,3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7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5</w:t>
            </w:r>
          </w:p>
        </w:tc>
      </w:tr>
      <w:tr>
        <w:trPr>
          <w:trHeight w:val="36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89,9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5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7,7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25,6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7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0,8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4</w:t>
            </w:r>
          </w:p>
        </w:tc>
      </w:tr>
      <w:tr>
        <w:trPr>
          <w:trHeight w:val="2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3,4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15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оздоровления и отдыха детей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48,7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7,1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,9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 739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2,4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957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01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01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9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874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874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5,3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2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522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,4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344,8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44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4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4,1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 070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 864,3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3,8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62,9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9,9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1,5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3,2</w:t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4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9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4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 206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4,3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7,8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0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5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02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13,4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3,4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8,7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7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38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55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9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82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5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2,7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490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ормационных технологий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11,5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19,2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 733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 871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8,9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2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2,2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6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4,6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89,7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9,6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5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,4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2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4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2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2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3,4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2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1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Октябрьского район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1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944,8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717,9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8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4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,3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5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8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93,7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нергоэффективность и развитие энергетики в Октябрьском районе Ростовской области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1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сфере ЖКХ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1,4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4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301,7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069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01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03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55,1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45,7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ание устойчивого исполнения местных бюджетов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 874,9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74,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290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1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13,0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0</w:t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14,7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18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2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3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тиводействие коррупции в Октябрьском районе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Октябрьского рай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76,3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76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76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53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Собрания депутатов Октябрьского рай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82,9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,8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70,5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,2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3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20,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6,3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54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3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509,8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3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1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8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509,8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5,9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3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5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0,1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8,6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06.09.2016 № 67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1"/>
        <w:gridCol w:w="2800"/>
      </w:tblGrid>
      <w:tr>
        <w:trPr>
          <w:trHeight w:val="960" w:hRule="atLeast"/>
        </w:trPr>
        <w:tc>
          <w:tcPr>
            <w:tcW w:w="10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2016 год 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1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</w:tc>
      </w:tr>
      <w:tr>
        <w:trPr>
          <w:trHeight w:val="42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</w:tr>
      <w:tr>
        <w:trPr>
          <w:trHeight w:val="67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0 959,3   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автомобильной дороги по ул. Железнодорожная, Садовая в х.Ильичевка Октябрьского района Ростовской област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 392,8   </w:t>
            </w:r>
          </w:p>
        </w:tc>
      </w:tr>
      <w:tr>
        <w:trPr>
          <w:trHeight w:val="120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и с твердым покрытием по ул. Колхозная в с. Алексеевка Октябрьского района Ростовской област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 566,5   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163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по ул. Возрождения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2 492,1   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Октябрьского района Ростов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 492,1   </w:t>
            </w:r>
          </w:p>
        </w:tc>
      </w:tr>
      <w:tr>
        <w:trPr>
          <w:trHeight w:val="39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21 560,5   </w:t>
            </w:r>
          </w:p>
        </w:tc>
      </w:tr>
      <w:tr>
        <w:trPr>
          <w:trHeight w:val="174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Комсомольская (от ул.Крупской в южном направлении до ПК34+30) п.Каменоломни Октябрьского района Ростовской области (второй этап от ул.Крупской в южном направлении от ПК17+25 до ПК34+3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 689,7   </w:t>
            </w:r>
          </w:p>
        </w:tc>
      </w:tr>
      <w:tr>
        <w:trPr>
          <w:trHeight w:val="123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п. Каменоломни Октябрьского района Ростов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002,4   </w:t>
            </w:r>
          </w:p>
        </w:tc>
      </w:tr>
      <w:tr>
        <w:trPr>
          <w:trHeight w:val="121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р.п. Каменоломни Октябрьского района Ростов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49,2   </w:t>
            </w:r>
          </w:p>
        </w:tc>
      </w:tr>
      <w:tr>
        <w:trPr>
          <w:trHeight w:val="145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18,0   </w:t>
            </w:r>
          </w:p>
        </w:tc>
      </w:tr>
      <w:tr>
        <w:trPr>
          <w:trHeight w:val="138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79,6   </w:t>
            </w:r>
          </w:p>
        </w:tc>
      </w:tr>
      <w:tr>
        <w:trPr>
          <w:trHeight w:val="151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Свердлова (от ул. Поваренкина до ул. Гвардейской) р.п. Каменоломни Октябрьского района Ростов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257,8   </w:t>
            </w:r>
          </w:p>
        </w:tc>
      </w:tr>
      <w:tr>
        <w:trPr>
          <w:trHeight w:val="12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 Свердлова п. Каменоломни Ростовской области  (от ул. Дружелюбная до ул. Гвардейская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41,4   </w:t>
            </w:r>
          </w:p>
        </w:tc>
      </w:tr>
      <w:tr>
        <w:trPr>
          <w:trHeight w:val="120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N 30, 42, гимназия N 20, НОШ N  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861,8   </w:t>
            </w:r>
          </w:p>
        </w:tc>
      </w:tr>
      <w:tr>
        <w:trPr>
          <w:trHeight w:val="114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98,6   </w:t>
            </w:r>
          </w:p>
        </w:tc>
      </w:tr>
      <w:tr>
        <w:trPr>
          <w:trHeight w:val="1545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Свердлова (от ул. Поваренкина до ул. Гвардейской) р.п. Каменоломни Октябрьского района Ростовской област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1,6   </w:t>
            </w:r>
          </w:p>
        </w:tc>
      </w:tr>
      <w:tr>
        <w:trPr>
          <w:trHeight w:val="154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Восточная р.п. Каменоломни Октябрьского района Росто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41,2   </w:t>
            </w:r>
          </w:p>
        </w:tc>
      </w:tr>
      <w:tr>
        <w:trPr>
          <w:trHeight w:val="154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пер. Октябрьский р.п. Каменоломни Октябрьского района Росто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35,1   </w:t>
            </w:r>
          </w:p>
        </w:tc>
      </w:tr>
      <w:tr>
        <w:trPr>
          <w:trHeight w:val="154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34,5   </w:t>
            </w:r>
          </w:p>
        </w:tc>
      </w:tr>
      <w:tr>
        <w:trPr>
          <w:trHeight w:val="154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Ленина р.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4,9   </w:t>
            </w:r>
          </w:p>
        </w:tc>
      </w:tr>
      <w:tr>
        <w:trPr>
          <w:trHeight w:val="154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а В.И.Ленину, 1974г. расположенного по адресу: Россия, Ростовская обл., Октябрьский район, р.п.Каменоломни, пл.Комсомольска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913,2   </w:t>
            </w:r>
          </w:p>
        </w:tc>
      </w:tr>
      <w:tr>
        <w:trPr>
          <w:trHeight w:val="154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асть, Октябрьский район, р.п.Каменоломни (1 этап)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00,5   </w:t>
            </w:r>
          </w:p>
        </w:tc>
      </w:tr>
      <w:tr>
        <w:trPr>
          <w:trHeight w:val="154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асть, Октябрьский район, р.п.Каменоломни (2 этап)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611,0   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120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и природоохранных объектов шахты им. Кирова</w:t>
            </w:r>
            <w:r>
              <w:rPr>
                <w:color w:val="FFFFFF"/>
                <w:sz w:val="28"/>
                <w:szCs w:val="28"/>
              </w:rPr>
              <w:t>убл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 154,8   </w:t>
            </w:r>
          </w:p>
        </w:tc>
      </w:tr>
      <w:tr>
        <w:trPr>
          <w:trHeight w:val="1230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велотренажера и беговой дорожки для Физкультурно-оздоровительного комплекса "Дружба" 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219,0   </w:t>
            </w:r>
          </w:p>
        </w:tc>
      </w:tr>
      <w:tr>
        <w:trPr>
          <w:trHeight w:val="67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935,8   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2 227,4   </w:t>
            </w:r>
          </w:p>
        </w:tc>
      </w:tr>
      <w:tr>
        <w:trPr>
          <w:trHeight w:val="1440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 584,6   </w:t>
            </w:r>
          </w:p>
        </w:tc>
      </w:tr>
      <w:tr>
        <w:trPr>
          <w:trHeight w:val="165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бора исходных данных по объекту: «Сбор исходных данных для выполнения схемы газоснабжения х. Яново-Грушевский Октябрьского района Рос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99,7   </w:t>
            </w:r>
          </w:p>
        </w:tc>
      </w:tr>
      <w:tr>
        <w:trPr>
          <w:trHeight w:val="144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идравлического расчета по объекту: «Гидравлический расчет газопроводов схемы газоснабжения х. Яново-Грушевский Октябрьского района Рос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99,7   </w:t>
            </w:r>
          </w:p>
        </w:tc>
      </w:tr>
      <w:tr>
        <w:trPr>
          <w:trHeight w:val="175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рректировки схемы газоснабжения объекту: «Техническое перевооружение сети газораспределения. Схема газоснабжения х. Яново-Грушевский Октябрьского района Рос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99,7   </w:t>
            </w:r>
          </w:p>
        </w:tc>
      </w:tr>
      <w:tr>
        <w:trPr>
          <w:trHeight w:val="243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на экспертизу промышленной безопасности и техническое сопровождение документации на стадии прохождения экспертизы по объекту: «Экспертиза промышленной безопасности и техническое сопровождение на стадии сопровождения экспертизы схемы газоснабжения х. Яново-Грушевский Октябрьского района Рос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59,8   </w:t>
            </w:r>
          </w:p>
        </w:tc>
      </w:tr>
      <w:tr>
        <w:trPr>
          <w:trHeight w:val="148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созданию местных нормативов градостроительного проектирования муниципального образования "Красюковское сельское поселение"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90,0   </w:t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образованию зем.участка под водопровод (Красюковское сельское поселение)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постановке на учет 19 земельных участков для многодетных семей (Красюковское сельское поселение)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57,5   </w:t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кадастровый учет водопроводов (Красюковское сельское поселение)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70,0   </w:t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инвентаризация линейных объектов капитального строительства (водопровод) (Красюковское сельское поселение)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61,2   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0 756,9   </w:t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 079,6   </w:t>
            </w:r>
          </w:p>
        </w:tc>
      </w:tr>
      <w:tr>
        <w:trPr>
          <w:trHeight w:val="202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он, п. Персиановский, ул. Набережная, Майская, Октябрьская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4 190,0   </w:t>
            </w:r>
          </w:p>
        </w:tc>
      </w:tr>
      <w:tr>
        <w:trPr>
          <w:trHeight w:val="1680" w:hRule="atLeast"/>
        </w:trPr>
        <w:tc>
          <w:tcPr>
            <w:tcW w:w="7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переселение граждан из аварийного и грозящего обрушением многоквартирного жилого дома, расположенного по адресу: п.Персиановский ул.Майская,21</w:t>
            </w:r>
          </w:p>
        </w:tc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817,0   </w:t>
            </w:r>
          </w:p>
        </w:tc>
      </w:tr>
      <w:tr>
        <w:trPr>
          <w:trHeight w:val="433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тротуара общей протяженностью 284м, адрес (местоположение) Россия, Ростовская область, Октябрьский район, п.Персиановский, ул. Мичурина, начало объекта: в 8,50м на восток от жилого дома №19 по ул.Мичурина; конец объекта: возле жилого дома №29 по улице Мичурина; ремонт тротуара общей протяжен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шлыкова в пос.Персиановский; конец объекта: в 306,5м на север по ул.Школьная от жилого дома №2 по ул.Кривошлыкова в пос.Персиановский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1 630,2   </w:t>
            </w:r>
          </w:p>
        </w:tc>
      </w:tr>
      <w:tr>
        <w:trPr>
          <w:trHeight w:val="231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и ствердым покрытием протяженностью 4810м, расположенная по адресу: Ростовская область, р-н Октябрьский, п.Казачьи Лагери, ул.Дорожная, начало объекта: 125м на северо-восток от войсковой части ул. Привокзальная №1 конец объекта: пересечение с дорогой по ул.Красноармейско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 040,1   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71 003,0   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06.09.2016 № </w:t>
      </w:r>
      <w:r>
        <w:rPr/>
        <w:t>67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843"/>
        <w:gridCol w:w="2410"/>
      </w:tblGrid>
      <w:tr>
        <w:trPr>
          <w:trHeight w:val="159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сидий на 2016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4 </w:t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1 852,2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 165,7   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федеральный бюджет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 инвестиций и предприниматель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102,7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82,8   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областной бюджет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 инвестиций и предприниматель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897,3   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57,6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86,0   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894,6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96,9   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8 087,1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0 558,1   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 молодежью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молодежной политике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377,2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0,6   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 Персиановский, ул. Школьная,22) (федеральный бюджет)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497,8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 350,0   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 Персиановский, ул. Школьная,22) (областной бюджет)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7 752,3   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я на софинансирование повышения заработной платы работникам муниципальных учреждений культуры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59,8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77,5   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50 590,8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2 484,4   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99,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70,4   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дошкольной образовательной организации на 280 мест Октябрьского района, Каменоломненское г/п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443,30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792,7000   </w:t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ломни, ул. Гагарина,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761,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26,5   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809,40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5,7000   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ппаратно-программных комплексов доврачебной диагностики состояния здоровья обучающихс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476,30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29,1000   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 206,1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97,9   </w:t>
            </w:r>
          </w:p>
        </w:tc>
      </w:tr>
      <w:tr>
        <w:trPr>
          <w:trHeight w:val="23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ого фельдшерско-акушерского пункта в комплекте с мебелью и оборудованием для нужд МБУЗ ЦРБ Октябрьского района Рост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28,3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3,4   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7,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5,5   </w:t>
            </w:r>
          </w:p>
        </w:tc>
      </w:tr>
      <w:tr>
        <w:trPr>
          <w:trHeight w:val="213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10,8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правление социальной защиты населения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215,7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92,4   </w:t>
            </w:r>
          </w:p>
        </w:tc>
      </w:tr>
      <w:tr>
        <w:trPr>
          <w:trHeight w:val="319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15,7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92,4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51 951,9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4 398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 056,7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18,1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838,6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930,6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85,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745,6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 361,5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56,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04,6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9 611,8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44,5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250,8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архитектурно - скульптурной композиции в п. Каменоломни Октябрьского района Ростовской обла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734,3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дороги по ул.Пролетарская с устройством тротуара и асфальтобетонной площадки к детскому дошкольному общеобразовательному учреждению на 280 мест расположенному в п.Каменоломни, ул.Свердлова,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82,2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70,8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70,8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2 953,9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95,4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58,5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 206,0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91,5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014,5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 317,9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33,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184,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875,9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30,8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645,1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2 855,1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415,4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439,7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 805,7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88,4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617,3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3 436,7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616,2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745,2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 075,3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48 482,6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300 434,5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4 398,5   </w:t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06.09.2016 № 67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2"/>
        <w:gridCol w:w="1462"/>
        <w:gridCol w:w="938"/>
        <w:gridCol w:w="1456"/>
        <w:gridCol w:w="1184"/>
        <w:gridCol w:w="868"/>
        <w:gridCol w:w="1275"/>
      </w:tblGrid>
      <w:tr>
        <w:trPr>
          <w:trHeight w:val="72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юджетные инвестиции на 2016 год </w:t>
            </w:r>
          </w:p>
        </w:tc>
      </w:tr>
      <w:tr>
        <w:trPr>
          <w:trHeight w:val="390" w:hRule="atLeast"/>
        </w:trPr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(тыс. рублей) </w:t>
            </w:r>
          </w:p>
        </w:tc>
      </w:tr>
      <w:tr>
        <w:trPr>
          <w:trHeight w:val="78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едомств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Целевая стать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Утверждено</w:t>
            </w:r>
          </w:p>
        </w:tc>
      </w:tr>
      <w:tr>
        <w:trPr>
          <w:trHeight w:val="429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25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color w:val="000000"/>
                <w:sz w:val="30"/>
                <w:szCs w:val="30"/>
              </w:rPr>
              <w:t xml:space="preserve">2 104,3   </w:t>
            </w:r>
          </w:p>
        </w:tc>
      </w:tr>
      <w:tr>
        <w:trPr>
          <w:trHeight w:val="546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51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color w:val="000000"/>
                <w:sz w:val="30"/>
                <w:szCs w:val="30"/>
              </w:rPr>
              <w:t xml:space="preserve">8 497,8   </w:t>
            </w:r>
          </w:p>
        </w:tc>
      </w:tr>
      <w:tr>
        <w:trPr>
          <w:trHeight w:val="546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L1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color w:val="000000"/>
                <w:sz w:val="30"/>
                <w:szCs w:val="30"/>
              </w:rPr>
              <w:t xml:space="preserve">10 350,0   </w:t>
            </w:r>
          </w:p>
        </w:tc>
      </w:tr>
      <w:tr>
        <w:trPr>
          <w:trHeight w:val="624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R1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color w:val="000000"/>
                <w:sz w:val="30"/>
                <w:szCs w:val="30"/>
              </w:rPr>
              <w:t xml:space="preserve">77 752,3   </w:t>
            </w:r>
          </w:p>
        </w:tc>
      </w:tr>
      <w:tr>
        <w:trPr>
          <w:trHeight w:val="468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 1 00 73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 xml:space="preserve">145 443,3   </w:t>
            </w:r>
          </w:p>
        </w:tc>
      </w:tr>
      <w:tr>
        <w:trPr>
          <w:trHeight w:val="429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 1 00 S3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color w:val="000000"/>
                <w:sz w:val="30"/>
                <w:szCs w:val="30"/>
              </w:rPr>
              <w:t xml:space="preserve">11 792,7   </w:t>
            </w:r>
          </w:p>
        </w:tc>
      </w:tr>
      <w:tr>
        <w:trPr>
          <w:trHeight w:val="5460" w:hRule="atLeast"/>
        </w:trPr>
        <w:tc>
          <w:tcPr>
            <w:tcW w:w="37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 1 00 232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 xml:space="preserve">6 535,6   </w:t>
            </w:r>
          </w:p>
        </w:tc>
      </w:tr>
      <w:tr>
        <w:trPr>
          <w:trHeight w:val="7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62 476,0   </w:t>
            </w:r>
          </w:p>
        </w:tc>
      </w:tr>
      <w:tr>
        <w:trPr>
          <w:trHeight w:val="390" w:hRule="atLeast"/>
        </w:trPr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3:00Z</dcterms:created>
  <dc:creator>Гордиенко</dc:creator>
  <dc:description/>
  <dc:language>en-US</dc:language>
  <cp:lastModifiedBy>Отдел инвестиций</cp:lastModifiedBy>
  <cp:lastPrinted>2016-10-11T09:40:00Z</cp:lastPrinted>
  <dcterms:modified xsi:type="dcterms:W3CDTF">2016-10-18T05:43:00Z</dcterms:modified>
  <cp:revision>2</cp:revision>
  <dc:subject/>
  <dc:title>ПРОЕКТ</dc:title>
</cp:coreProperties>
</file>