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 мая 2011                </w:t>
        <w:tab/>
        <w:t xml:space="preserve">                     №51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szCs w:val="28"/>
              </w:rPr>
              <w:t xml:space="preserve">Октябрьского района Ростовской области от 10.12.2010г. № 1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рогнозного плана приватизации муниципального имущества Октябрьского района на 2011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следствие выявленного в ходе инвентаризации муниципального имущества, не востребованного муниципальными предприятиями и учреждениями, 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Октябрьского района, утвержденного решением Собрания депутатов Октябрьского района от 23.03.2006 г. № 79, руководствуясь статьей 25, частью 7 статьи 51 Устава муниципального образования «Октябрьский район»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spacing w:val="-9"/>
          <w:sz w:val="28"/>
          <w:szCs w:val="28"/>
        </w:rPr>
        <w:t>Октябрьского района Ростовской области от 10.12.2010г. № 14</w:t>
      </w:r>
      <w:r>
        <w:rPr>
          <w:sz w:val="28"/>
          <w:szCs w:val="28"/>
        </w:rPr>
        <w:t xml:space="preserve"> «Об утверждении прогнозного плана приватизации муниципального имущества Октябрьского района на 2011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риложении к решению Собрания депутатов Октябрьского района от </w:t>
      </w:r>
      <w:r>
        <w:rPr>
          <w:spacing w:val="-9"/>
          <w:sz w:val="28"/>
          <w:szCs w:val="28"/>
        </w:rPr>
        <w:t>10.12.2010г. № 14</w:t>
      </w:r>
      <w:r>
        <w:rPr>
          <w:sz w:val="28"/>
          <w:szCs w:val="28"/>
        </w:rPr>
        <w:t xml:space="preserve"> дополнить перечень имущества, намеченного к продаже в 2011 году следующими муниципальными объе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85"/>
        <w:gridCol w:w="326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таточная стоимость на 01.01.201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ВАЗ – 2107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70011470835, 2001г., категория ТС – В, мощность двигателя 52,5 кВт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ГАЗ 3110, идентификационный номер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0231062, 1999 г., категория ТС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ВАЗ – 21043, идентификационный номер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43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433332, 1993г., категория ТС – В, мощность двигателя 64 л.с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212"/>
      </w:tblGrid>
      <w:tr>
        <w:trPr/>
        <w:tc>
          <w:tcPr>
            <w:tcW w:w="3642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Глав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 xml:space="preserve">Октябрь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Е.П.Луганце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4:00Z</dcterms:created>
  <dc:creator>voshod</dc:creator>
  <dc:description/>
  <dc:language>en-US</dc:language>
  <cp:lastModifiedBy>User</cp:lastModifiedBy>
  <cp:lastPrinted>2011-05-13T10:38:00Z</cp:lastPrinted>
  <dcterms:modified xsi:type="dcterms:W3CDTF">2011-06-23T06:17:00Z</dcterms:modified>
  <cp:revision>9</cp:revision>
  <dc:subject/>
  <dc:title> </dc:title>
</cp:coreProperties>
</file>