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5700</wp:posOffset>
            </wp:positionH>
            <wp:positionV relativeFrom="paragraph">
              <wp:posOffset>-4889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5.02.2024                                            № 147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его деятельности, результатах деятельности Администрации Октябрь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Октябрьского района о результатах его деятельности, результатах деятельности Администрации Октябрьского района за 2023 год (отчет прилагается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Октябрьского района по результатам его деятельности и деятельности Администрации Октябрьского района за 2023 год, удовлетворительн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Октябрьского района в информационно-телекоммуникационной сети «Интернет».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1:00Z</dcterms:created>
  <dc:creator>Uchkovskaya</dc:creator>
  <dc:description/>
  <cp:keywords/>
  <dc:language>en-US</dc:language>
  <cp:lastModifiedBy>Наталья Скорая</cp:lastModifiedBy>
  <cp:lastPrinted>2024-02-16T15:53:00Z</cp:lastPrinted>
  <dcterms:modified xsi:type="dcterms:W3CDTF">2024-02-16T12:53:00Z</dcterms:modified>
  <cp:revision>3</cp:revision>
  <dc:subject/>
  <dc:title>Собрание депутатов Октябрьского района</dc:title>
</cp:coreProperties>
</file>