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9.2020                                          № 240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Порядка проведения конкурса на должность главы Администрации Октябрь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и 31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1. Утвердить Порядок проведения конкурса на замещение должности главы Администрации Октябрьского район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Собрания депутатов Октябрьского района Ростовской области от 10.09.2015 № 2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проведения конкурса на должность главы Администрации Октябрьского района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p>
      <w:pPr>
        <w:sectPr>
          <w:type w:val="nextPage"/>
          <w:pgSz w:w="11906" w:h="16838"/>
          <w:pgMar w:left="1560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0 № 2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Октябрьского района Рост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организация деятельности комисс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Ростов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Октябрьского района Ростовской области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Октябрьского района Ростовской области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Октябрьского района, а другая половина – Губернатором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Октябрьского района вправе выдвигать председатель Собрания депутатов – глава Октябрьского района, депутаты Собрания депутатов Октябр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Октябрьского района Рос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Октябрьского района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Октябрьского района Ростовской области открытым голосованием большинством голосов от установленной численности депутатов Собрания депутатов Октябрьского района Ростовской области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 на должность главы Администрации Октябрьского района Ростовской област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Октябрьского района Ростовской области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Октябрьского района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Октябрьского района Ростовской области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ктябрьского района Ростовской области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Октябрьского района Рос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ктябрьского района Ростовской области и (или) Губернатор Ростовской области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Собранием депутатов Октябрьского района Ростовской области (возможно Администрацией Октябрьского района Ростовской обла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Октябрьского района Ростовской области решения о назначении на должность главы Администрации Октябрьского района Ростовской области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Собрание депутатов Октябрьского района Ростовская обла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Собрании депутатов Октябрьского района Ростовской области в течение пяти лет. Указанные документы могут быть переданы в Администрацию Октябрьского района Ростовской области, по ее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Октябрьского района Ростовской области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Октябрьского района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на должность главы Администрации Октябрьского района Ростовской области в конкурсную комиссию, а так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Октябрь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Октябрьского района Ростовской области об объявлении конкурса подлежит официальному опубликованию и размещению на официальном сайте Администрации Октябрьского района Ростовской области и (или) Собрания депутатов Октябрьского района Ростовской области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ктябрьского района Ростовской области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должность главы Администрации Октябрьского района Ростовской области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ктябрьского района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Октябрьского района Ростовской области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Октябрьского района Ростовской области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28.12.2005 № 436-ЗС «О местном самоуправлении в Ростовской области», 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Октябрьский район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8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28.12.2005 № 436-ЗС «О местном самоуправлении в Ростовской област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Октябрьский район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10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знания конкурса несостоявшимся, конкурсная комиссия направляет соответствующее решение в Собрание депутатов Октябрьского района Ростовской области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Октябрьского района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вопрос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, по их мнению,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Собеседование проводится в целях определения профессиональных и личных качеств кандидатов, их видения работы главы Администрации Октябрьского района Ростовской области, целей, задач и иных аспектов деятельности главы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sz w:val="28"/>
        </w:rPr>
        <w:t>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Каждый член конкурсной комиссии оценивает результаты собеседования с кандидатом по указанным критериям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ктябрьского района Ростовской области для принятия решения о назначении одного из них на должность главы Администрации Октябрьского района Рост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признания конкурса несостоявшимся конкурсная комиссия направляет соответствующее решение в Собрание депутатов Октябрьского района Ростовской области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конкурсной комиссии по результатам проведения конкурса направляется в Собрание депутатов Октябрьского района Ростовской области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ктябрьского района Ростовской област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Октябрьского района Ростовской области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Октябрьского района Ростовской области, назначенном в соответствии с решением Собрания депутатов Октябрьского района Ростовской области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ктябрьского района Ростов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Октябрьского района Рост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в комиссию по проведению конкурса на замещение должности главы Администрации Октябрьского района Ростовской области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 в комиссию по проведению конкурса на замещение должности главы Администрации Октябрьского района Ростовской области </w:t>
      </w:r>
      <w:r>
        <w:rPr/>
        <w:t>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представившего документы 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яты «____»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секретаря конкурсной комиссии </w:t>
        <w:tab/>
        <w:t xml:space="preserve">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лица, исполняющего его обязанности) </w:t>
        <w:tab/>
        <w:tab/>
        <w:tab/>
        <w:t xml:space="preserve">                                                                       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5:00Z</dcterms:created>
  <dc:creator>Uchkovskaya</dc:creator>
  <dc:description/>
  <cp:keywords/>
  <dc:language>en-US</dc:language>
  <cp:lastModifiedBy>Наталья Скорая</cp:lastModifiedBy>
  <cp:lastPrinted>2020-09-14T11:00:00Z</cp:lastPrinted>
  <dcterms:modified xsi:type="dcterms:W3CDTF">2020-09-15T05:15:00Z</dcterms:modified>
  <cp:revision>4</cp:revision>
  <dc:subject/>
  <dc:title>Собрание депутатов Октябрьского района</dc:title>
</cp:coreProperties>
</file>