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46355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8.10.2010 г.                                         №7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068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Собрания депутатов Октябрьского района четвер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26 Устава муниципального образования "Октябрьский район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руктуру Собрания депутатов Октябрьского района четвертого созыв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 силу решение Собрания депутатов Октябрьского района от 28.12.2007 года №187 «Об утверждении структуры Собрания депутатов Октябрьского района Ростов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Е.П.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8.10.2010 года №</w:t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Октябрьского района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47485</wp:posOffset>
                </wp:positionH>
                <wp:positionV relativeFrom="paragraph">
                  <wp:posOffset>273050</wp:posOffset>
                </wp:positionV>
                <wp:extent cx="17526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5.5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47485</wp:posOffset>
                </wp:positionH>
                <wp:positionV relativeFrom="paragraph">
                  <wp:posOffset>147447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1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282575</wp:posOffset>
                </wp:positionV>
                <wp:extent cx="3638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282575</wp:posOffset>
                </wp:positionV>
                <wp:extent cx="48260" cy="2705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987675</wp:posOffset>
                </wp:positionV>
                <wp:extent cx="1517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1158875</wp:posOffset>
                </wp:positionV>
                <wp:extent cx="171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47085</wp:posOffset>
                </wp:positionH>
                <wp:positionV relativeFrom="paragraph">
                  <wp:posOffset>1464945</wp:posOffset>
                </wp:positionV>
                <wp:extent cx="3048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8">
                <wp:simplePos x="0" y="0"/>
                <wp:positionH relativeFrom="column">
                  <wp:posOffset>3347085</wp:posOffset>
                </wp:positionH>
                <wp:positionV relativeFrom="paragraph">
                  <wp:posOffset>824865</wp:posOffset>
                </wp:positionV>
                <wp:extent cx="47625" cy="3583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6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4408170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34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94710</wp:posOffset>
                </wp:positionH>
                <wp:positionV relativeFrom="paragraph">
                  <wp:posOffset>3074035</wp:posOffset>
                </wp:positionV>
                <wp:extent cx="257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2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37535</wp:posOffset>
                </wp:positionH>
                <wp:positionV relativeFrom="paragraph">
                  <wp:posOffset>2903220</wp:posOffset>
                </wp:positionV>
                <wp:extent cx="257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2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1120140</wp:posOffset>
                </wp:positionV>
                <wp:extent cx="3162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085</wp:posOffset>
                </wp:positionH>
                <wp:positionV relativeFrom="paragraph">
                  <wp:posOffset>282575</wp:posOffset>
                </wp:positionV>
                <wp:extent cx="635" cy="542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9685</wp:posOffset>
                </wp:positionH>
                <wp:positionV relativeFrom="paragraph">
                  <wp:posOffset>1120140</wp:posOffset>
                </wp:positionV>
                <wp:extent cx="635" cy="181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1263650</wp:posOffset>
                </wp:positionV>
                <wp:extent cx="2952750" cy="12395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9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БРАНИЯ ДЕПУТАТОВ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униципальная должность на непостоянной осн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5pt;height:97.6pt;mso-wrap-distance-left:9.05pt;mso-wrap-distance-right:9.05pt;mso-wrap-distance-top:0pt;mso-wrap-distance-bottom:0pt;margin-top:99.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БРАНИЯ ДЕПУТАТОВ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муниципальная должность на непостоянной осн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403860</wp:posOffset>
                </wp:positionV>
                <wp:extent cx="2933065" cy="12274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227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экономической политике, бюджету, местным  налогам и сборам,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95pt;height:96.65pt;mso-wrap-distance-left:9.05pt;mso-wrap-distance-right:9.05pt;mso-wrap-distance-top:0pt;mso-wrap-distance-bottom:0pt;margin-top:31.8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экономической политике, бюджету, местным  налогам и сборам, муниципальной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7915</wp:posOffset>
                </wp:positionH>
                <wp:positionV relativeFrom="paragraph">
                  <wp:posOffset>2582545</wp:posOffset>
                </wp:positionV>
                <wp:extent cx="2923540" cy="1201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201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циальной политике, вопросам местного самоуправления, защите прав граждан и взаимодействию с общественными организациями и казачество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 депу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2pt;height:94.6pt;mso-wrap-distance-left:9.05pt;mso-wrap-distance-right:9.05pt;mso-wrap-distance-top:0pt;mso-wrap-distance-bottom:0pt;margin-top:203.3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социальной политике, вопросам местного самоуправления, защите прав граждан и взаимодействию с общественными организациями и казачество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  депут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2135505</wp:posOffset>
                </wp:positionV>
                <wp:extent cx="3009265" cy="12769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276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аграрной политике и природопользованию, промышленности, строительству,  транспорту, связи,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депу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95pt;height:100.55pt;mso-wrap-distance-left:9.05pt;mso-wrap-distance-right:9.05pt;mso-wrap-distance-top:0pt;mso-wrap-distance-bottom:0pt;margin-top:168.1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аграрной политике и природопользованию, промышленности, строительству,  транспорту, связи, жилищно-коммунальному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 депу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22860</wp:posOffset>
                </wp:positionV>
                <wp:extent cx="2980690" cy="10750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ЕДАТЕЛЬ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ОВ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униципальная должность на постоянной осн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7pt;height:84.65pt;mso-wrap-distance-left:9.05pt;mso-wrap-distance-right:9.05pt;mso-wrap-distance-top:0pt;mso-wrap-distance-bottom:0pt;margin-top:1.8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ЕДАТЕЛЬ СОБР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ПУТАТОВ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муниципальная должность на постоянной осн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3984625</wp:posOffset>
                </wp:positionV>
                <wp:extent cx="2980690" cy="9232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нда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депу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7pt;height:72.7pt;mso-wrap-distance-left:9.05pt;mso-wrap-distance-right:9.05pt;mso-wrap-distance-top:0pt;mso-wrap-distance-bottom:0pt;margin-top:313.7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нда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 депута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</wp:posOffset>
                </wp:positionH>
                <wp:positionV relativeFrom="paragraph">
                  <wp:posOffset>5924550</wp:posOffset>
                </wp:positionV>
                <wp:extent cx="8768080" cy="8267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466.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0085</wp:posOffset>
                </wp:positionH>
                <wp:positionV relativeFrom="paragraph">
                  <wp:posOffset>136525</wp:posOffset>
                </wp:positionV>
                <wp:extent cx="635" cy="542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0860</wp:posOffset>
                </wp:positionH>
                <wp:positionV relativeFrom="paragraph">
                  <wp:posOffset>66040</wp:posOffset>
                </wp:positionV>
                <wp:extent cx="2714625" cy="19069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90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ППАРАТ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Сектор по правовой работе и вопросам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  муниципальных служащи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одитель легкового автомобиля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75pt;height:150.15pt;mso-wrap-distance-left:9.05pt;mso-wrap-distance-right:9.05pt;mso-wrap-distance-top:0pt;mso-wrap-distance-bottom:0pt;margin-top:5.2pt;mso-position-vertical-relative:text;margin-left:5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ППАРАТ СОБР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ПУТАТО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Сектор по правовой работе и вопросам местного самоупр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2  муниципальных служащи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одитель легкового автомобиля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Т.А.Шишкина</w:t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0:00Z</dcterms:created>
  <dc:creator>КСЮША</dc:creator>
  <dc:description/>
  <dc:language>en-US</dc:language>
  <cp:lastModifiedBy>Отдел инвестиций</cp:lastModifiedBy>
  <cp:lastPrinted>2010-10-29T10:58:00Z</cp:lastPrinted>
  <dcterms:modified xsi:type="dcterms:W3CDTF">2014-03-26T11:20:00Z</dcterms:modified>
  <cp:revision>2</cp:revision>
  <dc:subject/>
  <dc:title/>
</cp:coreProperties>
</file>