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832860</wp:posOffset>
            </wp:positionH>
            <wp:positionV relativeFrom="paragraph">
              <wp:posOffset>25146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.08.2020                                           № 238</w:t>
        <w:tab/>
        <w:t xml:space="preserve">  </w:t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юковское сельское поселение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ходатайство главы Администрации Красюковского сельского поселения Октябрьского района Ростовской области, в целях реализации проекта инициативного бюджетирования, предусмотренного Областным законом Ростовской области от 01.08.2019 № 178-ЗС «Об инициативном бюджетировании в Ростовской области», </w:t>
      </w:r>
      <w:r>
        <w:rPr>
          <w:sz w:val="28"/>
          <w:szCs w:val="28"/>
        </w:rPr>
        <w:t xml:space="preserve">руководствуясь частью 2 статьи 3, частью 3 статьи 61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Октябрьский район» Ростовской области в муниципальную собственность муниципального образования «Красюковское сельское поселение» Октябрьского района Ростовской области, согласно приложению.</w:t>
      </w:r>
    </w:p>
    <w:p>
      <w:pPr>
        <w:pStyle w:val="21"/>
        <w:numPr>
          <w:ilvl w:val="0"/>
          <w:numId w:val="2"/>
        </w:numPr>
        <w:ind w:left="0" w:firstLine="567"/>
        <w:rPr/>
      </w:pPr>
      <w:r>
        <w:rPr/>
        <w:t>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426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20.08.2020 № 238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Октябрьский район»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юковское сельское поселение»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439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земель населенных пунктов, площадью 500,0 кв. 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дастровым номером 61:28:0070701:11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ое ис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ъекты спортивного назнач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ерсиановка, вблизи земельного участка,расположенного по ул. Мира, 1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8:00Z</dcterms:created>
  <dc:creator>Пресс-служба</dc:creator>
  <dc:description/>
  <cp:keywords/>
  <dc:language>en-US</dc:language>
  <cp:lastModifiedBy>Наталья Скорая</cp:lastModifiedBy>
  <cp:lastPrinted>2020-08-24T08:45:00Z</cp:lastPrinted>
  <dcterms:modified xsi:type="dcterms:W3CDTF">2020-08-24T05:52:00Z</dcterms:modified>
  <cp:revision>3</cp:revision>
  <dc:subject/>
  <dc:title>Постановление от 25.06.2012 № 542</dc:title>
</cp:coreProperties>
</file>