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media/image2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Октябрьского района Ростовской области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04.2019                                               № 179    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Собрания депутатов Октябрьского района от 21.12.2018 № 163 « О бюджете Октябрьского района на 2019 год и на плановый период 2020 и 2021 годов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firstLine="567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2 261 531,8 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2 271 850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0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предельный объем муниципального долга Октябрьского района в сумме 172 733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) прогнозируемый дефицит бюджета Октябрьского района в сумме 10 318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0 год в сумме 1 826 015,4 тыс. рублей и на 2021 год в сумме 1 743 166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0 год в сумме 1 877 241,8 тыс. рублей, в том числе условно утвержденные расходы в сумме 15 000,0 тыс. рублей, и на 2021 год в сумме 1 863 336,6 тыс. рублей, в том числе условно утвержденные расходы в сумме 30 0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1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2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предельный объем муниципального долга Октябрьского района на 2020 год в сумме 156 320,7 тыс. рублей и на 2021 год в сумме 160 26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объем расходов на обслуживание муниципального долга Октябрьского района 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) прогнозируемый дефицит бюджета Октябрьского района на 2020 год в сумме 51 226,4 тыс. рублей, прогнозируемый дефицит бюджета Октябрьского района на 2021 год в сумме 120 170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19 год и на плановый период 2020 и 2021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19 год и на плановый период 2020 и 2021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Пункт 1 статьи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19 год в сумме 134 351,4 тыс. рублей, на 2020 год в сумме 64 441,1 тыс. рублей и на 2021 год в сумме 64 441,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ложения 1,2,6,7,9,11,12,13,14,15,17 решения Собрания депутатов Октябрьского района от 21.12.2018 № 163 «О бюджете Октябрьского района на 2019 год и на плановый период 2020 2021 годов» изложить в новой редакции, согласно приложениям 1,2,3,4,5,6,7,8,9,10,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1.04.2019 № 17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9"/>
        <w:gridCol w:w="1558"/>
        <w:gridCol w:w="1418"/>
        <w:gridCol w:w="1842"/>
      </w:tblGrid>
      <w:tr>
        <w:trPr>
          <w:trHeight w:val="698" w:hRule="atLeast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19 год и плановый период 2020 и 2021 годов.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 год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од</w:t>
              <w:br/>
              <w:t>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  <w:br/>
              <w:t>(тыс. руб.)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1 5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0 90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0 594,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69 2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94 55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44 790,3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9 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8 54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2 943,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 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 54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 943,3</w:t>
            </w:r>
          </w:p>
        </w:tc>
      </w:tr>
      <w:tr>
        <w:trPr>
          <w:trHeight w:val="25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 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 54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 943,3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 1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43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433,6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1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43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433,6</w:t>
            </w:r>
          </w:p>
        </w:tc>
      </w:tr>
      <w:tr>
        <w:trPr>
          <w:trHeight w:val="26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9,3</w:t>
            </w:r>
          </w:p>
        </w:tc>
      </w:tr>
      <w:tr>
        <w:trPr>
          <w:trHeight w:val="28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</w:tr>
      <w:tr>
        <w:trPr>
          <w:trHeight w:val="23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9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96,7</w:t>
            </w:r>
          </w:p>
        </w:tc>
      </w:tr>
      <w:tr>
        <w:trPr>
          <w:trHeight w:val="2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8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88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887,0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4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1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703,5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00 02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10 02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8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63,7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8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63,7</w:t>
            </w:r>
          </w:p>
        </w:tc>
      </w:tr>
      <w:tr>
        <w:trPr>
          <w:trHeight w:val="12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8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8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8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45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709,9</w:t>
            </w:r>
          </w:p>
        </w:tc>
      </w:tr>
      <w:tr>
        <w:trPr>
          <w:trHeight w:val="12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6,8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6,8</w:t>
            </w:r>
          </w:p>
        </w:tc>
      </w:tr>
      <w:tr>
        <w:trPr>
          <w:trHeight w:val="1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53,1</w:t>
            </w:r>
          </w:p>
        </w:tc>
      </w:tr>
      <w:tr>
        <w:trPr>
          <w:trHeight w:val="15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8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39,5</w:t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,6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82 3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6 34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5 803,7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 8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51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 642,5</w:t>
            </w:r>
          </w:p>
        </w:tc>
      </w:tr>
      <w:tr>
        <w:trPr>
          <w:trHeight w:val="28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8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1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642,5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0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8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787,7</w:t>
            </w:r>
          </w:p>
        </w:tc>
      </w:tr>
      <w:tr>
        <w:trPr>
          <w:trHeight w:val="28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8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34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360,2</w:t>
            </w:r>
          </w:p>
        </w:tc>
      </w:tr>
      <w:tr>
        <w:trPr>
          <w:trHeight w:val="28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7,5</w:t>
            </w:r>
          </w:p>
        </w:tc>
      </w:tr>
      <w:tr>
        <w:trPr>
          <w:trHeight w:val="24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7</w:t>
            </w:r>
          </w:p>
        </w:tc>
      </w:tr>
      <w:tr>
        <w:trPr>
          <w:trHeight w:val="2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7</w:t>
            </w:r>
          </w:p>
        </w:tc>
      </w:tr>
      <w:tr>
        <w:trPr>
          <w:trHeight w:val="15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2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43,1</w:t>
            </w:r>
          </w:p>
        </w:tc>
      </w:tr>
      <w:tr>
        <w:trPr>
          <w:trHeight w:val="14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2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43,1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9,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,9</w:t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7</w:t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1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1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1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5,0</w:t>
            </w:r>
          </w:p>
        </w:tc>
      </w:tr>
      <w:tr>
        <w:trPr>
          <w:trHeight w:val="15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90000 00 0000 14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5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90050 05 0000 14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5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7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3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6,3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00 00 0000 18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,3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50 05 0000 18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,3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09 9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95 11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62 572,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09 9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95 11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62 572,2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2 4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70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934,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4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0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34,7</w:t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4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0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34,7</w:t>
            </w:r>
          </w:p>
        </w:tc>
      </w:tr>
      <w:tr>
        <w:trPr>
          <w:trHeight w:val="10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6 6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5 42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3 941,4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 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 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5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52,3</w:t>
            </w:r>
          </w:p>
        </w:tc>
      </w:tr>
      <w:tr>
        <w:trPr>
          <w:trHeight w:val="26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5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52,3</w:t>
            </w:r>
          </w:p>
        </w:tc>
      </w:tr>
      <w:tr>
        <w:trPr>
          <w:trHeight w:val="26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убъектов Российской Федерации на софинансирование капитальных вложений в объекты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7112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 7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5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7112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 7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5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 6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 41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 589,1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 6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 41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 589,1</w:t>
            </w:r>
          </w:p>
        </w:tc>
      </w:tr>
      <w:tr>
        <w:trPr>
          <w:trHeight w:val="12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3 6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42 76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56 096,0</w:t>
            </w:r>
          </w:p>
        </w:tc>
      </w:tr>
      <w:tr>
        <w:trPr>
          <w:trHeight w:val="20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3,2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3,2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6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50,6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6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50,6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 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 69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181,5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 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 69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181,5</w:t>
            </w:r>
          </w:p>
        </w:tc>
      </w:tr>
      <w:tr>
        <w:trPr>
          <w:trHeight w:val="20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57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338,1</w:t>
            </w:r>
          </w:p>
        </w:tc>
      </w:tr>
      <w:tr>
        <w:trPr>
          <w:trHeight w:val="22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57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338,1</w:t>
            </w:r>
          </w:p>
        </w:tc>
      </w:tr>
      <w:tr>
        <w:trPr>
          <w:trHeight w:val="19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</w:tr>
      <w:tr>
        <w:trPr>
          <w:trHeight w:val="16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</w:tr>
      <w:tr>
        <w:trPr>
          <w:trHeight w:val="18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9</w:t>
            </w:r>
          </w:p>
        </w:tc>
      </w:tr>
      <w:tr>
        <w:trPr>
          <w:trHeight w:val="22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9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1</w:t>
            </w:r>
          </w:p>
        </w:tc>
      </w:tr>
      <w:tr>
        <w:trPr>
          <w:trHeight w:val="20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1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4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45,2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4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45,2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,3</w:t>
            </w:r>
          </w:p>
        </w:tc>
      </w:tr>
      <w:tr>
        <w:trPr>
          <w:trHeight w:val="19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,3</w:t>
            </w:r>
          </w:p>
        </w:tc>
      </w:tr>
      <w:tr>
        <w:trPr>
          <w:trHeight w:val="2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1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</w:tr>
      <w:tr>
        <w:trPr>
          <w:trHeight w:val="19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7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30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814,9</w:t>
            </w:r>
          </w:p>
        </w:tc>
      </w:tr>
      <w:tr>
        <w:trPr>
          <w:trHeight w:val="29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7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30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814,9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41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1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90,4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41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1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90,4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543 00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543 05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4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5,9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на осуществление муниципальных районов полномочий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4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5,9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0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0,6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0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0,6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1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 21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 249,6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1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 21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 249,6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21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 600,1</w:t>
            </w:r>
          </w:p>
        </w:tc>
      </w:tr>
      <w:tr>
        <w:trPr>
          <w:trHeight w:val="18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9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5,9</w:t>
            </w:r>
          </w:p>
        </w:tc>
      </w:tr>
      <w:tr>
        <w:trPr>
          <w:trHeight w:val="20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9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5,9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92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34,2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92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34,2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261 5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1 826 01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1 743 166,2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1.04.2019 № 1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4460" cy="6072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/>
        <w:tab/>
        <w:tab/>
        <w:t>от 11.04.2019 № 179</w:t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69"/>
        <w:gridCol w:w="6361"/>
      </w:tblGrid>
      <w:tr>
        <w:trPr>
          <w:trHeight w:val="777" w:hRule="atLeast"/>
        </w:trPr>
        <w:tc>
          <w:tcPr>
            <w:tcW w:w="10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34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7150 01 1000 1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7150 01 4000 1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25060 01 0000 14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3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33050 05 0000 14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0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90050 05 0000 14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9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00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7112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3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41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67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7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ЬНО-СЧЕТНАЯ ПАЛАТА  ОКТЯБРЬСКОГО РАЙОНА РОСТОВСКОЙ ОБЛАСТИ</w:t>
            </w:r>
          </w:p>
        </w:tc>
      </w:tr>
      <w:tr>
        <w:trPr>
          <w:trHeight w:val="134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8050 05 0000 140</w:t>
            </w:r>
          </w:p>
        </w:tc>
        <w:tc>
          <w:tcPr>
            <w:tcW w:w="6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67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2033 05 0000 12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3050 05 0000 12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6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8050 05 0000 1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15001 05 0000 15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00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67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4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ДЕЛ КУЛЬТУРЫ 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2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8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14 05 0000 15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3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87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7112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28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9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69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на осуществление муниципальных районов полномочий по назначению и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69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137 05 0000 15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циальной поддержки граждан, подвергшихся воздействию радиации, из бюджетов муниципальных районов</w:t>
            </w:r>
          </w:p>
        </w:tc>
      </w:tr>
      <w:tr>
        <w:trPr>
          <w:trHeight w:val="280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380 05 0000 15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80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380 05 0000 15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05 0000 15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0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220 05 0000 15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169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250 05 0000 15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241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270 05 0000 15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 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28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280 05 0000 15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1050 05 0000 120</w:t>
            </w:r>
          </w:p>
        </w:tc>
        <w:tc>
          <w:tcPr>
            <w:tcW w:w="636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2085 05 0000 12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4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13 05 0000 12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 также средства от продажи пра на заключеник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5 05 0000 12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5 05 0000 12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75 05 0000 12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314 10 0000 12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314 13 0000 12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7015 05 0000 12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8050 05 0000 12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25 05 0000 12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35 05 0000 12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05 0000 12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1050 05 0000 41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2 05 0000 41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2 05 0000 44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05 0000 41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05 0000 44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3050 05 0000 41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3050 05 0000 44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4050 05 0000 42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08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3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 10 0000 43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6361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4 06025 05 0000 430 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23052 05 0000 140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6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8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0 15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1.04.2019 № 1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827"/>
        <w:gridCol w:w="6501"/>
      </w:tblGrid>
      <w:tr>
        <w:trPr>
          <w:trHeight w:val="777" w:hRule="atLeast"/>
        </w:trPr>
        <w:tc>
          <w:tcPr>
            <w:tcW w:w="10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Октябрьского района - органов государственной власти</w:t>
            </w:r>
          </w:p>
        </w:tc>
      </w:tr>
      <w:tr>
        <w:trPr>
          <w:trHeight w:val="36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тор доходов</w:t>
            </w:r>
          </w:p>
        </w:tc>
      </w:tr>
      <w:tr>
        <w:trPr>
          <w:trHeight w:val="66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е Федеральной службы по надзору в сфере природопользования по Ростовской области</w:t>
            </w:r>
          </w:p>
        </w:tc>
      </w:tr>
      <w:tr>
        <w:trPr>
          <w:trHeight w:val="66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6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66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е федерального казначейства Министерства финансов РФ по Ростовской области (ИНН 616303030 Министерство финансов Ростовской области л.сч 01092000100)</w:t>
            </w:r>
          </w:p>
        </w:tc>
      </w:tr>
      <w:tr>
        <w:trPr>
          <w:trHeight w:val="167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00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7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7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деральная налоговая служба</w:t>
            </w:r>
          </w:p>
        </w:tc>
      </w:tr>
      <w:tr>
        <w:trPr>
          <w:trHeight w:val="167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6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10 02 0000 110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00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00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67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00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66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67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10 0000 120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1.04.2019 № 1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851"/>
        <w:gridCol w:w="1417"/>
        <w:gridCol w:w="709"/>
        <w:gridCol w:w="1134"/>
        <w:gridCol w:w="1418"/>
        <w:gridCol w:w="1275"/>
      </w:tblGrid>
      <w:tr>
        <w:trPr>
          <w:trHeight w:val="1215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03 6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42 7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56 096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0,7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9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6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</w:t>
            </w:r>
          </w:p>
        </w:tc>
      </w:tr>
      <w:tr>
        <w:trPr>
          <w:trHeight w:val="19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беспечению жилыми помещениями детей-сирот и детей, оставшим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0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00,0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0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7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</w:tr>
      <w:tr>
        <w:trPr>
          <w:trHeight w:val="3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4</w:t>
            </w:r>
          </w:p>
        </w:tc>
      </w:tr>
      <w:tr>
        <w:trPr>
          <w:trHeight w:val="3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6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едерального закона от 20 августа 2004 года №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3</w:t>
            </w:r>
          </w:p>
        </w:tc>
      </w:tr>
      <w:tr>
        <w:trPr>
          <w:trHeight w:val="4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1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691,0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 5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 9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 938,8</w:t>
            </w:r>
          </w:p>
        </w:tc>
      </w:tr>
      <w:tr>
        <w:trPr>
          <w:trHeight w:val="4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 4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 5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 623,2</w:t>
            </w:r>
          </w:p>
        </w:tc>
      </w:tr>
      <w:tr>
        <w:trPr>
          <w:trHeight w:val="4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87,6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49,5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назначению и выплате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4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4,9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,8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5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9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8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3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728,0</w:t>
            </w:r>
          </w:p>
        </w:tc>
      </w:tr>
      <w:tr>
        <w:trPr>
          <w:trHeight w:val="3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18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1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245,2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27,1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9,6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11,3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3,6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8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6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664,8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8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05,9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0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5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338,1</w:t>
            </w:r>
          </w:p>
        </w:tc>
      </w:tr>
      <w:tr>
        <w:trPr>
          <w:trHeight w:val="3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3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19,9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,1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6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63,3</w:t>
            </w:r>
          </w:p>
        </w:tc>
      </w:tr>
      <w:tr>
        <w:trPr>
          <w:trHeight w:val="8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8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7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2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07,9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94,4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68,7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1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6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10,6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2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,7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,8</w:t>
            </w:r>
          </w:p>
        </w:tc>
      </w:tr>
      <w:tr>
        <w:trPr>
          <w:trHeight w:val="4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4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22,8</w:t>
            </w:r>
          </w:p>
        </w:tc>
      </w:tr>
      <w:tr>
        <w:trPr>
          <w:trHeight w:val="4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4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4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1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56,8</w:t>
            </w:r>
          </w:p>
        </w:tc>
      </w:tr>
      <w:tr>
        <w:trPr>
          <w:trHeight w:val="4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19,8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53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37,7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,0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6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3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90,2</w:t>
            </w:r>
          </w:p>
        </w:tc>
      </w:tr>
      <w:tr>
        <w:trPr>
          <w:trHeight w:val="3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,2</w:t>
            </w:r>
          </w:p>
        </w:tc>
      </w:tr>
      <w:tr>
        <w:trPr>
          <w:trHeight w:val="3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,1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,2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66,1</w:t>
            </w:r>
          </w:p>
        </w:tc>
      </w:tr>
      <w:tr>
        <w:trPr>
          <w:trHeight w:val="1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16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9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1.04.2019 № 1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417"/>
        <w:gridCol w:w="791"/>
        <w:gridCol w:w="3119"/>
        <w:gridCol w:w="1417"/>
        <w:gridCol w:w="1560"/>
        <w:gridCol w:w="1335"/>
      </w:tblGrid>
      <w:tr>
        <w:trPr>
          <w:trHeight w:val="139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9 год и на плановый период 2020 и 2021 годов 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71 8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7 241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3 33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 77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 58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 050,4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79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79,4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0,5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7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4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4,6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53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11,1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7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68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68,8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5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6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7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3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едерального закона от 20 августа 2004 года №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91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03,5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64,5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3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3,7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3,0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4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6,2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7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5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7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92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417,1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3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7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0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7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3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35,1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5.00.2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5.00.21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4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</w:tr>
      <w:tr>
        <w:trPr>
          <w:trHeight w:val="4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.00.25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реализации муниципальной программы в рамках подпрогрммы "Организация работы по реализации местных инициатив граждан в Октябрьском районе" муниципальной программы Октябрьского района "Поддержка общественных инициатив в Октябрьском районе" 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9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94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94,2</w:t>
            </w:r>
          </w:p>
        </w:tc>
      </w:tr>
      <w:tr>
        <w:trPr>
          <w:trHeight w:val="4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8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8,8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4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4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43,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9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9,9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5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7,1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5,2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9,1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7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48,3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3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246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ти аварийно-спасательных служб и (или) аварийно-спасательных формирований на территории Октябрьского района в рамках подпрограммы "Пожарная безопасность и защита от чрезвычайных ситуаций" муниципальной программы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5,8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3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 49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949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 502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07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90,7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07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90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5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34,6</w:t>
            </w:r>
          </w:p>
        </w:tc>
      </w:tr>
      <w:tr>
        <w:trPr>
          <w:trHeight w:val="21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00.72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00.R5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13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91,0</w:t>
            </w:r>
          </w:p>
        </w:tc>
      </w:tr>
      <w:tr>
        <w:trPr>
          <w:trHeight w:val="3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00.R54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,2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1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91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912,6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4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63,2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8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84,0</w:t>
            </w:r>
          </w:p>
        </w:tc>
      </w:tr>
      <w:tr>
        <w:trPr>
          <w:trHeight w:val="3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11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11,1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7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70,6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R1.L39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капитальный ремонт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)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40,0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R1.L39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ремонт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)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55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43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00.S34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 5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 748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71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1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42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91,9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S3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8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5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59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59,4</w:t>
            </w:r>
          </w:p>
        </w:tc>
      </w:tr>
      <w:tr>
        <w:trPr>
          <w:trHeight w:val="4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3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32,5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00.26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00.S35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строительство и реконструкцию объектов водоснабжения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5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35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.F2.L55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3 3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3 289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4 326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 1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201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 563,8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9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52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986,2</w:t>
            </w:r>
          </w:p>
        </w:tc>
      </w:tr>
      <w:tr>
        <w:trPr>
          <w:trHeight w:val="3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5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938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938,8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4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 80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 586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601,3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6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272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55,0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8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роительно-монтажных работ по объекту "Реконструкция МБОУ СОШ №77 им.С.И.Петрушко, расположенной по адресу: Ростовская область, Октбрьский район, п.Казчьи Лагери, ул.Петрушко, 1. Строительство здания блока начальных классов на 100 мест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разовательных учреждений Октябрьского район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6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6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6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о объекту :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6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о объекту :"Строительство физкультурно-оздоровительного комплекса в х. Ильичевка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2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 4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 592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 623,2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3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униципальных образовательных учреждений (за исключением аварийных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,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5,7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38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25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Е1.L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154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635,2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Е2.L09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257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по объекту: "Реконструкция объекта незе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25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лбразования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26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52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55,6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40,4</w:t>
            </w:r>
          </w:p>
        </w:tc>
      </w:tr>
      <w:tr>
        <w:trPr>
          <w:trHeight w:val="4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2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87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87,6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3,1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44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49,6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3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3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3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3,5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1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13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4,4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9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3,7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3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5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15,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5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2,6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2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3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40,8</w:t>
            </w:r>
          </w:p>
        </w:tc>
      </w:tr>
      <w:tr>
        <w:trPr>
          <w:trHeight w:val="3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9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9,2</w:t>
            </w:r>
          </w:p>
        </w:tc>
      </w:tr>
      <w:tr>
        <w:trPr>
          <w:trHeight w:val="3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665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727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6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0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357,1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8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34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36,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3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99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28,9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8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L51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5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А1.L5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«Творческой мастерской»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4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0,7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6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6,2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7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6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93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402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3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91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65,5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2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8,1</w:t>
            </w:r>
          </w:p>
        </w:tc>
      </w:tr>
      <w:tr>
        <w:trPr>
          <w:trHeight w:val="6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9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6,1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66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8,8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6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,8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риобретение, установку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14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28,4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4,4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8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23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7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6,9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физкультурно – оздоровительного центра «Возможности без границ» на базе реабилитационного отделения МБУЗ ЦРБ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 5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143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 903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0,3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9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88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33,1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,3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85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65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664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7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 152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936,2</w:t>
            </w:r>
          </w:p>
        </w:tc>
      </w:tr>
      <w:tr>
        <w:trPr>
          <w:trHeight w:val="4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4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3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9,9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,7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41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45,2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4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4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6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56,8</w:t>
            </w:r>
          </w:p>
        </w:tc>
      </w:tr>
      <w:tr>
        <w:trPr>
          <w:trHeight w:val="3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</w:tr>
      <w:tr>
        <w:trPr>
          <w:trHeight w:val="3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2</w:t>
            </w:r>
          </w:p>
        </w:tc>
      </w:tr>
      <w:tr>
        <w:trPr>
          <w:trHeight w:val="4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2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2,8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6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17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90,2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28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10,6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7</w:t>
            </w:r>
          </w:p>
        </w:tc>
      </w:tr>
      <w:tr>
        <w:trPr>
          <w:trHeight w:val="8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9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807,9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8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19,8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6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3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63,3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2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53,3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7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7,7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S3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4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4,4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00.1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1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00.1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71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626,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3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6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1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9,5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93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46,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79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338,1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43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5,9</w:t>
            </w:r>
          </w:p>
        </w:tc>
      </w:tr>
      <w:tr>
        <w:trPr>
          <w:trHeight w:val="4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1</w:t>
            </w:r>
          </w:p>
        </w:tc>
      </w:tr>
      <w:tr>
        <w:trPr>
          <w:trHeight w:val="7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беспечению жилыми помещениями детей-сирот и детей, оставшим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1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5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67,9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4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48,0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3,6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1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00.26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чика" в части расходов по строительному контролю по объекту:"Строительство физкультурно-оздоровительного комплекса в х.Ильичевка" в рамках подпрограммы "Развитие инфрструктуры сферы физической культуры и спорта"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20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1.04.2019 № 179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567"/>
        <w:gridCol w:w="1701"/>
        <w:gridCol w:w="709"/>
        <w:gridCol w:w="1481"/>
        <w:gridCol w:w="1276"/>
        <w:gridCol w:w="1353"/>
      </w:tblGrid>
      <w:tr>
        <w:trPr>
          <w:trHeight w:val="390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Октябрьского района на 2019 год 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71 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7 241,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3 336,6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48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48,4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1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170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170,5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73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73,7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04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04,6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3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330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96,7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 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 719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 630,3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6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 068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 068,8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54,5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23,6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23,7</w:t>
            </w:r>
          </w:p>
        </w:tc>
      </w:tr>
      <w:tr>
        <w:trPr>
          <w:trHeight w:val="24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4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Федерального закона от 20 августа 2004 года №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31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2,7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9,0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8,7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5.00.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5.00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6,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мероприятия по реализации муниципальной программы в рамках подпрогрммы "Организация работы по реализации местных инициатив граждан в Октябрьском районе" муниципальной программы Октябрьского района "Поддержка общественных инициатив в Октябрьском районе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.1.00.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 9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 994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 994,2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88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88,8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 4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 74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 743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7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715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107,1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1,7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4,8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деятельноти аварийно-спасательных служб и (или) аварийно-спасательных формирований на территории Октябрьского района в рамках подпрограммы "Пожарная безопасность и защита от чрезвычайных ситуаций" муниципальной программы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55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55,8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 9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 807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 990,7</w:t>
            </w:r>
          </w:p>
        </w:tc>
      </w:tr>
      <w:tr>
        <w:trPr>
          <w:trHeight w:val="6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.1.00.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9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.1.00.R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 3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 113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 691,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.1.00.R5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95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95,2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8,4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 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 44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 563,2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3 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1 370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1 370,6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капитальный ремонт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.1.R1.L3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 9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 640,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ремонт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.1.R1.L3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4 155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8 343,7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.2.00.S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.2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расходов на строительство и реконструкцию объектов водоснабж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1 5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 035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по объекту: "Реконструкция объекта незе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л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.3.00.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944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944,4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.2.00.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2,1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.2.00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56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беспечению жилыми помещениями детей-сирот и детей, оставшим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2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6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6 00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униципальное задание МУ службы "Закачика" в части расходов по строительному контролю по объекту:"Строительство физкультурно-оздоровительного комплекса в х.Ильичевка" в рамках подпрограммы "Развитие инфрструктуры сферы физической культуры и спорта"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6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68,9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5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53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4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474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476,2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85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85,7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0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3,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 574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 580,6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 9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 458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 464,5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7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733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733,7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4,3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8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 48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 484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 51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 511,1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.2.00.S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 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 8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 859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 859,4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 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.1.F2.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 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я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0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А1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4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 15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 066,3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 14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 949,6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7,1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 0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 234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 136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50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77,3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 7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 599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 228,9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 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6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17,8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я на 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4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9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9,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крытие «Творческой мастерской»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1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216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216,2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2,7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28 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6 861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8 087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4 9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8 52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2 986,2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9 5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6 938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6 938,8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8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434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 6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3 272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4 355,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олнение строительно-монтажных работ по объекту "Реконструкция МБОУ СОШ №77 им.С.И.Петрушко, расположенной по адресу: Ростовская область, Октбрьский район, п.Казчьи Лагери, ул.Петрушко, 1. Строительство здания блока начальных классов на 100 мест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24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ащение образовательных учреждений Октябрьского район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вторский надзор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вторский надзор по объекту :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вторский надзор по объекту :"Строительство физкультурно-оздоровительного комплекса в х. Ильичевка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2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86 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2 592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4 623,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631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6,3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S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 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питальный ремонт муниципальных образовательных учреждений (за исключением аварийных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S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1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135,7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4 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3 2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Е1.L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0 154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6 635,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Е2.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7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 8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 20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 740,4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687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687,6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763,1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659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773,7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2,8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205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232,6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15,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1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183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240,8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119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119,2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64,3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5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 7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 749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 749,5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 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 39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 746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 8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32 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7 740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7 506,7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 51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 894,4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812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812,8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225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268,3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 8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3 658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 664,8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2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553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719,9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219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268,7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 14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 245,2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 4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 160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 856,8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59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61,2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31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47,2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8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 127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 322,8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7 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9 317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1 090,2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 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 62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 110,6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12,7</w:t>
            </w:r>
          </w:p>
        </w:tc>
      </w:tr>
      <w:tr>
        <w:trPr>
          <w:trHeight w:val="7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 7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9 299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 807,9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eastAsia="ru-RU"/>
              </w:rPr>
              <w:t>8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 88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 619,8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 6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 639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 463,3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4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682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953,3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7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737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737,7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01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2,1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9 0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3 579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4 338,1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 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 543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 005,9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53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65,1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9,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 0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 14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 148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23,6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6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5 538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2 149,2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335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735,1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7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789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789,9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41,4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54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54,3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1,1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 5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 53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 532,5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67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088,1</w:t>
            </w:r>
          </w:p>
        </w:tc>
      </w:tr>
      <w:tr>
        <w:trPr>
          <w:trHeight w:val="4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409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616,1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61,3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 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56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08,8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я на приобретение, установку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 8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 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4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451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504,4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2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1,8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0.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1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37,7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486,9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физкультурно – оздоровительного центра «Возможности без границ» на базе реабилитационного отделения МБУЗ ЦРБ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7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766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766,1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936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599,2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728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475,2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20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1.04.2019 № 1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020"/>
        <w:gridCol w:w="500"/>
        <w:gridCol w:w="574"/>
        <w:gridCol w:w="1450"/>
        <w:gridCol w:w="1843"/>
        <w:gridCol w:w="1984"/>
      </w:tblGrid>
      <w:tr>
        <w:trPr>
          <w:trHeight w:val="1605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19 год и на плановый период 2020 и 2021 годов</w:t>
            </w:r>
          </w:p>
        </w:tc>
      </w:tr>
      <w:tr>
        <w:trPr>
          <w:trHeight w:val="33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71 85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77 241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3 336,6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3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1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22,7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4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6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36,8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8,1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4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,8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4,4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8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6,1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риобретение, установку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9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5,9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3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23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7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6,9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3 3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8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 917,5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8 9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 92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702,5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99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52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986,2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67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27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55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5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40,4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роительно-монтажных работ по объекту "Реконструкция МБОУ СОШ №77 им.С.И.Петрушко, расположенной по адресу: Ростовская область, Октбрьский район, п.Казчьи Лагери, ул.Петрушко, 1. Строительство здания блока начальных классов на 100 мест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разовательных учреждений Октябрьского район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6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6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о объекту :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о объекту :"Строительство физкультурно-оздоровительного комплекса в х. Ильичевка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6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53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93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938,8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 48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 59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 623,2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8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87,6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3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9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униципальных образовательных учреждений (за исключением аварийных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5,7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3,1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38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2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Е1.L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15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635,2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Е2.L0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0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5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15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2,6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2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40,8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по объекту: "Реконструкция объекта незе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25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л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25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9,2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1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1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1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Формирование эффективной системы поддержки доровольческ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27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 08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 341,3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86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11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542,6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,8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9,9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,7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4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45,2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9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6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56,8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2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2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2,8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6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1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90,2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2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10,6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9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4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48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3,6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1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7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57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90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181,5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3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1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5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0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9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807,9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7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8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19,8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6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3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63,3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9,5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9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9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46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6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7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338,1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7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4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5,9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53,3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7,7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1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4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8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4,1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1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4,4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9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3,7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9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88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33,1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,3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85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65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664,8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68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4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44,4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68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4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44,4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беспечению жилыми помещениями детей-сирот и детей, оставшим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S3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4,4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4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1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13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1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1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92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9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91,9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S3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8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5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59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59,4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3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32,5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3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3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ти аварийно-спасательных служб и (или) аварийно-спасательных формирований на территории Октябрьского района в рамках подпрограммы "Пожарная безопасность и защита от чрезвычайных ситуаций" муниципальной программы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24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5,8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3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8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55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05,4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4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8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34,7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8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3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36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3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7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9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28,9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4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49,6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8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L5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5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А1.L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0,7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6,2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7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9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0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90,7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9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0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90,7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9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0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90,7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2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чика" в части расходов по строительному контролю по объекту:"Строительство физкультурно-оздоровительного комплекса в х.Ильичевка" в рамках подпрограммы "Развитие инфрструктуры сферы физической культуры и спорта"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00.26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9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,1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6,3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7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7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00.S3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8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68,4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3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34,6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5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3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35,1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12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91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912,6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12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91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912,6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4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4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63,2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1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8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84,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8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1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11,1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7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70,6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капитальный ремонт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R1.L39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40,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ремонт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R1.L3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5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43,7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8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8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23,3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9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4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21,0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00.72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00.R5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1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91,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00.R54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стойчивое развитие сельски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47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2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00.1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1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00.1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00.26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строительство и реконструкцию объектов водоснабжения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00.S3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56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3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3,6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,2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9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29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248,3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8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1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76,4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71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6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68,8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5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9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2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33,6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2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33,6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5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64,5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3,7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5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5.00.2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5.00.21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3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8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8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.F2.L55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8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7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7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6,7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физкультурно – оздоровительного центра «Возможности без границ» на базе реабилитационного отделения МБУЗ ЦРБ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«Творческой мастерской»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Поддержка общественных инициатив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рганизация работы по реализации местных инициатив граждан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реализации муниципальной программы в рамках подпрогрммы "Организация работы по реализации местных инициатив граждан в Октябрьском районе" муниципальной программы Октябрьского района "Поддержка общественных инициатив в Октябрьском районе"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.00.2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5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54,7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48,3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9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94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94,2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8,8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4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4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43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4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4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43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4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4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43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1,7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4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4,2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0,5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7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7,5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4,6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8,9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9,2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3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4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6,2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9,7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7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5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0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07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8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1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0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07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9,9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7,1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едерального закона от 20 августа 2004 года №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5,2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6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7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9,1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7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8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1.04.2019 № 1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99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9"/>
        <w:gridCol w:w="1275"/>
        <w:gridCol w:w="1352"/>
        <w:gridCol w:w="1418"/>
        <w:gridCol w:w="1276"/>
        <w:gridCol w:w="992"/>
        <w:gridCol w:w="1069"/>
        <w:gridCol w:w="1548"/>
      </w:tblGrid>
      <w:tr>
        <w:trPr>
          <w:trHeight w:val="855" w:hRule="atLeast"/>
        </w:trPr>
        <w:tc>
          <w:tcPr>
            <w:tcW w:w="1119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9 год и на плановый период 2020 и 2021 годов 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99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Главный распорядитель средств областного бюджета 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2019 год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2020 год 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2021 год </w:t>
            </w:r>
          </w:p>
        </w:tc>
      </w:tr>
      <w:tr>
        <w:trPr>
          <w:trHeight w:val="15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Муниципальный район, как район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76 693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7 311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80 225,5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 300,7  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8 260,7 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898,0   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строй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74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4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79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45,9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798,5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45,9   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транс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 20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1 05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13,8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1 056,8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13,8   </w:t>
            </w:r>
          </w:p>
        </w:tc>
      </w:tr>
      <w:tr>
        <w:trPr>
          <w:trHeight w:val="213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на строительство и реконструкцию муниципальных объектов транспортной инфраструктуры (Реконструкция автомобильной дороги общего пользования местного значения соединительная "г. Новошахтинск-х.Новопавловка-х. Калиновка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транс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2 548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03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на 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капитальный ремонт транспортной инфраструктуры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транс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53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4,5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930,4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37,6   </w:t>
            </w:r>
          </w:p>
        </w:tc>
      </w:tr>
      <w:tr>
        <w:trPr>
          <w:trHeight w:val="2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на 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ремонт автомобильных дорог общего пользования местного значения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транс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17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38,8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475,0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0,7   </w:t>
            </w:r>
          </w:p>
        </w:tc>
      </w:tr>
      <w:tr>
        <w:trPr>
          <w:trHeight w:val="118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конструкция сетей водоснабжения п. Персиановский Октябрьского района  Рост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сельхозпр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6 19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36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1 657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377,7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68 719,6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5 314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18 058,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8 308,2  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21 184,2 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 960,8   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еализация проекта «Всеобуч по плаванию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обр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9,1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9,1   </w:t>
            </w:r>
          </w:p>
        </w:tc>
      </w:tr>
      <w:tr>
        <w:trPr>
          <w:trHeight w:val="39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(Выполнение проектных и изыскательских работ по объекту:«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»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 69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0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(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14 74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407,0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11 386,6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248,6   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еконструкция здания МБОУ СОШ № 72 ст. Кривянска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строй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37 59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 48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Организация отдыха детей в каникулярное врем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труд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36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9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45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0,4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564,7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9,0   </w:t>
            </w:r>
          </w:p>
        </w:tc>
      </w:tr>
      <w:tr>
        <w:trPr>
          <w:trHeight w:val="24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но-сметной документации по объекту: Капитальный ремонт МБОУ лицей № 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об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 47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(Замена оконных и дверных блоков в здании МБОУ СОШ №6 по адресу: Ростовская область, Октябрьский район, х. Маркин, ул. Школьная, 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обр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855,8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51,0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825,2   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10,5   </w:t>
            </w:r>
          </w:p>
        </w:tc>
      </w:tr>
      <w:tr>
        <w:trPr>
          <w:trHeight w:val="163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конструкция объекта незавершенного строительства школа-детский сад в х. Яново-Грушевский Октябрьского района Ростовской области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9 685,8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697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МБОУ СОШ №63 расположенного по адресу: Ростовская область, Октябрьский район, сл. Красюковская, ул. Горького, 67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обр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704,7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3 781,7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117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на приобретение автобусов для муниципальных учреждений дополнительного образования детей спортивной направленности (ДЮСШ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обр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555,8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7,3   </w:t>
            </w:r>
          </w:p>
        </w:tc>
      </w:tr>
      <w:tr>
        <w:trPr>
          <w:trHeight w:val="163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ительство здания начальной школы на 200 мест на территории МБОУ СОШ № 73 ст. Кривянская, ул. Кирпичная, 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 708,5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462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строительно-монтажных работ по объекту "Реконструкция МБОУ СОШ № 77 им.С.И.Петрушко, расположенный по адресу:Ростовская область, Октябрьский район, п.Казачьи Лагери, ул.Петрушко,1. Строительство здания блока начальных классов на 100 мест"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строй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35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631,7   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16,3   </w:t>
            </w:r>
          </w:p>
        </w:tc>
      </w:tr>
      <w:tr>
        <w:trPr>
          <w:trHeight w:val="124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ащение МБОУ СОШ № 72 ст.Кривянска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обр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 675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4 801,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822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6 761,9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170,1  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4 622,2 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996,7   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авительство Ростовской области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9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,7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9,2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,7   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авительство Ростовской области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1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1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,4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15,2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,4   </w:t>
            </w:r>
          </w:p>
        </w:tc>
      </w:tr>
      <w:tr>
        <w:trPr>
          <w:trHeight w:val="19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иобретение, установку и оснащение модульных зданий для муниципальных учреждений здравоохранения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здрав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075,3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11,6   </w:t>
            </w:r>
          </w:p>
        </w:tc>
      </w:tr>
      <w:tr>
        <w:trPr>
          <w:trHeight w:val="19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иобретение, установку и оснащение модульных зданий для муниципальных учреждений здравоохранения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здрав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7 47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41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43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65,0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220,0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0,0  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7 14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39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7 14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390,0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7 142,5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390,0   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233,1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9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222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8,2  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719,4 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7,2   </w:t>
            </w:r>
          </w:p>
        </w:tc>
      </w:tr>
      <w:tr>
        <w:trPr>
          <w:trHeight w:val="16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2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4,5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25,0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4,5   </w:t>
            </w:r>
          </w:p>
        </w:tc>
      </w:tr>
      <w:tr>
        <w:trPr>
          <w:trHeight w:val="196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4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иобретение основных средств для муниципальных учреждений культуры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9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0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1,0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митет по молодежной политике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9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94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2,7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94,4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2,7   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финансово - экономическое управление Администрации Октябрьского района Ростовской области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 564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6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1 279,6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15,6  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1 279,6 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15,6   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транс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56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1 279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15,6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1 279,6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15,6   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585 011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35 594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247 547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15 102,8  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206 066,1 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10 138,3   </w:t>
            </w:r>
          </w:p>
        </w:tc>
      </w:tr>
      <w:tr>
        <w:trPr>
          <w:trHeight w:val="420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Алексеевское сельское поселе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 000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0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 на капитальный ремонт муниципальных учреждений культуры (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2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00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Артемовское сельское поселе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1 169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704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93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убсидия на Государственная поддержку отрасли культуры (Выборочный ремонт СДК х. Киреевка, расположенного по адресу: Ростовская область, Октябрьский район, х. Киреевка, ул. Ленина, 1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48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Газоснабжение п.Равнинный Октябрьского района Ростовской области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истерство промышленности и энергетики 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 683,9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04,1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0 334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40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6 112,1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6 112,1 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транс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5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01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015,9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апитальный ремонт памятника воинам Великой Отечественной войны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культуры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076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 09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 09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 096,2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ЖКХ 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2 215,0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обретение специализированной коммунальной техник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ЖКХ 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436,2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40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ммунар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9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9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9,4 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,4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расюков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 601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35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иобретение специализированной коммунальной тех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ЖКХ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 601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3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ривян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4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4,5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4,5 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4,5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окролог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242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0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9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Новозарянский, ул.Степна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истерство промышленности и энергетики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24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ерсианов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8 220,9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35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649,3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649,3 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ЖК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64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64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649,3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 общественной территории по адресу: Ростовская область, Октябрьский район, п. Казачьи Лагери ул. 60 лет Победы,1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ЖКХ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9 97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иобретение специализированной коммунальной техники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инЖКХ 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 601,4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35,3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поселениям: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101 683,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2 316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17 875,3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17 875,3 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Х 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686 694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37 910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265 422,7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15 102,8  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223 941,4 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10 138,3   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1.04.2019 № 1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681"/>
        <w:gridCol w:w="1417"/>
        <w:gridCol w:w="1418"/>
        <w:gridCol w:w="1276"/>
        <w:gridCol w:w="1275"/>
        <w:gridCol w:w="1134"/>
      </w:tblGrid>
      <w:tr>
        <w:trPr>
          <w:trHeight w:val="1590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70" w:hRule="atLeast"/>
        </w:trPr>
        <w:tc>
          <w:tcPr>
            <w:tcW w:w="2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1 год </w:t>
            </w:r>
          </w:p>
        </w:tc>
      </w:tr>
      <w:tr>
        <w:trPr>
          <w:trHeight w:val="2250" w:hRule="atLeast"/>
        </w:trPr>
        <w:tc>
          <w:tcPr>
            <w:tcW w:w="2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8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86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7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90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71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908,3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1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,4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3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3,0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</w:tr>
      <w:tr>
        <w:trPr>
          <w:trHeight w:val="181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</w:tr>
      <w:tr>
        <w:trPr>
          <w:trHeight w:val="39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44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704,1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457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777,0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457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777,0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5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,8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66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2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24,0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</w:tr>
      <w:tr>
        <w:trPr>
          <w:trHeight w:val="181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7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96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236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77,8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236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77,8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3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3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5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4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1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14,0   </w:t>
            </w:r>
          </w:p>
        </w:tc>
      </w:tr>
      <w:tr>
        <w:trPr>
          <w:trHeight w:val="1815" w:hRule="atLeast"/>
        </w:trPr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</w:tr>
      <w:tr>
        <w:trPr>
          <w:trHeight w:val="151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</w:tr>
      <w:tr>
        <w:trPr>
          <w:trHeight w:val="39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4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639,1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75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665,6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75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665,6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7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7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9   </w:t>
            </w:r>
          </w:p>
        </w:tc>
      </w:tr>
      <w:tr>
        <w:trPr>
          <w:trHeight w:val="1125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8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6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610,0   </w:t>
            </w:r>
          </w:p>
        </w:tc>
      </w:tr>
      <w:tr>
        <w:trPr>
          <w:trHeight w:val="1125" w:hRule="atLeast"/>
        </w:trPr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</w:tr>
      <w:tr>
        <w:trPr>
          <w:trHeight w:val="181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</w:tr>
      <w:tr>
        <w:trPr>
          <w:trHeight w:val="39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89,8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312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326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340,9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326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340,9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32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32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,6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4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5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53,4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</w:tr>
      <w:tr>
        <w:trPr>
          <w:trHeight w:val="181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52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93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505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77,0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505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77,0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0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0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3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5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2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24,0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</w:tr>
      <w:tr>
        <w:trPr>
          <w:trHeight w:val="181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5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241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045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258,0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045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258,0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4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4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6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0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3,7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</w:tr>
      <w:tr>
        <w:trPr>
          <w:trHeight w:val="181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04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32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814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49,0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814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49,0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,4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8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</w:tr>
      <w:tr>
        <w:trPr>
          <w:trHeight w:val="181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</w:tr>
      <w:tr>
        <w:trPr>
          <w:trHeight w:val="39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47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58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268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54,0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268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54,0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4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6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6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1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7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4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42,0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</w:tr>
      <w:tr>
        <w:trPr>
          <w:trHeight w:val="181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</w:tr>
      <w:tr>
        <w:trPr>
          <w:trHeight w:val="39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48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762,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481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800,2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481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800,2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8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8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0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2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28,9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</w:tr>
      <w:tr>
        <w:trPr>
          <w:trHeight w:val="181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12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337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850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378,3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850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378,3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85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85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0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2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26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26,3   </w:t>
            </w:r>
          </w:p>
        </w:tc>
      </w:tr>
      <w:tr>
        <w:trPr>
          <w:trHeight w:val="1380" w:hRule="atLeast"/>
        </w:trPr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</w:tr>
      <w:tr>
        <w:trPr>
          <w:trHeight w:val="181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</w:tr>
      <w:tr>
        <w:trPr>
          <w:trHeight w:val="181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дороги по ул. Московская п. Персиановский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005,7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64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8 640,8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1 279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5 286,2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1 279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5 286,2   </w:t>
            </w:r>
          </w:p>
        </w:tc>
      </w:tr>
      <w:tr>
        <w:trPr>
          <w:trHeight w:val="37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4.2019 № 17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709"/>
        <w:gridCol w:w="1897"/>
        <w:gridCol w:w="716"/>
        <w:gridCol w:w="1072"/>
        <w:gridCol w:w="1134"/>
        <w:gridCol w:w="1701"/>
        <w:gridCol w:w="71"/>
      </w:tblGrid>
      <w:tr>
        <w:trPr>
          <w:trHeight w:val="375" w:hRule="atLeast"/>
        </w:trPr>
        <w:tc>
          <w:tcPr>
            <w:tcW w:w="111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46 47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6 0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6 000,0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 0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0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000,0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ю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3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4 38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8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8:00Z</dcterms:created>
  <dc:creator>Пользователь Windows</dc:creator>
  <dc:description/>
  <dc:language>en-US</dc:language>
  <cp:lastModifiedBy>Work</cp:lastModifiedBy>
  <cp:lastPrinted>2019-04-15T10:03:00Z</cp:lastPrinted>
  <dcterms:modified xsi:type="dcterms:W3CDTF">2019-04-23T13:08:00Z</dcterms:modified>
  <cp:revision>2</cp:revision>
  <dc:subject/>
  <dc:title/>
</cp:coreProperties>
</file>