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12.2018                                            № 170 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19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19 год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8 года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Порядка определения размера арендной платы за использование земельных участков, находящихся в муниципальной собственности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Положения о стратегическом планировании в муниципальном образовании «Октябрьский район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тчете начальника МУ МВД РФ «Новочеркасское» з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18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33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отчете начальника МУ МВД РФ «Новочеркасское» за первое полугодие 2019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Октябрьского района на 2019 год и плановый период 2020-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4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ходе реализации муниципальных программ муниципального образования «Октябрь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5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бюджете Октябрьского района на 2020 год и плановый период 2021-2022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20 год и плановый период 2021-2022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18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20 год и плановый период 2021-2022 год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;Times New Roman" w:hAnsi="Arial;Times New Roman" w:eastAsia="Times New Roman;TimesDL" w:cs="Arial;Times New Roman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9:00Z</dcterms:created>
  <dc:creator>voshod</dc:creator>
  <dc:description/>
  <cp:keywords/>
  <dc:language>en-US</dc:language>
  <cp:lastModifiedBy>Наталья Скорая</cp:lastModifiedBy>
  <cp:lastPrinted>2018-12-25T08:28:00Z</cp:lastPrinted>
  <dcterms:modified xsi:type="dcterms:W3CDTF">2018-12-25T05:48:00Z</dcterms:modified>
  <cp:revision>5</cp:revision>
  <dc:subject/>
  <dc:title> </dc:title>
</cp:coreProperties>
</file>