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62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 xml:space="preserve">Октябрьского района Ростовской области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1.02.2018                                             № 141                              р. п.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452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ind w:lef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Октябрьского района от 25.12.2017 №123 «О бюджете Октябрьского района на 2018 год и на плановый период 2019 и 2020 годов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59"/>
      </w:tblGrid>
      <w:tr>
        <w:trPr/>
        <w:tc>
          <w:tcPr>
            <w:tcW w:w="4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п.1 ч.1 ст. 3, п. 2 ч. 1 ст. 24, п. 2 ч. 5 ст. 56 Устава муниципального образования «Октябрьский район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Октябрьского района решило: 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. Статью 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1. </w:t>
      </w:r>
      <w:r>
        <w:rPr>
          <w:b/>
          <w:iCs/>
          <w:color w:val="000000"/>
          <w:sz w:val="28"/>
          <w:szCs w:val="28"/>
        </w:rPr>
        <w:t>Основные характеристики бюджета Октябрьского района на 2018 год и на плановый период 2019 и 2020 год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. Утвердить основные характеристики бюджета Октябрьского района на 2018 год, определенные с учетом уровня инфляции, не превышающего 4,0 процента (декабрь 2018 года к декабрю 2017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прогнозируемый общий объем доходов бюджета Октябрьского района в сумме 1 955 777,3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) общий объем расходов бюджета Октябрьского района в сумме 1 969 889,1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3) верхний предел муниципального внутреннего долга Октябрьского района на 1 января 2019 года в сумме 0,0 тыс. рублей, в том числе верхний предел долга по муниципальным гарантиям Октябрьского района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) предельный объем муниципального долга Октябрьского района в сумме 147 962,8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) объем расходов на обслуживание муниципального долга Октябрьского района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) прогнозируемый дефицит бюджета Октябрьского района в сумме 14 111,8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. Утвердить основные характеристики бюджета Октябрьского района на плановый период 2019 и 2020 годов, определенные с учетом уровня инфляции, не превышающего 4,0 процента (декабрь 2019 года к декабрю 2018 года) и 4,0 процента (декабрь 2020 года к декабрю 2019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прогнозируемый общий объем доходов бюджета Октябрьского района на 2019 год в сумме 1 784 490,4 тыс. рублей и на 2020 год в сумме 1 650 323,8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) общий объем расходов бюджета Октябрьского района на 2019 год в сумме 1 828 915,4 тыс. рублей и на 2020 год в сумме 1 688 707,7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3) верхний предел муниципального внутреннего долга Октябрьского района на 1 января 2020 года в сумме 0,0 тыс. рублей, в том числе верхний предел долга по муниципальным гарантиям Октябрьского района в сумме 0,0 тыс. рублей, и верхний предел муниципального внутреннего долга Октябрьского района на 1 января 2021 года в сумме 0,0 тыс. рублей, в том числе верхний предел долга по муниципальным гарантиям Октябрьского района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) предельный объем муниципального долга Октябрьского района на 2019 год в сумме 152 636,6 тыс. рублей и на 2020 год в сумме 156 738,3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) объем расходов на обслуживание муниципального долга Октябрьского района на 2019 год в сумме 0,0 тыс. рублей и на 2020 год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6) прогнозируемый дефицит бюджета Октябрьского района на 2019 год в сумме 44 425,0 тыс. рублей, прогнозируемый дефицит бюджета Октябрьского района на 2020 год в сумме 38 383,9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3. Учесть в бюджете Октябрьского района объем поступлений доходов на 2018 год и на плановый период 2019 и 2020 годов согласно приложению 1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. Утвердить источники финансирования дефицита бюджета Октябрьского района на 2018 год и на плановый период 2019 и 2020 годов согласно приложению 2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 Пункт 2 статьи 4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 Утвердить объем бюджетных ассигнований дорожного фонда Октябрьского района на 2018 год в сумме 141 424,2 тыс. рублей, на 2019 год в сумме 44 038,8 тыс. рублей и на 2020 год в сумме 97 917,8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 Пункт 1 статьи 6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бщий объем межбюджетных трансфертов бюджетам муниципальных образований Октябрьского района на 2018 год в сумме 223 370,5 тыс. рублей, на 2019 год в сумме 56 393,7 тыс. рублей и на 2020 год в сумме 78 977,0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. Статьи 5-10 считать статьями 7-12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5. Дополнить статьей 5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Статья 5. </w:t>
      </w:r>
      <w:r>
        <w:rPr>
          <w:b/>
          <w:iCs/>
          <w:color w:val="000000"/>
          <w:sz w:val="28"/>
          <w:szCs w:val="28"/>
        </w:rPr>
        <w:t>Особенности использования бюджетных ассигнований на обеспечение деятельности органов местного самоуправления Октябрьского района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Установить, что размеры должностных окладов лиц, замещающих муниципальные должности Октябрьского района, и размеры должностных окладов муниципальных служащих Октябрьского района, должностных окладов технического персонала и ставок заработной платы обслуживающего персонала органов местного самоуправления Октябрьского района индексируются с 1 января 2018 года на 4,0 процента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6. Дополнить статьей 6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Статья 6. </w:t>
      </w:r>
      <w:r>
        <w:rPr>
          <w:b/>
          <w:iCs/>
          <w:color w:val="000000"/>
          <w:sz w:val="28"/>
          <w:szCs w:val="28"/>
        </w:rPr>
        <w:t>Особенности использования бюджетных ассигнований на обеспечение муниципальных учреждений Октябрьского района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Установить, что размеры должностных окладов руководителей, специалистов и служащих, ставок заработной платы рабочих муниципальных учреждений Октябрьского района индексируются с 1 января 2018 года на 4,0 процента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7. Пункт 2 статьи 8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 Установить плату за пользование бюджетными кредитами на цели, предусмотренные настоящей статьей, в размере 0,1 процента годовых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8. Приложения 1, 2, 6, 10, 12, 13, 14, 15, 18 решения Собрания депутатов Октябрьского района от 25.12.2017 №123 «О бюджете Октябрьского района на 2018 год и на плановый период 2019 и 2020 годов» изложить в новой редакции, согласно приложениям 1, 2, 3, 4, 5, 6, 7, 8, 9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9. Установить, что часть 5, 6 настоящего Решения применяются к правоотношениям, возникшим с 1 января 2018 года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0. 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Октябрьского района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П. Луганцев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ab/>
        <w:tab/>
        <w:t>от 21.02.2018 № 141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402"/>
        <w:gridCol w:w="1701"/>
        <w:gridCol w:w="1559"/>
        <w:gridCol w:w="1417"/>
      </w:tblGrid>
      <w:tr>
        <w:trPr>
          <w:trHeight w:val="698" w:hRule="atLeast"/>
        </w:trPr>
        <w:tc>
          <w:tcPr>
            <w:tcW w:w="1091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бъем поступлений доходов бюджета Октябрьского района на 2018 год и плановый период 2019 и 2020 годов.</w:t>
            </w:r>
          </w:p>
        </w:tc>
      </w:tr>
      <w:tr>
        <w:trPr>
          <w:trHeight w:val="289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42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8 год</w:t>
              <w:br/>
              <w:t>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 год</w:t>
              <w:br/>
              <w:t>(тыс. 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 год</w:t>
              <w:br/>
              <w:t>(тыс. руб.)</w:t>
            </w:r>
          </w:p>
        </w:tc>
      </w:tr>
      <w:tr>
        <w:trPr>
          <w:trHeight w:val="44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00 00000 00 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0 35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5 73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1 738,7</w:t>
            </w:r>
          </w:p>
        </w:tc>
      </w:tr>
      <w:tr>
        <w:trPr>
          <w:trHeight w:val="6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алоговые доход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49 66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74 35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92 786,0</w:t>
            </w:r>
          </w:p>
        </w:tc>
      </w:tr>
      <w:tr>
        <w:trPr>
          <w:trHeight w:val="167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01 00000 00 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8 96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0 32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8 554,4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 96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 32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 554,4</w:t>
            </w:r>
          </w:p>
        </w:tc>
      </w:tr>
      <w:tr>
        <w:trPr>
          <w:trHeight w:val="253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2010 01 0000 11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 96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 32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 554,4</w:t>
            </w:r>
          </w:p>
        </w:tc>
      </w:tr>
      <w:tr>
        <w:trPr>
          <w:trHeight w:val="133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03 00000 00 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 36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 55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 552,7</w:t>
            </w:r>
          </w:p>
        </w:tc>
      </w:tr>
      <w:tr>
        <w:trPr>
          <w:trHeight w:val="167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3 02000 01 0000 11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36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55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552,7</w:t>
            </w:r>
          </w:p>
        </w:tc>
      </w:tr>
      <w:tr>
        <w:trPr>
          <w:trHeight w:val="266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3 02230 01 0000 11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81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83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839,3</w:t>
            </w:r>
          </w:p>
        </w:tc>
      </w:tr>
      <w:tr>
        <w:trPr>
          <w:trHeight w:val="28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3 02240 01 0000 11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6</w:t>
            </w:r>
          </w:p>
        </w:tc>
      </w:tr>
      <w:tr>
        <w:trPr>
          <w:trHeight w:val="238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3 02250 01 0000 11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29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51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515,8</w:t>
            </w:r>
          </w:p>
        </w:tc>
      </w:tr>
      <w:tr>
        <w:trPr>
          <w:trHeight w:val="226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3 02260 01 0000 11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83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88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887,0</w:t>
            </w:r>
          </w:p>
        </w:tc>
      </w:tr>
      <w:tr>
        <w:trPr>
          <w:trHeight w:val="66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05 00000 00 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 61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 62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 679,1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5 02000 02 0000 11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83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7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28,4</w:t>
            </w:r>
          </w:p>
        </w:tc>
      </w:tr>
      <w:tr>
        <w:trPr>
          <w:trHeight w:val="97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5 02010 02 0000 11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83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7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28,4</w:t>
            </w:r>
          </w:p>
        </w:tc>
      </w:tr>
      <w:tr>
        <w:trPr>
          <w:trHeight w:val="66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5 03000 01 0000 11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9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68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876,9</w:t>
            </w:r>
          </w:p>
        </w:tc>
      </w:tr>
      <w:tr>
        <w:trPr>
          <w:trHeight w:val="100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05 03010 01 0000 11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9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68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876,9</w:t>
            </w:r>
          </w:p>
        </w:tc>
      </w:tr>
      <w:tr>
        <w:trPr>
          <w:trHeight w:val="12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5 04000 02 0000 11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,8</w:t>
            </w:r>
          </w:p>
        </w:tc>
      </w:tr>
      <w:tr>
        <w:trPr>
          <w:trHeight w:val="14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5 04020 02 0000 11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,8</w:t>
            </w:r>
          </w:p>
        </w:tc>
      </w:tr>
      <w:tr>
        <w:trPr>
          <w:trHeight w:val="100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08 00000 00 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71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85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999,8</w:t>
            </w:r>
          </w:p>
        </w:tc>
      </w:tr>
      <w:tr>
        <w:trPr>
          <w:trHeight w:val="124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8 03000 01 0000 11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7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68,0</w:t>
            </w:r>
          </w:p>
        </w:tc>
      </w:tr>
      <w:tr>
        <w:trPr>
          <w:trHeight w:val="154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8 03010 01 0000 11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7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68,0</w:t>
            </w:r>
          </w:p>
        </w:tc>
      </w:tr>
      <w:tr>
        <w:trPr>
          <w:trHeight w:val="130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8 07000 01 0000 11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4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3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831,8</w:t>
            </w:r>
          </w:p>
        </w:tc>
      </w:tr>
      <w:tr>
        <w:trPr>
          <w:trHeight w:val="15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8 07020 01 0000 11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7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2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72,6</w:t>
            </w:r>
          </w:p>
        </w:tc>
      </w:tr>
      <w:tr>
        <w:trPr>
          <w:trHeight w:val="112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8 07100 01 0000 11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,2</w:t>
            </w:r>
          </w:p>
        </w:tc>
      </w:tr>
      <w:tr>
        <w:trPr>
          <w:trHeight w:val="58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налоговые доход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0 69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1 37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8 952,7</w:t>
            </w:r>
          </w:p>
        </w:tc>
      </w:tr>
      <w:tr>
        <w:trPr>
          <w:trHeight w:val="133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11 00000 00 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 60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 60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 608,2</w:t>
            </w:r>
          </w:p>
        </w:tc>
      </w:tr>
      <w:tr>
        <w:trPr>
          <w:trHeight w:val="286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5000 00 0000 12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60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60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608,2</w:t>
            </w:r>
          </w:p>
        </w:tc>
      </w:tr>
      <w:tr>
        <w:trPr>
          <w:trHeight w:val="235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5010 00 0000 12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67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67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675,3</w:t>
            </w:r>
          </w:p>
        </w:tc>
      </w:tr>
      <w:tr>
        <w:trPr>
          <w:trHeight w:val="280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5013 05 0000 12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67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67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675,3</w:t>
            </w:r>
          </w:p>
        </w:tc>
      </w:tr>
      <w:tr>
        <w:trPr>
          <w:trHeight w:val="247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5020 00 0000 12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8</w:t>
            </w:r>
          </w:p>
        </w:tc>
      </w:tr>
      <w:tr>
        <w:trPr>
          <w:trHeight w:val="226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5025 05 0000 12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8</w:t>
            </w:r>
          </w:p>
        </w:tc>
      </w:tr>
      <w:tr>
        <w:trPr>
          <w:trHeight w:val="158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5070 00 0000 12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7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7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73,1</w:t>
            </w:r>
          </w:p>
        </w:tc>
      </w:tr>
      <w:tr>
        <w:trPr>
          <w:trHeight w:val="147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5075 05 0000 12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7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7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73,1</w:t>
            </w:r>
          </w:p>
        </w:tc>
      </w:tr>
      <w:tr>
        <w:trPr>
          <w:trHeight w:val="66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12 00000 00 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76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9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300,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2 01000 01 0000 12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6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00,0</w:t>
            </w:r>
          </w:p>
        </w:tc>
      </w:tr>
      <w:tr>
        <w:trPr>
          <w:trHeight w:val="103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та за выбросы загрязняющих веществ в атмосферный воздух стационарными объектами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2 01010 01 0000 12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,4</w:t>
            </w:r>
          </w:p>
        </w:tc>
      </w:tr>
      <w:tr>
        <w:trPr>
          <w:trHeight w:val="14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2 01020 01 0000 12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3</w:t>
            </w:r>
          </w:p>
        </w:tc>
      </w:tr>
      <w:tr>
        <w:trPr>
          <w:trHeight w:val="142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размещение отходов производства и потребл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12 01040 01 0000 12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0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3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77,3</w:t>
            </w:r>
          </w:p>
        </w:tc>
      </w:tr>
      <w:tr>
        <w:trPr>
          <w:trHeight w:val="66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16 00000 00 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33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3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183,0</w:t>
            </w:r>
          </w:p>
        </w:tc>
      </w:tr>
      <w:tr>
        <w:trPr>
          <w:trHeight w:val="31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16 25000 00 0000 14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,1</w:t>
            </w:r>
          </w:p>
        </w:tc>
      </w:tr>
      <w:tr>
        <w:trPr>
          <w:trHeight w:val="133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25060 01 0000 14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,1</w:t>
            </w:r>
          </w:p>
        </w:tc>
      </w:tr>
      <w:tr>
        <w:trPr>
          <w:trHeight w:val="235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33000 00 0000 14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4,9</w:t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33050 05 0000 14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4,9</w:t>
            </w:r>
          </w:p>
        </w:tc>
      </w:tr>
      <w:tr>
        <w:trPr>
          <w:trHeight w:val="15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90000 00 0000 14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,0</w:t>
            </w:r>
          </w:p>
        </w:tc>
      </w:tr>
      <w:tr>
        <w:trPr>
          <w:trHeight w:val="18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90050 05 0000 14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,0</w:t>
            </w:r>
          </w:p>
        </w:tc>
      </w:tr>
      <w:tr>
        <w:trPr>
          <w:trHeight w:val="75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17 00000 00 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 98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48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861,5</w:t>
            </w:r>
          </w:p>
        </w:tc>
      </w:tr>
      <w:tr>
        <w:trPr>
          <w:trHeight w:val="87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7 05000 00 0000 18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98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8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61,5</w:t>
            </w:r>
          </w:p>
        </w:tc>
      </w:tr>
      <w:tr>
        <w:trPr>
          <w:trHeight w:val="87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7 05050 05 0000 18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98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8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61,5</w:t>
            </w:r>
          </w:p>
        </w:tc>
      </w:tr>
      <w:tr>
        <w:trPr>
          <w:trHeight w:val="66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00 00000 00 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555 41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368 75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218 585,1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02 00000 00 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555 49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368 75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218 585,1</w:t>
            </w:r>
          </w:p>
        </w:tc>
      </w:tr>
      <w:tr>
        <w:trPr>
          <w:trHeight w:val="85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02 10000 00 0000 1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7 32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 38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 705,2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15001 00 0000 1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32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38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705,2</w:t>
            </w:r>
          </w:p>
        </w:tc>
      </w:tr>
      <w:tr>
        <w:trPr>
          <w:trHeight w:val="112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15001 05 0000 1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32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38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705,2</w:t>
            </w:r>
          </w:p>
        </w:tc>
      </w:tr>
      <w:tr>
        <w:trPr>
          <w:trHeight w:val="66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02 20000 00 0000 1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7 52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5 01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5 594,8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реализацию федеральных целевых програм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20051 00 0000 1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63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5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52,6</w:t>
            </w:r>
          </w:p>
        </w:tc>
      </w:tr>
      <w:tr>
        <w:trPr>
          <w:trHeight w:val="99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20051 05 0000 1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63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5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52,6</w:t>
            </w:r>
          </w:p>
        </w:tc>
      </w:tr>
      <w:tr>
        <w:trPr>
          <w:trHeight w:val="167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20077 00 0000 1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 97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 82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1 657,9</w:t>
            </w:r>
          </w:p>
        </w:tc>
      </w:tr>
      <w:tr>
        <w:trPr>
          <w:trHeight w:val="18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20077 05 0000 1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 97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 82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657,9</w:t>
            </w:r>
          </w:p>
        </w:tc>
      </w:tr>
      <w:tr>
        <w:trPr>
          <w:trHeight w:val="254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20216 00 0000 1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80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7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352,3</w:t>
            </w:r>
          </w:p>
        </w:tc>
      </w:tr>
      <w:tr>
        <w:trPr>
          <w:trHeight w:val="268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20216 05 0000 1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80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7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352,3</w:t>
            </w:r>
          </w:p>
        </w:tc>
      </w:tr>
      <w:tr>
        <w:trPr>
          <w:trHeight w:val="16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25027 00 0000 1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2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78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25027 05 0000 1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2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25097 00 0000 1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65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25097 05 0000 1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65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бюджетам на поддержку отрасли культур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25519 00 0000 1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6</w:t>
            </w:r>
          </w:p>
        </w:tc>
      </w:tr>
      <w:tr>
        <w:trPr>
          <w:trHeight w:val="100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25519 05 0000 1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6</w:t>
            </w:r>
          </w:p>
        </w:tc>
      </w:tr>
      <w:tr>
        <w:trPr>
          <w:trHeight w:val="100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29999 00 0000 1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 99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 03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706,4</w:t>
            </w:r>
          </w:p>
        </w:tc>
      </w:tr>
      <w:tr>
        <w:trPr>
          <w:trHeight w:val="66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29999 05 0000 1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 99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 03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706,4</w:t>
            </w:r>
          </w:p>
        </w:tc>
      </w:tr>
      <w:tr>
        <w:trPr>
          <w:trHeight w:val="129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02 30000 00 0000 1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46 87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2 3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1 315,2</w:t>
            </w:r>
          </w:p>
        </w:tc>
      </w:tr>
      <w:tr>
        <w:trPr>
          <w:trHeight w:val="208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0013 00 0000 1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8,5</w:t>
            </w:r>
          </w:p>
        </w:tc>
      </w:tr>
      <w:tr>
        <w:trPr>
          <w:trHeight w:val="20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0013 05 0000 1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8,5</w:t>
            </w:r>
          </w:p>
        </w:tc>
      </w:tr>
      <w:tr>
        <w:trPr>
          <w:trHeight w:val="133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0022 00 0000 1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7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75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53,1</w:t>
            </w:r>
          </w:p>
        </w:tc>
      </w:tr>
      <w:tr>
        <w:trPr>
          <w:trHeight w:val="133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30022 05 0000 1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7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75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53,1</w:t>
            </w:r>
          </w:p>
        </w:tc>
      </w:tr>
      <w:tr>
        <w:trPr>
          <w:trHeight w:val="133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0024 00 0000 1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 08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 33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 803,5</w:t>
            </w:r>
          </w:p>
        </w:tc>
      </w:tr>
      <w:tr>
        <w:trPr>
          <w:trHeight w:val="133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0024 05 0000 1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 08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 33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 803,5</w:t>
            </w:r>
          </w:p>
        </w:tc>
      </w:tr>
      <w:tr>
        <w:trPr>
          <w:trHeight w:val="202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084 00 0000 1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4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18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328,9</w:t>
            </w:r>
          </w:p>
        </w:tc>
      </w:tr>
      <w:tr>
        <w:trPr>
          <w:trHeight w:val="223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084 05 0000 1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4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18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328,9</w:t>
            </w:r>
          </w:p>
        </w:tc>
      </w:tr>
      <w:tr>
        <w:trPr>
          <w:trHeight w:val="19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120 00 0000 1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4</w:t>
            </w:r>
          </w:p>
        </w:tc>
      </w:tr>
      <w:tr>
        <w:trPr>
          <w:trHeight w:val="235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35120 05 0000 1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4</w:t>
            </w:r>
          </w:p>
        </w:tc>
      </w:tr>
      <w:tr>
        <w:trPr>
          <w:trHeight w:val="333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134 00 0000 1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4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4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134 05 0000 1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4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88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137 00 0000 1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4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3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02,5</w:t>
            </w:r>
          </w:p>
        </w:tc>
      </w:tr>
      <w:tr>
        <w:trPr>
          <w:trHeight w:val="220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137 05 0000 1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4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402,5</w:t>
            </w:r>
          </w:p>
        </w:tc>
      </w:tr>
      <w:tr>
        <w:trPr>
          <w:trHeight w:val="167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220 00 0000 1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07,1</w:t>
            </w:r>
          </w:p>
        </w:tc>
      </w:tr>
      <w:tr>
        <w:trPr>
          <w:trHeight w:val="200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220 05 0000 1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07,1</w:t>
            </w:r>
          </w:p>
        </w:tc>
      </w:tr>
      <w:tr>
        <w:trPr>
          <w:trHeight w:val="159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250 00 0000 1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44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98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977,7</w:t>
            </w:r>
          </w:p>
        </w:tc>
      </w:tr>
      <w:tr>
        <w:trPr>
          <w:trHeight w:val="159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250 05 0000 1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 44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98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977,7</w:t>
            </w:r>
          </w:p>
        </w:tc>
      </w:tr>
      <w:tr>
        <w:trPr>
          <w:trHeight w:val="159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260 00 0000 1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,4</w:t>
            </w:r>
          </w:p>
        </w:tc>
      </w:tr>
      <w:tr>
        <w:trPr>
          <w:trHeight w:val="195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260 05 0000 1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,4</w:t>
            </w:r>
          </w:p>
        </w:tc>
      </w:tr>
      <w:tr>
        <w:trPr>
          <w:trHeight w:val="231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270 00 0000 1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,7</w:t>
            </w:r>
          </w:p>
        </w:tc>
      </w:tr>
      <w:tr>
        <w:trPr>
          <w:trHeight w:val="231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270 05 0000 1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,7</w:t>
            </w:r>
          </w:p>
        </w:tc>
      </w:tr>
      <w:tr>
        <w:trPr>
          <w:trHeight w:val="159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280 00 0000 1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</w:t>
            </w:r>
          </w:p>
        </w:tc>
      </w:tr>
      <w:tr>
        <w:trPr>
          <w:trHeight w:val="159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280 05 0000 1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</w:t>
            </w:r>
          </w:p>
        </w:tc>
      </w:tr>
      <w:tr>
        <w:trPr>
          <w:trHeight w:val="284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380 00 0000 1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75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0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594,4</w:t>
            </w:r>
          </w:p>
        </w:tc>
      </w:tr>
      <w:tr>
        <w:trPr>
          <w:trHeight w:val="295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35380 05 0000 1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75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0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594,4</w:t>
            </w:r>
          </w:p>
        </w:tc>
      </w:tr>
      <w:tr>
        <w:trPr>
          <w:trHeight w:val="159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541 00 0000 1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51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68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684,3</w:t>
            </w:r>
          </w:p>
        </w:tc>
      </w:tr>
      <w:tr>
        <w:trPr>
          <w:trHeight w:val="159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541 05 0000 1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51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68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684,3</w:t>
            </w:r>
          </w:p>
        </w:tc>
      </w:tr>
      <w:tr>
        <w:trPr>
          <w:trHeight w:val="159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543 00 0000 1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6</w:t>
            </w:r>
          </w:p>
        </w:tc>
      </w:tr>
      <w:tr>
        <w:trPr>
          <w:trHeight w:val="159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35543 05 0000 1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6</w:t>
            </w:r>
          </w:p>
        </w:tc>
      </w:tr>
      <w:tr>
        <w:trPr>
          <w:trHeight w:val="159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930 00 0000 1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9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0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64,4</w:t>
            </w:r>
          </w:p>
        </w:tc>
      </w:tr>
      <w:tr>
        <w:trPr>
          <w:trHeight w:val="159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930 05 0000 1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9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0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64,4</w:t>
            </w:r>
          </w:p>
        </w:tc>
      </w:tr>
      <w:tr>
        <w:trPr>
          <w:trHeight w:val="159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вен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9999 00 0000 1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 42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 89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6 983,7</w:t>
            </w:r>
          </w:p>
        </w:tc>
      </w:tr>
      <w:tr>
        <w:trPr>
          <w:trHeight w:val="159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венции бюджетам муниципальных район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9999 05 0000 1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 42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 89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6 983,7</w:t>
            </w:r>
          </w:p>
        </w:tc>
      </w:tr>
      <w:tr>
        <w:trPr>
          <w:trHeight w:val="159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02 40000 00 0000 1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 77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 96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 969,9</w:t>
            </w:r>
          </w:p>
        </w:tc>
      </w:tr>
      <w:tr>
        <w:trPr>
          <w:trHeight w:val="18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40014 00 0000 1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7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7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79,9</w:t>
            </w:r>
          </w:p>
        </w:tc>
      </w:tr>
      <w:tr>
        <w:trPr>
          <w:trHeight w:val="27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40014 05 0000 1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7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7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79,9</w:t>
            </w:r>
          </w:p>
        </w:tc>
      </w:tr>
      <w:tr>
        <w:trPr>
          <w:trHeight w:val="205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на финансовое обеспечение дорожной деятельности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45390 00 0000 1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80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на финансовое обеспечение дорожной деятельности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45390 05 0000 1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80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59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49999 00 0000 1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90,0</w:t>
            </w:r>
          </w:p>
        </w:tc>
      </w:tr>
      <w:tr>
        <w:trPr>
          <w:trHeight w:val="159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49999 05 0000 1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90,0</w:t>
            </w:r>
          </w:p>
        </w:tc>
      </w:tr>
      <w:tr>
        <w:trPr>
          <w:trHeight w:val="159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19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7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159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тров, имеющих целевое назначение, прошлых лет из бюджетов муниципальных район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00000 05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59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 остатков субсидий, субвенций и иных межбюджетных трансфетров, имеющих целевое назначение, прошлых лет из бюджетов муниципальных район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60010 05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2"/>
                <w:szCs w:val="32"/>
              </w:rPr>
              <w:t>ИТОГО ДОХОД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2"/>
                <w:szCs w:val="32"/>
              </w:rPr>
              <w:t>1 955 77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2"/>
                <w:szCs w:val="32"/>
              </w:rPr>
              <w:t>1 784 49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2"/>
                <w:szCs w:val="32"/>
              </w:rPr>
              <w:t>1 650 323,8</w:t>
            </w:r>
          </w:p>
        </w:tc>
      </w:tr>
      <w:tr>
        <w:trPr>
          <w:trHeight w:val="36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30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, начальник ФЭУ                                             Т.В.Юшковская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ab/>
        <w:tab/>
        <w:t>от 21.02.2018 № 141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1559"/>
        <w:gridCol w:w="1701"/>
        <w:gridCol w:w="1701"/>
      </w:tblGrid>
      <w:tr>
        <w:trPr>
          <w:trHeight w:val="420" w:hRule="atLeast"/>
        </w:trPr>
        <w:tc>
          <w:tcPr>
            <w:tcW w:w="11199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1199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Октябрьского района на 2018 год и на плановый период 2019 и 2020 годов</w:t>
            </w:r>
          </w:p>
        </w:tc>
      </w:tr>
      <w:tr>
        <w:trPr>
          <w:trHeight w:val="375" w:hRule="atLeast"/>
        </w:trPr>
        <w:tc>
          <w:tcPr>
            <w:tcW w:w="1119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bookmarkStart w:id="0" w:name="RANGE!C11%3AC41"/>
            <w:r>
              <w:rPr>
                <w:b/>
                <w:bCs/>
                <w:sz w:val="28"/>
                <w:szCs w:val="28"/>
              </w:rPr>
              <w:t>14 111,8</w:t>
            </w:r>
            <w:bookmarkEnd w:id="0"/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bookmarkStart w:id="1" w:name="RANGE!D11%3AD41"/>
            <w:r>
              <w:rPr>
                <w:b/>
                <w:bCs/>
                <w:sz w:val="28"/>
                <w:szCs w:val="28"/>
              </w:rPr>
              <w:t>44 425,0</w:t>
            </w:r>
            <w:bookmarkEnd w:id="1"/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bookmarkStart w:id="2" w:name="RANGE!E11%3AE41"/>
            <w:r>
              <w:rPr>
                <w:b/>
                <w:bCs/>
                <w:sz w:val="28"/>
                <w:szCs w:val="28"/>
              </w:rPr>
              <w:t>38 383,9</w:t>
            </w:r>
            <w:bookmarkEnd w:id="2"/>
          </w:p>
        </w:tc>
      </w:tr>
      <w:tr>
        <w:trPr>
          <w:trHeight w:val="79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11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425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83,9</w:t>
            </w:r>
          </w:p>
        </w:tc>
      </w:tr>
      <w:tr>
        <w:trPr>
          <w:trHeight w:val="79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4 277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8 990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 823,8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4 277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8 990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 823,8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4 277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8 990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 823,8</w:t>
            </w:r>
          </w:p>
        </w:tc>
      </w:tr>
      <w:tr>
        <w:trPr>
          <w:trHeight w:val="75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5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4 277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8 990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 823,8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028 389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3 415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9 207,7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8 389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3 415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9 207,7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8 389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3 415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9 207,7</w:t>
            </w:r>
          </w:p>
        </w:tc>
      </w:tr>
      <w:tr>
        <w:trPr>
          <w:trHeight w:val="750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1 05 0000 6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8 389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3 415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9 207,7</w:t>
            </w:r>
          </w:p>
        </w:tc>
      </w:tr>
      <w:tr>
        <w:trPr>
          <w:trHeight w:val="75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0 00 00 0000 00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0 00 0000 00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0 00 0000 60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5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00,0</w:t>
            </w:r>
          </w:p>
        </w:tc>
      </w:tr>
      <w:tr>
        <w:trPr>
          <w:trHeight w:val="112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2 00 0000 60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5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00,0</w:t>
            </w:r>
          </w:p>
        </w:tc>
      </w:tr>
      <w:tr>
        <w:trPr>
          <w:trHeight w:val="150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2 05 0000 64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5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00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0 00 0000 50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5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00,0</w:t>
            </w:r>
          </w:p>
        </w:tc>
      </w:tr>
      <w:tr>
        <w:trPr>
          <w:trHeight w:val="112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6 05 02 00 0000 50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5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00,0</w:t>
            </w:r>
          </w:p>
        </w:tc>
      </w:tr>
      <w:tr>
        <w:trPr>
          <w:trHeight w:val="112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2 05 0000 54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5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00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 бюджета муниципального райо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11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425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83,9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30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, начальник ФЭУ                                             Т.В.Юшковска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ab/>
        <w:tab/>
        <w:t>от 21.02.2018 № 141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6521"/>
      </w:tblGrid>
      <w:tr>
        <w:trPr>
          <w:trHeight w:val="777" w:hRule="atLeast"/>
        </w:trPr>
        <w:tc>
          <w:tcPr>
            <w:tcW w:w="107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доходов бюджета Октябрьского района - органов местного самоуправления.</w:t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2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тор доходов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БРАНИЕ ДЕПУТАТОВ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ОКТЯБРЬСКОГО РАЙОНА РОСТОВСКОЙ ОБЛАСТИ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50 01 1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50 01 4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05 0000 1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05 0000 1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25060 01 0000 140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133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33050 05 0000 140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100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90050 05 0000 140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100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133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20051 05 0000 151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133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20077 05 0000 151 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0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20216 05 0000 151 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33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29999 05 0000 151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05 0000 151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2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20 05 0000 151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1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34 05 0000 151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</w:tr>
      <w:tr>
        <w:trPr>
          <w:trHeight w:val="164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541 05 0000 151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</w:tr>
      <w:tr>
        <w:trPr>
          <w:trHeight w:val="163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543 05 0000 151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</w:tr>
      <w:tr>
        <w:trPr>
          <w:trHeight w:val="167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40014 05 0000 151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67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05 0000 151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167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05 0000 15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 остатков субсидий, субвенций и иных межбюджетных трансфетров, имеющих целевое назначение, прошлых лет из бюджетов муниципальных районов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-ЭКОНОМИЧЕСКОЕ УПРАВЛЕНИЕ АДМИНИСТРАЦИИ ОКТЯБРЬСКОГО РАЙОНА РОСТОВСКОЙ ОБЛАСТИ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2033 05 0000 12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3050 05 0000 1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центы, полученные от предоставления бюджетных кредитов внутри страны за счет средств бюджетов муниципальных районов 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 (работ)    получателями  средств   бюджетов   муниципальных  районов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8050 05 0000 1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05 0000 15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77 05 0000 15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0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20216 05 0000 151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29999 05 0000 151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</w:tr>
      <w:tr>
        <w:trPr>
          <w:trHeight w:val="151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14 05 0000 151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5390 05 0000 151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на финансовое обеспечение дорожной деятельности.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 КУЛЬТУРЫ АДМИНИСТРАЦИИ ОКТЯБРЬСКОГО РАЙОНА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 (работ)    получателями  средств   бюджетов   муниципальных  районов</w:t>
            </w:r>
          </w:p>
        </w:tc>
      </w:tr>
      <w:tr>
        <w:trPr>
          <w:trHeight w:val="6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45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73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25519 05 0000 151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58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29999 05 0000 151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</w:tr>
      <w:tr>
        <w:trPr>
          <w:trHeight w:val="145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05 0000 15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 ОБРАЗОВАНИЯ АДМИНИСТРАЦИИ ОКТЯБРЬСКОГО РАЙОНА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 (работ)    получателями  средств   бюджетов   муниципальных  районов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77 05 0000 15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09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25027 05 0000 151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</w:t>
            </w:r>
          </w:p>
        </w:tc>
      </w:tr>
      <w:tr>
        <w:trPr>
          <w:trHeight w:val="109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25097 05 0000 151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5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29999 05 0000 151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05 0000 151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9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260 05 0000 151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9999 05 0000 151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муниципальных районов</w:t>
            </w:r>
          </w:p>
        </w:tc>
      </w:tr>
      <w:tr>
        <w:trPr>
          <w:trHeight w:val="88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05 0000 15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 остатков субсидий, субвенций и иных межбюджетных трансфетров, имеющих целевое назначение, прошлых лет из бюджетов муниципальных районов</w:t>
            </w:r>
          </w:p>
        </w:tc>
      </w:tr>
      <w:tr>
        <w:trPr>
          <w:trHeight w:val="44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ЗН АДМИНИСТРАЦИИ ОКТЯБРЬСКОГО РАЙОНА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 (работ)    получателями  средств   бюджетов   муниципальных  районов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13 05 0000 151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85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2 05 0000 151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85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05 0000 151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1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084 05 0000 151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128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37 05 0000 151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</w:tr>
      <w:tr>
        <w:trPr>
          <w:trHeight w:val="128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35220 05 0000 151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>
          <w:trHeight w:val="128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250 05 0000 151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>
          <w:trHeight w:val="128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270 05 0000 151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128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280 05 0000 151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169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380 05 0000 151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169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9 35137 05 0000 151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венций 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из бюджетов муниципальных районов</w:t>
            </w:r>
          </w:p>
        </w:tc>
      </w:tr>
      <w:tr>
        <w:trPr>
          <w:trHeight w:val="169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9 35220 05 0000 151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венций 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, из бюджетов муниципальных районов</w:t>
            </w:r>
          </w:p>
        </w:tc>
      </w:tr>
      <w:tr>
        <w:trPr>
          <w:trHeight w:val="169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9 35250 05 0000 151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венций на оплату жилищно-коммунальных услуг отдельным категориям граждан, из бюджетов муниципальных районов</w:t>
            </w:r>
          </w:p>
        </w:tc>
      </w:tr>
      <w:tr>
        <w:trPr>
          <w:trHeight w:val="22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9 35270 05 0000 151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венций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"О государственных пособиях гражданам, имеющим детей" из бюджетов муниципальных районов</w:t>
            </w:r>
          </w:p>
        </w:tc>
      </w:tr>
      <w:tr>
        <w:trPr>
          <w:trHeight w:val="21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9 35280 05 0000 151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венц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 из бюджетов муниципальных районов</w:t>
            </w:r>
          </w:p>
        </w:tc>
      </w:tr>
      <w:tr>
        <w:trPr>
          <w:trHeight w:val="244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9 35380 05 0000 151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 из бюджетов муниципальных районов</w:t>
            </w:r>
          </w:p>
        </w:tc>
      </w:tr>
      <w:tr>
        <w:trPr>
          <w:trHeight w:val="133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05 0000 15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 остатков субсидий, субвенций и иных межбюджетных трансфетров, имеющих целевое назначение, прошлых лет из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МИ АДМИНИСТРАЦИИ ОКТЯБРЬСКОГО РАЙОНА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1050 05 0000 120</w:t>
            </w:r>
          </w:p>
        </w:tc>
        <w:tc>
          <w:tcPr>
            <w:tcW w:w="6521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2085 05 0000 120</w:t>
            </w:r>
          </w:p>
        </w:tc>
        <w:tc>
          <w:tcPr>
            <w:tcW w:w="6521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164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05 0000 120</w:t>
            </w:r>
          </w:p>
        </w:tc>
        <w:tc>
          <w:tcPr>
            <w:tcW w:w="6521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 также средства от продажи пра на заключеник договоров аренды указанных земельных участков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05 0000 120</w:t>
            </w:r>
          </w:p>
        </w:tc>
        <w:tc>
          <w:tcPr>
            <w:tcW w:w="6521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6521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05 0000 120</w:t>
            </w:r>
          </w:p>
        </w:tc>
        <w:tc>
          <w:tcPr>
            <w:tcW w:w="6521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314 10 0000 120</w:t>
            </w:r>
          </w:p>
        </w:tc>
        <w:tc>
          <w:tcPr>
            <w:tcW w:w="6521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314 13 0000 120</w:t>
            </w:r>
          </w:p>
        </w:tc>
        <w:tc>
          <w:tcPr>
            <w:tcW w:w="6521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05 0000 120</w:t>
            </w:r>
          </w:p>
        </w:tc>
        <w:tc>
          <w:tcPr>
            <w:tcW w:w="6521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8050 05 0000 120</w:t>
            </w:r>
          </w:p>
        </w:tc>
        <w:tc>
          <w:tcPr>
            <w:tcW w:w="6521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25 05 0000 120</w:t>
            </w:r>
          </w:p>
        </w:tc>
        <w:tc>
          <w:tcPr>
            <w:tcW w:w="6521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муниципальных районов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35 05 0000 120</w:t>
            </w:r>
          </w:p>
        </w:tc>
        <w:tc>
          <w:tcPr>
            <w:tcW w:w="6521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05 0000 120</w:t>
            </w:r>
          </w:p>
        </w:tc>
        <w:tc>
          <w:tcPr>
            <w:tcW w:w="6521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6521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6521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50 05 0000 410</w:t>
            </w:r>
          </w:p>
        </w:tc>
        <w:tc>
          <w:tcPr>
            <w:tcW w:w="6521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05 0000 410</w:t>
            </w:r>
          </w:p>
        </w:tc>
        <w:tc>
          <w:tcPr>
            <w:tcW w:w="6521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05 0000 440</w:t>
            </w:r>
          </w:p>
        </w:tc>
        <w:tc>
          <w:tcPr>
            <w:tcW w:w="6521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6521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05 0000 440</w:t>
            </w:r>
          </w:p>
        </w:tc>
        <w:tc>
          <w:tcPr>
            <w:tcW w:w="6521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05 0000 410</w:t>
            </w:r>
          </w:p>
        </w:tc>
        <w:tc>
          <w:tcPr>
            <w:tcW w:w="6521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05 0000 440</w:t>
            </w:r>
          </w:p>
        </w:tc>
        <w:tc>
          <w:tcPr>
            <w:tcW w:w="6521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4050 05 0000 420</w:t>
            </w:r>
          </w:p>
        </w:tc>
        <w:tc>
          <w:tcPr>
            <w:tcW w:w="6521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10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3 05 0000 430</w:t>
            </w:r>
          </w:p>
        </w:tc>
        <w:tc>
          <w:tcPr>
            <w:tcW w:w="6521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9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6521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3 13 0000 430</w:t>
            </w:r>
          </w:p>
        </w:tc>
        <w:tc>
          <w:tcPr>
            <w:tcW w:w="6521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4 06025 05 0000 430 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50 05 0000 140</w:t>
            </w:r>
          </w:p>
        </w:tc>
        <w:tc>
          <w:tcPr>
            <w:tcW w:w="652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29999 05 0000 151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05 0000 151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67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14 05 0000 151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 ЗАГС АДМИНИСТРАЦИИ ОКТЯБРЬСКОГО РАЙОНА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930 05 0000 151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2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30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, начальник ФЭУ                                             Т.В.Юшковская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ab/>
        <w:tab/>
        <w:t>от 21.02.2018 № 1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1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134"/>
        <w:gridCol w:w="1843"/>
        <w:gridCol w:w="992"/>
        <w:gridCol w:w="1135"/>
        <w:gridCol w:w="1275"/>
        <w:gridCol w:w="1134"/>
        <w:gridCol w:w="43"/>
      </w:tblGrid>
      <w:tr>
        <w:trPr>
          <w:trHeight w:val="1215" w:hRule="atLeast"/>
        </w:trPr>
        <w:tc>
          <w:tcPr>
            <w:tcW w:w="1081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, предоставленные бюджету Октябрьского района, для обеспечения осуществления органами местного самоуправления отдельных государственных полномочий на 2018 год и на плановый период 2019 и 2020 годов</w:t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тыс. рублей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Ц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ФС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 год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6 875,5</w:t>
            </w:r>
          </w:p>
        </w:tc>
        <w:tc>
          <w:tcPr>
            <w:tcW w:w="127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2 3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1 315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 в рамках непрограммных расходов муниципальных органов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34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45,1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2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сырья и продовольствия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 00 7233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4,3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4,3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9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0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сырья и продовольствия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 00 7233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1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1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1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сырья и продовольствия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 00 7233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1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7,8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8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0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сырья и продовольствия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 00 7233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0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сырья и продовольствия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 00 7233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0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на уплату процентов по кредитам, привлеченным сельскохозяйственными товаропроизводителями в кредитных организациях на пополнение оборотных средств (за исключением кредитов, привлеченных гражданами, ведущими личное подсобное хозяйство, сельскохозяйственными потребительскими кооперативами, а также кредитов, привлеченных крестьянскими (фермерскими) хозяйствами, по которым возмещение части затрат на уплату процентов осуществляется за счет средств областного бюджета) в рамках подпрограммы "Развитие подотрасли растениеводства, переработки и реализации продукции растениеводства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0 7231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11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1,3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муниципальных органов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9 00 7235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муниципальных органов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5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1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9 00 7236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3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3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6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1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6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1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8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8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6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6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7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9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9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7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1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7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1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3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3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7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0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ых помещений детям- сиротам и детям, оставшимся без попечения родителе, лицам из их числа по договорам найма специализированных жилых помещений за счет средств областного бюджета на софинансирование средств федерального бюджета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Ростовской области "Обеспечение доступным и комфортным жильем населения Октябрьского района на 2014 - 2018 годы"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0 R082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11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00,0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800,0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8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о договору социального найма жилых помещений гражданам, состоящих на учете в качестве нуждающихся в жилых помещениях, в составе семьи которых имеется трое или более длизнецов,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Ростовской области "Обеспечение доступным и комфортным жильем населения Октябрьского района"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0 7227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11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58,0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5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0 R541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11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84,3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84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5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0 R541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11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84,3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0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поддержку сельскохозяйственного производства по наращиванию маточного поголовья овец и коз в рамках подпрограммы "Развитие подотрасли животноводства, переработки и реализации продукции животноводства" муниципальной программы Октябрьского района Ростовской области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 00 R5432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11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6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0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0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поддержку сельскохозяйственного производства по наращиванию маточного поголовья овец и коз в рамках подпрограммы "Развитие подотрасли животноводства, переработки и реализации продукции животноводства" муниципальной программы Октябрьского района Ростовской области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 00 R5432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11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6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5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20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5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20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5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выплата единовременного пособия при передаче ребенка на воспитание в семью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5260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1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0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8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2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игр,игрушек (за исключением расходов на содержание зданий и оплату коммунальных услуг)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7202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1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787,8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1 693,7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942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0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игр,игрушек (за исключением расходов на содержание зданий и оплату коммунальных услуг)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7202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1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69,7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715,8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5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0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игр,игрушек (за исключением расходов на содержание зданий и оплату коммунальных услуг)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7202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1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4,5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8,6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2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0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7203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1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 988,8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 272,9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 190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0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7203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1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100,7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414,4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711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0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7203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1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2,7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277,3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9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0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7203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1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0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7203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1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09,8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84,9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94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0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7203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1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10,5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61,9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08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0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7203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1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2,2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8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18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4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4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18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1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21,1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21,1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21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7204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4,9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4,9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2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7204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1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8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8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4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7204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1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5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5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9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7204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22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1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детей-сирот и детей, оставшихся без попечения родителей,лиц из числа детей-сирот и детей, оставшихся без попечения родителей, предусмотренных пунктами 1,1.1,1.2,1.3 статьи 13.2 Областного закона от 22 октября 2004 года №165-ЗС "О социальной поддержке детства в Ростовской области"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42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1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63,9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22,1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25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6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1.1,1.2,1.3 статьи 13.2 Областного закона от 22 октября 2004 года №165-ЗС "О социальной поддержке детства в Ростовской области"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42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1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00,0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60,0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0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лата государственных пособий лицам,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81-ФЗ "О государственных пособиях гражданам, имеющим детей",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5380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0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81-ФЗ "О государственных пособиях гражданам, имеющим детей",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5380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0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81-ФЗ "О государственных пособиях гражданам, имеющим детей",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2 00 5380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1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01,6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594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0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81-ФЗ "О государственных пособиях гражданам, имеющим детей",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5380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1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745,8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5270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1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2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5270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1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7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«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280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«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280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«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280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1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«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280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1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 в рамках подпрограммы «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250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 в рамках подпрограммы «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250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 в рамках подпрограммы «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250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1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80,9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77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 в рамках подпрограммы «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250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1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949,9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0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47,1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47,1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62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0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 «в рамках подпрограммы «Социальная поддержка населения" муниципальной программы Октябрьского района Ростовской области "Социальна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1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8,0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8,0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8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0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 «в рамках подпрограммы «Социальная поддержка населения" муниципальной программы Октябрьского района Ростовской области "Социальна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1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4,0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4,0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4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0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 «в рамках подпрограммы «Социальная поддержка населения" муниципальной программы Октябрьского района Ростовской области "Социальна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0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» в рамках подпрограмм» Социальная поддержка населения" муниципальной программы Октябрьского района Ростовской области "Социальна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0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» в рамках подпрограммы» Социальная поддержка населения" муниципальной программы Октябрьского района Ростовской области "Социальна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0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» в рамках подпрограммы» Социальная поддержка населения" муниципальной программы Октябрьского района Ростовской области "Социальна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20,0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0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» в рамках подпрограммы» Социальная поддержка населения" муниципальной программы Октябрьского района Ростовской области "Социальна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1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0 7226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1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85,0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19,4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50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0 7226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1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0 7226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1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72,3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5,5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87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0 7226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1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0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0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0 7226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1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0 7226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1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0 7226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1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6,1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39,8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0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выплате ежемесячного пособия на ребенк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17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выплате ежемесячного пособия на ребенк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17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1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 409,4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35,7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34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7220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3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7220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1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0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7220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1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21,8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78,9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30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» 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0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» 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0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1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39,9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17,9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03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предоставлению материальной и иной помощи для погребения в рамках подпрограммы» 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2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предоставлению материальной и иной помощи для погребения в рамках подпрограммы» 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2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1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3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5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24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24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1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4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5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» 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8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5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» 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1 00 7208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5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» 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8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1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90,7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93,2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23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5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» 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8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1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6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5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4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5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8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» 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1 00 7205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1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12,5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894,5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844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9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» 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5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1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15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15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15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1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08,5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62,4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19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16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16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1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23,3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25,3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36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21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21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1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73,0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73,0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73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» 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9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9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0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» 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9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1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86,2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42,6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86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» 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7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» 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7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» 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7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1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3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,1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» 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7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1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 в рамках подпрограммы "Социальная поддержка семей с детьми" муниципальной программы "Социальная поддержка граждан"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44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,6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5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R084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5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R084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1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80,8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28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5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2 00 R084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1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241,0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5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R084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1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,9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» 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6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1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7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предоставлению отдельных мер социальной поддержки граждан, подвергшихся воздействию радиации в рамках подпрограммы» 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137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предоставлению отдельных мер социальной поддержки граждан, подвергшихся воздействию радиации в рамках подпрограммы» 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137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предоставлению отдельных мер социальной поддержки граждан, подвергшихся воздействию радиации в рамках подпрограммы» 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137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1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8,0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2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предоставлению отдельных мер социальной поддержки граждан, подвергшихся воздействию радиации в рамках подпрограммы» 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137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1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7,4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я на осуществление полномочий по осуществлению ежегодной денежной выплаты лицам, награжденным нагрудным знаком "Почетный донор России" в рамках подпрограммы» 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220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0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я на осуществление полномочий по осуществлению ежегодной денежной выплаты лицам, награжденным нагрудным знаком "Почетный донор России" в рамках подпрограммы» 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220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0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я на осуществление полномочий по осуществлению ежегодной денежной выплаты лицам, награжденным нагрудным знаком "Почетный донор России" в рамках подпрограммы» 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220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1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0,1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7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я на осуществление полномочий по осуществлению ежегодной денежной выплаты лицам, награжденным нагрудным знаком "Почетный донор России" в рамках подпрограммы» 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220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1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5,5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3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1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6,5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6,5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0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55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1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1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1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0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1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0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1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0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ой организациях,подведомственных органу исполнительной власти Ростовской области в сфере охраны здоровья)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7243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1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8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7,1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6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5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ой организациях,подведомственных органу исполнительной власти Ростовской области в сфере охраны здоровья)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7243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1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,7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,8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8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5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ой организациях,подведомственных органу исполнительной власти Ростовской области в сфере охраны здоровья)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7243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1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0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ой организациях,подведомственных органу исполнительной власти Ростовской области в сфере охраны здоровья)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7243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1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3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3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 в рамках непрограммных расходов муниципальных органов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931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6,0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4,1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5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 в рамках непрограммных расходов муниципальных органов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931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1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2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2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 в рамках непрограммных расходов муниципальных органов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931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1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8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0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 в рамках непрограммных расходов муниципальных органов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9 00 5931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8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8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30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, начальник ФЭУ                                             Т.В.Юш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ab/>
        <w:tab/>
        <w:t>от 21.02.2018 № 141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1119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5"/>
        <w:gridCol w:w="1664"/>
        <w:gridCol w:w="576"/>
        <w:gridCol w:w="3535"/>
        <w:gridCol w:w="1417"/>
        <w:gridCol w:w="1417"/>
        <w:gridCol w:w="1418"/>
      </w:tblGrid>
      <w:tr>
        <w:trPr>
          <w:trHeight w:val="1395" w:hRule="atLeast"/>
        </w:trPr>
        <w:tc>
          <w:tcPr>
            <w:tcW w:w="1119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(муниципальным программам Октябрьского района и непрограммным направлениям деятельности), группам и подгруппам видов расходов классификации расходов бюджета Октябрьского района на 2018 год и на плановый период 2019 и 2020 годов 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(тыс. рублей) 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2018 год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2019 год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2020 год 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69 88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28 91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88 707,7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 89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 20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5 764,6</w:t>
            </w:r>
          </w:p>
        </w:tc>
      </w:tr>
      <w:tr>
        <w:trPr>
          <w:trHeight w:val="19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7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7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78,9</w:t>
            </w:r>
          </w:p>
        </w:tc>
      </w:tr>
      <w:tr>
        <w:trPr>
          <w:trHeight w:val="18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1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4,2</w:t>
            </w:r>
          </w:p>
        </w:tc>
      </w:tr>
      <w:tr>
        <w:trPr>
          <w:trHeight w:val="26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6,4</w:t>
            </w:r>
          </w:p>
        </w:tc>
      </w:tr>
      <w:tr>
        <w:trPr>
          <w:trHeight w:val="25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0,2</w:t>
            </w:r>
          </w:p>
        </w:tc>
      </w:tr>
      <w:tr>
        <w:trPr>
          <w:trHeight w:val="18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8,1</w:t>
            </w:r>
          </w:p>
        </w:tc>
      </w:tr>
      <w:tr>
        <w:trPr>
          <w:trHeight w:val="20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70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65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679,7</w:t>
            </w:r>
          </w:p>
        </w:tc>
      </w:tr>
      <w:tr>
        <w:trPr>
          <w:trHeight w:val="23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 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700,0</w:t>
            </w:r>
          </w:p>
        </w:tc>
      </w:tr>
      <w:tr>
        <w:trPr>
          <w:trHeight w:val="3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,1</w:t>
            </w:r>
          </w:p>
        </w:tc>
      </w:tr>
      <w:tr>
        <w:trPr>
          <w:trHeight w:val="27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0 85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решению вопросов местного значения в сфере архитектуры и градостроительства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Иные 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</w:tr>
      <w:tr>
        <w:trPr>
          <w:trHeight w:val="23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,5</w:t>
            </w:r>
          </w:p>
        </w:tc>
      </w:tr>
      <w:tr>
        <w:trPr>
          <w:trHeight w:val="20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</w:tr>
      <w:tr>
        <w:trPr>
          <w:trHeight w:val="21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,6</w:t>
            </w:r>
          </w:p>
        </w:tc>
      </w:tr>
      <w:tr>
        <w:trPr>
          <w:trHeight w:val="20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</w:tr>
      <w:tr>
        <w:trPr>
          <w:trHeight w:val="26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</w:tr>
      <w:tr>
        <w:trPr>
          <w:trHeight w:val="14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2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5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82,4</w:t>
            </w:r>
          </w:p>
        </w:tc>
      </w:tr>
      <w:tr>
        <w:trPr>
          <w:trHeight w:val="27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5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8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04,6</w:t>
            </w:r>
          </w:p>
        </w:tc>
      </w:tr>
      <w:tr>
        <w:trPr>
          <w:trHeight w:val="24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9,3</w:t>
            </w:r>
          </w:p>
        </w:tc>
      </w:tr>
      <w:tr>
        <w:trPr>
          <w:trHeight w:val="28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Уплата налогов, сборов и иных платеж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</w:tr>
      <w:tr>
        <w:trPr>
          <w:trHeight w:val="24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5,6</w:t>
            </w:r>
          </w:p>
        </w:tc>
      </w:tr>
      <w:tr>
        <w:trPr>
          <w:trHeight w:val="26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9,8</w:t>
            </w:r>
          </w:p>
        </w:tc>
      </w:tr>
      <w:tr>
        <w:trPr>
          <w:trHeight w:val="17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4,2</w:t>
            </w:r>
          </w:p>
        </w:tc>
      </w:tr>
      <w:tr>
        <w:trPr>
          <w:trHeight w:val="26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6</w:t>
            </w:r>
          </w:p>
        </w:tc>
      </w:tr>
      <w:tr>
        <w:trPr>
          <w:trHeight w:val="18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Уплата налогов, сборов и иных платеж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>
          <w:trHeight w:val="18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Резервные средств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99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7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7 300,2</w:t>
            </w:r>
          </w:p>
        </w:tc>
      </w:tr>
      <w:tr>
        <w:trPr>
          <w:trHeight w:val="22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Уплата налогов, сборов и иных платеж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9</w:t>
            </w:r>
          </w:p>
        </w:tc>
      </w:tr>
      <w:tr>
        <w:trPr>
          <w:trHeight w:val="40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направленных на стимулирование привлечения инвестиций, формирование благоприятного инвестиционного имиджа, подготовка презентационных материалов (Участие в инвестиционном экономическом форуме в г.Сочи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8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направленных на стимулирование привлечения инвестиций, формирование благоприятного инвестиционного имиджа, подготовка презентационных материалов (Участие в инвестиционном экономическом форуме в г.Сочи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9</w:t>
            </w:r>
          </w:p>
        </w:tc>
      </w:tr>
      <w:tr>
        <w:trPr>
          <w:trHeight w:val="3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</w:tr>
      <w:tr>
        <w:trPr>
          <w:trHeight w:val="3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1 00 25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3</w:t>
            </w:r>
          </w:p>
        </w:tc>
      </w:tr>
      <w:tr>
        <w:trPr>
          <w:trHeight w:val="3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учающих семинаров в целях повышения финансовой грамотности населения и его вовлечения в инвестиционный процесс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6</w:t>
            </w:r>
          </w:p>
        </w:tc>
      </w:tr>
      <w:tr>
        <w:trPr>
          <w:trHeight w:val="3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инвестиционной деятельности, осуществляемой в Октябрьском районе, в средствах массовой информаци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1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новление структуры и техническая поддержка Интернет сайта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видеофильма о районе (инвестиции) и запись его на диск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3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-2018 годы" (Субсидии автоном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7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7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02,0</w:t>
            </w:r>
          </w:p>
        </w:tc>
      </w:tr>
      <w:tr>
        <w:trPr>
          <w:trHeight w:val="3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0 S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-2018 годы"(Субсидии автономным учреждениям) (Субсидии автоном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</w:tr>
      <w:tr>
        <w:trPr>
          <w:trHeight w:val="46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0 S4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предоставления областных услуг на базе многофункционального центра предоставления государственных и муниципальных услуг в рамках подпрограммы "Оптимизация и повышение качества предоставляемых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 - 2018 годы" (Субсидии автономным учреждениям) (Субсидии автоном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4</w:t>
            </w:r>
          </w:p>
        </w:tc>
      </w:tr>
      <w:tr>
        <w:trPr>
          <w:trHeight w:val="3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Уплата налогов, сборов и иных платеж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0</w:t>
            </w:r>
          </w:p>
        </w:tc>
      </w:tr>
      <w:tr>
        <w:trPr>
          <w:trHeight w:val="3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 00 23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 на 2014-2020 годы"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 00 23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6</w:t>
            </w:r>
          </w:p>
        </w:tc>
      </w:tr>
      <w:tr>
        <w:trPr>
          <w:trHeight w:val="51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 00 7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исполнения членами казачьих обществ обязательств по оказанию содействия органам местного самоуправления в осуществлении задач и функций,предусмотренных договорами,заключенными в соответствии с Областным законом от 29 сентября 1999 года № 47-ЗС "О казачьих дружинах в Ростовской области", в рамках реализации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90,0</w:t>
            </w:r>
          </w:p>
        </w:tc>
      </w:tr>
      <w:tr>
        <w:trPr>
          <w:trHeight w:val="46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 00 S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47-ЗС "О казачьих дружинах в Ростовской области" в рамках подпрограммы "Поддержка и развитие казачества в Октябрьском районе"муниципальной программы Октябрьского района Ростовской области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9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9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99,6</w:t>
            </w:r>
          </w:p>
        </w:tc>
      </w:tr>
      <w:tr>
        <w:trPr>
          <w:trHeight w:val="38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5 00 2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38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5 00 21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 26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Администрации Октябрьского района в средствах массовой информации по проводимой работе в рамках развития муниципальной системы социально ориентированных некоммерческих организаций в Октябрьском районе (Иные закупки товаров, работ и услуг для обеспечения муниципальных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57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 26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, в том числе повышение квалификации специалистов Администрации Октябрьского района, работающих в сфере развития некоммерческого сектора, а так же проведение Администрацией Октябрьского района обучения руководителей и специалистов СО НКО с привлечением высококвалифицированных тренеров и консультан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Ростовской области "Поддержка социально ориентированных некоммерческих организаций в Октябрьском районе на 2016-2018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7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 2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макетов и печатной продукции, баннеров в области поддержки социально ориентированных некоммерческих организаций и освещения успешных практик реализации социальных проек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Ростовской области "Поддержка социально ориентированных некоммерческих организаций в Октябрьском районе на 2016-2018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</w:tr>
      <w:tr>
        <w:trPr>
          <w:trHeight w:val="43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 69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финансовой поддержки социально ориентированным некоммерческим организациям за счет средств местного бюджета путем предоставления субсидий на реализацию в текущем финансовом году общественно значимой (социальной) программы (Субсидии некоммерческим организациям (за исключением государственных (муниципальных) учреждений))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,0</w:t>
            </w:r>
          </w:p>
        </w:tc>
      </w:tr>
      <w:tr>
        <w:trPr>
          <w:trHeight w:val="48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 2 00 2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системы и поддержки добровольческой деятельности и развитие соответствующей инфраструктуры, в том числе проведение районных конкурсов: "Доброволец года", "Я гражданский активист" и другие в рамках подпрограммы "Формирование условий деятельности социально ориентированных некоммерческих организаций Октябрьского района" муниципальной программы Октябрьского района Ростовской области " Поддержка социально ориентированных некоммерческих организаций в Октябрьском районе на 2016-2018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</w:tr>
      <w:tr>
        <w:trPr>
          <w:trHeight w:val="24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о Муниципальному бюджетному учреждению "Хозяйственно-эксплуатационное управление" Октябрьского района Ростовской области в рамках обеспечения деятельности Администрации Октябрьского района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58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98,0</w:t>
            </w:r>
          </w:p>
        </w:tc>
      </w:tr>
      <w:tr>
        <w:trPr>
          <w:trHeight w:val="29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муниципальных органов в рамках обеспечения деятельности Собрания депутатов (Уплата налогов, сборов и иных платеж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выплаты населе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9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9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07,0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,4</w:t>
            </w:r>
          </w:p>
        </w:tc>
      </w:tr>
      <w:tr>
        <w:trPr>
          <w:trHeight w:val="20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20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9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регистрация актов гражданского состояния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5,0</w:t>
            </w:r>
          </w:p>
        </w:tc>
      </w:tr>
      <w:tr>
        <w:trPr>
          <w:trHeight w:val="20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9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регистрация актов гражданского состояния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4</w:t>
            </w:r>
          </w:p>
        </w:tc>
      </w:tr>
      <w:tr>
        <w:trPr>
          <w:trHeight w:val="30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00 72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4</w:t>
            </w:r>
          </w:p>
        </w:tc>
      </w:tr>
      <w:tr>
        <w:trPr>
          <w:trHeight w:val="23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2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7,0</w:t>
            </w:r>
          </w:p>
        </w:tc>
      </w:tr>
      <w:tr>
        <w:trPr>
          <w:trHeight w:val="20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муниципальных органов в рамках непрограммных расходов муниципальных органов (Иные выплаты населе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trHeight w:val="20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 34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96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 233,1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пливно-энергетический комплек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9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14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04,3</w:t>
            </w:r>
          </w:p>
        </w:tc>
      </w:tr>
      <w:tr>
        <w:trPr>
          <w:trHeight w:val="24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2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водоотливного комплекса шахтных вод ш. им.Кирова в рамках подпрограммы "Развитие водохозяйственного комплекса Октябрьского района" муниципальной программы Октябрьского района Ростовской области"Охрана окружающей среды и рациональное природопользование"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9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14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04,3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 78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4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76,0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7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на уплату процентов по кредитам, привлеченным сельскохозяйственными товаропроизводителями в кредитных организациях на пополнение оборотных средств (за исключением кредитов, привлеченных гражданами, ведущими личное подсобное хозяйство, сельскохозяйственными потребительскими кооперативами, а также кредитов, привлеченных крестьянскими (фермерскими) хозяйствами, по которым возмещение части затрат на уплату процентов осуществляется за счет средств областного бюджета) в рамках подпрограммы "Развитие подотрасли растениеводства, переработки и реализации продукции растениеводства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R5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8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8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84,3</w:t>
            </w:r>
          </w:p>
        </w:tc>
      </w:tr>
      <w:tr>
        <w:trPr>
          <w:trHeight w:val="6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0 R54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поддержку сельскохозяйственного производства по наращиванию маточного поголовья овец и коз в рамках подпрограммы "Развитие подотрасли животноводства, переработки и реализации продукции животноводства" муниципальной программы Октябрьского района Ростовской области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0,6</w:t>
            </w:r>
          </w:p>
        </w:tc>
      </w:tr>
      <w:tr>
        <w:trPr>
          <w:trHeight w:val="4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L567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устойчивому развитию сельских территорий в части грантовой поддержки местных инициатив граждан, проживающих в сельской местности в рамках подпрограммы "Устойчивое развитие сельских территорий Октябрьского района на 2014-2017 годы и на период до 2020" муниципальной программмы "Развитие сельского хозяйства и регулирование рынков сельскохозяйственной продукции, сырья и продовольствия" (Иные 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6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9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5 00 72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сырья и продовольствия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2,7</w:t>
            </w:r>
          </w:p>
        </w:tc>
      </w:tr>
      <w:tr>
        <w:trPr>
          <w:trHeight w:val="60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72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сырья и продовольствия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4</w:t>
            </w:r>
          </w:p>
        </w:tc>
      </w:tr>
      <w:tr>
        <w:trPr>
          <w:trHeight w:val="11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42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3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917,8</w:t>
            </w:r>
          </w:p>
        </w:tc>
      </w:tr>
      <w:tr>
        <w:trPr>
          <w:trHeight w:val="27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2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0,0</w:t>
            </w:r>
          </w:p>
        </w:tc>
      </w:tr>
      <w:tr>
        <w:trPr>
          <w:trHeight w:val="3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25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задание МУ службы "Заказчика" в части расходов по строительному контролю за ремонтом и содержанием автомобильных дорог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4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1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94,0</w:t>
            </w:r>
          </w:p>
        </w:tc>
      </w:tr>
      <w:tr>
        <w:trPr>
          <w:trHeight w:val="25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53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80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83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1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88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882,7</w:t>
            </w:r>
          </w:p>
        </w:tc>
      </w:tr>
      <w:tr>
        <w:trPr>
          <w:trHeight w:val="31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S3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"Развитие транспортной системы в Октябрьском районе" (Иные 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11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6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 024,1</w:t>
            </w:r>
          </w:p>
        </w:tc>
      </w:tr>
      <w:tr>
        <w:trPr>
          <w:trHeight w:val="2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S3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"Развитие транспортной системы в Октябрьском районе"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8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0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47,0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3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S3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программ, в сферу реализации которых входит развитие субъектов малого и среднего предпринимательства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 08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 59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765,6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5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72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по договору социального найма жилых помещений гражданам, состоящих на учете в качестве нуждающихся в жилых помещениях, в составе семьи которых имеется трое или более длизнецов,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Ростовской области "Обеспечение доступным и комфортным жильем населения Октябрьского района" (Бюджетные инвести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5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37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2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289,0</w:t>
            </w:r>
          </w:p>
        </w:tc>
      </w:tr>
      <w:tr>
        <w:trPr>
          <w:trHeight w:val="31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5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ние на иные цели МУ службе "Заказчика" в части расходов по объектам коммунального хозяйства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жилищно-коммунальными услугами населения Октябрьского района"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S3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объектов водопроводно-канализационного хозяйства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7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S3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строительство и реконструкцию объектов газификаци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S3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азработку проектно-сметной документации на строительство и реконструкцию объектов газификаци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6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S3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9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9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99,5</w:t>
            </w:r>
          </w:p>
        </w:tc>
      </w:tr>
      <w:tr>
        <w:trPr>
          <w:trHeight w:val="41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S3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12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2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23,4</w:t>
            </w:r>
          </w:p>
        </w:tc>
      </w:tr>
      <w:tr>
        <w:trPr>
          <w:trHeight w:val="3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S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водонапорных башен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2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26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задание МУ службы "Заказчика" в части расходов по строительному контролю по объектам в рамках подпрограммы "Устойчивое развитие сельских территорий Октябрьского района на 2014-2017 годы и на период до 2020" муниципальной программы Октябрьского района "Развитие сельского хозяйства и регулирование рынковсельскохозяйственной продукции, сырья и продовольствия"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,5</w:t>
            </w:r>
          </w:p>
        </w:tc>
      </w:tr>
      <w:tr>
        <w:trPr>
          <w:trHeight w:val="3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L56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устойчивому развитию сельских территорий в части развития водоснабжения в сельской местности в рамках подпрограммы "Устойчивое развитие сельских территорий Октябрьскогорайона на 2014-2017 годы и на период до 2020" муниципальной программы "Развитие сельского хозяйства и регулирование рынков сельскохозяйственной продукции, сырья и продовольствия"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0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S3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строительство и реконструкцию объектов водоснабжения в рамках подпрограммы "Устойчивое развитие сельских территорий Октябрьского района на 2014-2017 годы и на период до 2020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78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71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35,6</w:t>
            </w:r>
          </w:p>
        </w:tc>
      </w:tr>
      <w:tr>
        <w:trPr>
          <w:trHeight w:val="21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5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7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76,6</w:t>
            </w:r>
          </w:p>
        </w:tc>
      </w:tr>
      <w:tr>
        <w:trPr>
          <w:trHeight w:val="3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1 00 L55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"Благоустройство общественных территорий муниципального образования "Октябрьский район" на 2018-2022 годы" муниципальной программы "Формирование современной городской среды на территории муниципального образования "Октябрьский район" на 2018-2022 годы" (Иные 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5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3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38,3</w:t>
            </w:r>
          </w:p>
        </w:tc>
      </w:tr>
      <w:tr>
        <w:trPr>
          <w:trHeight w:val="3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2 00 L55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формированию современной городской среды в части благоустройства дворовых территорий многоквартирных домов в рамках подпрограммы "Благоустройство дворовых территорий многоквартирных домов муниципального образования "Октябрьский район" на 2018-2022 годы" муниципальной программы "Формирование современной городской среды на территории муниципального образования "Октябрьский район" на 2018-2022 годы" (Иные 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3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38,3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8 73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7 9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8 643,7</w:t>
            </w:r>
          </w:p>
        </w:tc>
      </w:tr>
      <w:tr>
        <w:trPr>
          <w:trHeight w:val="11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 09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61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895,5</w:t>
            </w:r>
          </w:p>
        </w:tc>
      </w:tr>
      <w:tr>
        <w:trPr>
          <w:trHeight w:val="29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05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78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799,5</w:t>
            </w:r>
          </w:p>
        </w:tc>
      </w:tr>
      <w:tr>
        <w:trPr>
          <w:trHeight w:val="25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4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пографическая съемка, схема расположения земельного участка, межевой план для образовательных учреждений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7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игр,игрушек (за исключением расходов на содержание зданий и оплату коммунальных услуг)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0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 48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755,0</w:t>
            </w:r>
          </w:p>
        </w:tc>
      </w:tr>
      <w:tr>
        <w:trPr>
          <w:trHeight w:val="52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L027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государственной программы Российской Федерации «Доступная среда» на 2011 - 2020 годы (Мероприятия по созданию в дошкольных образовательных,общеоразовательных организациях, организациях дополнительного образования детей(в том числе в организациях,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) в рамках подпрограммы "Адаптация приоритетных объектов социальной инфраструктуры" муниципальной программы Октябрьского района Ростовской области "Доступная среда"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24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нформационной системы (07. Образование) в сфере дошкольного образования в рамках подпрограммы "Развитие информационных технологий" муниципальной программы "Электронный муниципалитет на 2014-2018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0</w:t>
            </w:r>
          </w:p>
        </w:tc>
      </w:tr>
      <w:tr>
        <w:trPr>
          <w:trHeight w:val="44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3 00 24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 59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 48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 439,8</w:t>
            </w:r>
          </w:p>
        </w:tc>
      </w:tr>
      <w:tr>
        <w:trPr>
          <w:trHeight w:val="4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4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ых заданий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за исключением полномочий по финансовому обеспечени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83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6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475,2</w:t>
            </w:r>
          </w:p>
        </w:tc>
      </w:tr>
      <w:tr>
        <w:trPr>
          <w:trHeight w:val="26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4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ческое присоединение к сетям электроснабжения по объекту "Реконструкция здания МБОУ СОШ №72 ст. Кривянская" в рамках подпрограммы "Развитие общего и дополнительного образования" муниципальной программы Октябрьского района Ростовсокой области "Развитие образования на 2014-2020 годы"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5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2 00 24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торский надзор по объекту: "Реконструкция здания МБОУ СОШ №72 ст. Кривянская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4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пографическая съемка, схема расположения земельного участка, межевой план для образовательных учреждений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6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задание МУ службы "Заказчика" в части расходов по строительному контролю на реконструкцию здания МБОУ СОШ №72 ст. Кривянская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3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7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 41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 40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 228,7</w:t>
            </w:r>
          </w:p>
        </w:tc>
      </w:tr>
      <w:tr>
        <w:trPr>
          <w:trHeight w:val="4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L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создание в общеобразовательных организациях, расположенных в сельской местности, условий для занятий физической культурой и спортом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5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3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S3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строительство и реконструкцию объектов образования муниципальной собственности, включая газификацию в рамках подпрограммы " Развитие общего и дополнительного образования" муниципальной программы " Развитие образования Октябрьского района на 2014-2020 годы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Бюджетные инвести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58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38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S3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строительство и реконструкцию объектов образования муниципальной собственности, включая газификацию в рамках подпрограммы " Развитие общего и дополнительного образования" муниципальной программы " Развитие образования Октябрьского района на 2014-2020 годы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14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7 69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S3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на капитальный ремонт зданий МБОУ лицей №82 им. А.Н. Знаменского в п.Каменоломни в рамках подпрограммы "Развитие общего и дополнительного образования" муниципальной программы "Развитие образования на 2014-2020 годы"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3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S3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а "Всеобуч по плаванию" в рамках подпрограммы " Развитие общего и дополнительного образования" муниципальной программы Октябрьского района Ростовской области " Развитие образования на 2014-2020 годы"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3,0</w:t>
            </w:r>
          </w:p>
        </w:tc>
      </w:tr>
      <w:tr>
        <w:trPr>
          <w:trHeight w:val="22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S3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"Развитие общего и дополнительного образования" муниципальной программы "Развитие образование на 2014-2020 годы"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0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2 00 S4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школьных автобусов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S4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рограммы"Развитие общего и дополнительного образования" муниципальной программы "Развитие образования на 2014-2020 годы"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2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24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>
          <w:trHeight w:val="39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3 00 24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3 00 S3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стройству ограждений территорий муниципальных общеобразовательных учреждений в рамках подпрограммы " 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" Октябрьский район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74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73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68,1</w:t>
            </w:r>
          </w:p>
        </w:tc>
      </w:tr>
      <w:tr>
        <w:trPr>
          <w:trHeight w:val="3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4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"Развитие общего и дополнительного образования" муниципальной программы "Развитие образования Октябрьского района на 2014-2020 годы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2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8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60,2</w:t>
            </w:r>
          </w:p>
        </w:tc>
      </w:tr>
      <w:tr>
        <w:trPr>
          <w:trHeight w:val="28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S4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повышение заработной платы педагогическим работникам муниципальных учредждений дополнительного образования детей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6</w:t>
            </w:r>
          </w:p>
        </w:tc>
      </w:tr>
      <w:tr>
        <w:trPr>
          <w:trHeight w:val="3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5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ДШИ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7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5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09,1</w:t>
            </w:r>
          </w:p>
        </w:tc>
      </w:tr>
      <w:tr>
        <w:trPr>
          <w:trHeight w:val="23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заработной платы работникам муниципальных учреждений культуры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67,3</w:t>
            </w:r>
          </w:p>
        </w:tc>
      </w:tr>
      <w:tr>
        <w:trPr>
          <w:trHeight w:val="27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1 00 24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>
          <w:trHeight w:val="4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3 00 24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,7</w:t>
            </w:r>
          </w:p>
        </w:tc>
      </w:tr>
      <w:tr>
        <w:trPr>
          <w:trHeight w:val="3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 00 23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8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работников системы образования, социальной защиты, сотрудников право-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</w:tr>
      <w:tr>
        <w:trPr>
          <w:trHeight w:val="20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7,3</w:t>
            </w:r>
          </w:p>
        </w:tc>
      </w:tr>
      <w:tr>
        <w:trPr>
          <w:trHeight w:val="2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27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9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3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86,8</w:t>
            </w:r>
          </w:p>
        </w:tc>
      </w:tr>
      <w:tr>
        <w:trPr>
          <w:trHeight w:val="26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1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молодых талантов и детей с высокой мотивацией к обучению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типенд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</w:tr>
      <w:tr>
        <w:trPr>
          <w:trHeight w:val="28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S3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униципальных программ по работе с молодежью в рамках подпрограммы "Поддержка молодежных инициатив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,5</w:t>
            </w:r>
          </w:p>
        </w:tc>
      </w:tr>
      <w:tr>
        <w:trPr>
          <w:trHeight w:val="43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7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</w:tr>
      <w:tr>
        <w:trPr>
          <w:trHeight w:val="40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7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4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7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30,5</w:t>
            </w:r>
          </w:p>
        </w:tc>
      </w:tr>
      <w:tr>
        <w:trPr>
          <w:trHeight w:val="22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S3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в каникулярное время в рамках подпрограммы " Обеспечение оздоровления и отдыха детей" муниципальной программы " Социальная поддержка граждан"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5,9</w:t>
            </w:r>
          </w:p>
        </w:tc>
      </w:tr>
      <w:tr>
        <w:trPr>
          <w:trHeight w:val="3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 00 2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заниятости несовершеннолетних в свободное сремя в целях недопущения безнадзорности и профилактики правонарушений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на 2014-2020 годы"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3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1 00 24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профилактики преступлений и иных правонарушений среди молодежи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</w:tr>
      <w:tr>
        <w:trPr>
          <w:trHeight w:val="53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 00 24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 в рамках подпрограммы "Профилактика прчение общественного порядка и противодействие преступности на 2014-2020 годы"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49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реди сельских и городского поселений Октябрьского района конкурса на лучшую организацию антинаркотической работы в подростково-молодежной среде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39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йонного фестиваля творчества юношества и молодежи "Сильному государству - здоровое поколение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44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информаци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 в рамках подпрограммы "Комплексные меры противпности на 2014-2020 годы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</w:tr>
      <w:tr>
        <w:trPr>
          <w:trHeight w:val="4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онкурса агитбригад "За здоровый образ жизни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3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йонной спартакиады среди детско-подростковых и физкультурно-спортивных клубов по месту жительства граждан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</w:tr>
      <w:tr>
        <w:trPr>
          <w:trHeight w:val="45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цикла печатных публикаций, направленных на пропаганду антинаркотической культуры (интервью с лицами, популярными в молодежной среде, авторитетными общественными лидерами, консультации специалистов, репортажи, очерки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>
          <w:trHeight w:val="41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о и размещение тематической социальной рекламы в сети Интернет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</w:tr>
      <w:tr>
        <w:trPr>
          <w:trHeight w:val="38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и размещение тематической наружной социальной рекламы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</w:tr>
      <w:tr>
        <w:trPr>
          <w:trHeight w:val="38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и размещение тематической полиграфической продукции в местах массового пребывания молодежи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>
          <w:trHeight w:val="44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нформационного обеспечения по профилактической деятельности по предупреждению злоупотребления наркотических веществ (изготовление видео роликов, создание сюжетов и т.п.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</w:tr>
      <w:tr>
        <w:trPr>
          <w:trHeight w:val="4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фестиваль молодежных массовых видов спорта под девизом "Новое поколение выбирает спорт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</w:tr>
      <w:tr>
        <w:trPr>
          <w:trHeight w:val="29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 00 24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оенно-спортивному воспитанию молодежи в рамках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25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 00 24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величению стоитмости материальных запасов в рамках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1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4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6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96,7</w:t>
            </w:r>
          </w:p>
        </w:tc>
      </w:tr>
      <w:tr>
        <w:trPr>
          <w:trHeight w:val="31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5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5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54,4</w:t>
            </w:r>
          </w:p>
        </w:tc>
      </w:tr>
      <w:tr>
        <w:trPr>
          <w:trHeight w:val="32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49,4</w:t>
            </w:r>
          </w:p>
        </w:tc>
      </w:tr>
      <w:tr>
        <w:trPr>
          <w:trHeight w:val="27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24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-методическое обеспечение образовательного процесс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автоном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6,6</w:t>
            </w:r>
          </w:p>
        </w:tc>
      </w:tr>
      <w:tr>
        <w:trPr>
          <w:trHeight w:val="26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24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дополнительного образования по специальностям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автоном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1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8,0</w:t>
            </w:r>
          </w:p>
        </w:tc>
      </w:tr>
      <w:tr>
        <w:trPr>
          <w:trHeight w:val="26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24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услуг по ведению бухгалтерского учета, планирования, анализа и ведения экономического учет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автоном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7</w:t>
            </w:r>
          </w:p>
        </w:tc>
      </w:tr>
      <w:tr>
        <w:trPr>
          <w:trHeight w:val="3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7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1,5</w:t>
            </w:r>
          </w:p>
        </w:tc>
      </w:tr>
      <w:tr>
        <w:trPr>
          <w:trHeight w:val="38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7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8</w:t>
            </w:r>
          </w:p>
        </w:tc>
      </w:tr>
      <w:tr>
        <w:trPr>
          <w:trHeight w:val="23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Уплата налогов, сборов и иных платеж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49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24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174,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31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06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993,2</w:t>
            </w:r>
          </w:p>
        </w:tc>
      </w:tr>
      <w:tr>
        <w:trPr>
          <w:trHeight w:val="24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4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адаптации объектов социальной инфраструктуры в рамках подпрограммы "Адаптация приоритетных объектов социальной инфраструктуры" муниципальной программы "Доступная среда"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МУК МЦБ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9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5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811,9</w:t>
            </w:r>
          </w:p>
        </w:tc>
      </w:tr>
      <w:tr>
        <w:trPr>
          <w:trHeight w:val="29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5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КИБО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7</w:t>
            </w:r>
          </w:p>
        </w:tc>
      </w:tr>
      <w:tr>
        <w:trPr>
          <w:trHeight w:val="26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5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МУК РДК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6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8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77,7</w:t>
            </w:r>
          </w:p>
        </w:tc>
      </w:tr>
      <w:tr>
        <w:trPr>
          <w:trHeight w:val="22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5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фестивалей, культурных акций, праздников на территории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</w:tr>
      <w:tr>
        <w:trPr>
          <w:trHeight w:val="23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5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йонных фестивале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23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5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МУК "Краеведческий музей" Октябрьского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7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3,7</w:t>
            </w:r>
          </w:p>
        </w:tc>
      </w:tr>
      <w:tr>
        <w:trPr>
          <w:trHeight w:val="27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S3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на капитальный ремонт памятников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Иные 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1 00 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заработной платы работникам муниципальных учреждений культуры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Иные 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заработной платы работникам муниципальных учреждений культуры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5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84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725,9</w:t>
            </w:r>
          </w:p>
        </w:tc>
      </w:tr>
      <w:tr>
        <w:trPr>
          <w:trHeight w:val="16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S4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комплектование книжных фондов библиотек муниципальных образований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</w:tr>
      <w:tr>
        <w:trPr>
          <w:trHeight w:val="22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1,7</w:t>
            </w:r>
          </w:p>
        </w:tc>
      </w:tr>
      <w:tr>
        <w:trPr>
          <w:trHeight w:val="26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2,1</w:t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4</w:t>
            </w:r>
          </w:p>
        </w:tc>
      </w:tr>
      <w:tr>
        <w:trPr>
          <w:trHeight w:val="28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Уплата налогов, сборов и иных платеж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РАВООХРАН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75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22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499,3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ционарная медицинская помощ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0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6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66,2</w:t>
            </w:r>
          </w:p>
        </w:tc>
      </w:tr>
      <w:tr>
        <w:trPr>
          <w:trHeight w:val="27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3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9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46,5</w:t>
            </w:r>
          </w:p>
        </w:tc>
      </w:tr>
      <w:tr>
        <w:trPr>
          <w:trHeight w:val="6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72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ой организациях,подведомственных органу исполнительной власти Ростовской области в сфере охраны здоровья)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6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7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19,7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мбулаторная помощ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53,2</w:t>
            </w:r>
          </w:p>
        </w:tc>
      </w:tr>
      <w:tr>
        <w:trPr>
          <w:trHeight w:val="3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3,2</w:t>
            </w:r>
          </w:p>
        </w:tc>
      </w:tr>
      <w:tr>
        <w:trPr>
          <w:trHeight w:val="3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6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задание МУ службы "Заказчика" в части расходов по строительному контролю на приобретение модульных фельдшерско- акушерских пунктов, врачебных амбулаторий и приобретение и оснащение модуля для врачебной амбулатории для муниципальных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0 S3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одульных фельдшерско- акушерских пунктов, врачебных амбулаторий и приобретение и оснащение модуля для врачебной амбулатории для муниципальных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офинансирование)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50,0</w:t>
            </w:r>
          </w:p>
        </w:tc>
      </w:tr>
      <w:tr>
        <w:trPr>
          <w:trHeight w:val="1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ая медицинская помощ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4</w:t>
            </w:r>
          </w:p>
        </w:tc>
      </w:tr>
      <w:tr>
        <w:trPr>
          <w:trHeight w:val="28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4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8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9,5</w:t>
            </w:r>
          </w:p>
        </w:tc>
      </w:tr>
      <w:tr>
        <w:trPr>
          <w:trHeight w:val="27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3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инфекционных заболеваний, включая вакцинопрофилактику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6,5</w:t>
            </w:r>
          </w:p>
        </w:tc>
      </w:tr>
      <w:tr>
        <w:trPr>
          <w:trHeight w:val="2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0 23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туберкулез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6,9</w:t>
            </w:r>
          </w:p>
        </w:tc>
      </w:tr>
      <w:tr>
        <w:trPr>
          <w:trHeight w:val="23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3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сахарным диабет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5</w:t>
            </w:r>
          </w:p>
        </w:tc>
      </w:tr>
      <w:tr>
        <w:trPr>
          <w:trHeight w:val="27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3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ВИЧ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6</w:t>
            </w:r>
          </w:p>
        </w:tc>
      </w:tr>
      <w:tr>
        <w:trPr>
          <w:trHeight w:val="26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S3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автомобилей скорой медицинской помощи и санитарного автотранспорта для муниципальных учреждений здравоохранения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8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3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престижа медицинских специальностей в рамках подпрограммы "Кадровое обеспечение системы здравоохранения" муниципальной программы "Развитие здравоохранения"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0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 55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 6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3 463,4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72,1</w:t>
            </w:r>
          </w:p>
        </w:tc>
      </w:tr>
      <w:tr>
        <w:trPr>
          <w:trHeight w:val="32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1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</w:tr>
      <w:tr>
        <w:trPr>
          <w:trHeight w:val="23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1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Публичные нормативные социальные выплаты граждана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42,3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77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76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935,5</w:t>
            </w:r>
          </w:p>
        </w:tc>
      </w:tr>
      <w:tr>
        <w:trPr>
          <w:trHeight w:val="28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4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2,6</w:t>
            </w:r>
          </w:p>
        </w:tc>
      </w:tr>
      <w:tr>
        <w:trPr>
          <w:trHeight w:val="3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0 72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50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44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562,9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 35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 98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 784,7</w:t>
            </w:r>
          </w:p>
        </w:tc>
      </w:tr>
      <w:tr>
        <w:trPr>
          <w:trHeight w:val="3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51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отдельных мер социальной поддержки граждан,подвергшихся воздействию радиаци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51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отдельных мер социальной поддержки граждан,подвергшихся воздействию радиаци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2,5</w:t>
            </w:r>
          </w:p>
        </w:tc>
      </w:tr>
      <w:tr>
        <w:trPr>
          <w:trHeight w:val="26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5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существлению ежегодной денежной выплаты лицам, награжденным нагрудным знаком "Почетный донор России"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5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существлению ежегодной денежной выплаты лицам, награжденным нагрудным знаком "Почетный донор России"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7,1</w:t>
            </w:r>
          </w:p>
        </w:tc>
      </w:tr>
      <w:tr>
        <w:trPr>
          <w:trHeight w:val="30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1 00 52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52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94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8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977,7</w:t>
            </w:r>
          </w:p>
        </w:tc>
      </w:tr>
      <w:tr>
        <w:trPr>
          <w:trHeight w:val="3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52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52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5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5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1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9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844,7</w:t>
            </w:r>
          </w:p>
        </w:tc>
      </w:tr>
      <w:tr>
        <w:trPr>
          <w:trHeight w:val="44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,3</w:t>
            </w:r>
          </w:p>
        </w:tc>
      </w:tr>
      <w:tr>
        <w:trPr>
          <w:trHeight w:val="43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4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2,5</w:t>
            </w:r>
          </w:p>
        </w:tc>
      </w:tr>
      <w:tr>
        <w:trPr>
          <w:trHeight w:val="52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48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9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9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23,9</w:t>
            </w:r>
          </w:p>
        </w:tc>
      </w:tr>
      <w:tr>
        <w:trPr>
          <w:trHeight w:val="3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,0</w:t>
            </w:r>
          </w:p>
        </w:tc>
      </w:tr>
      <w:tr>
        <w:trPr>
          <w:trHeight w:val="29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8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24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186,1</w:t>
            </w:r>
          </w:p>
        </w:tc>
      </w:tr>
      <w:tr>
        <w:trPr>
          <w:trHeight w:val="29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1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 13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1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03,1</w:t>
            </w:r>
          </w:p>
        </w:tc>
      </w:tr>
      <w:tr>
        <w:trPr>
          <w:trHeight w:val="36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5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6,0</w:t>
            </w:r>
          </w:p>
        </w:tc>
      </w:tr>
      <w:tr>
        <w:trPr>
          <w:trHeight w:val="57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53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ых пособий лицам,не подлежащим обязательному социальному страхованию на случай временной нетрудоспособности и в связи с материнством,и лицам,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81-ФЗ "О государственных пособиях гражданам, имеющим детей",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53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ых пособий лицам,не подлежащим обязательному социальному страхованию на случай временной нетрудоспособности и в связи с материнством,и лицам,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81-ФЗ "О государственных пособиях гражданам, имеющим детей",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74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0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594,4</w:t>
            </w:r>
          </w:p>
        </w:tc>
      </w:tr>
      <w:tr>
        <w:trPr>
          <w:trHeight w:val="27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5</w:t>
            </w:r>
          </w:p>
        </w:tc>
      </w:tr>
      <w:tr>
        <w:trPr>
          <w:trHeight w:val="28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0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6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19,7</w:t>
            </w:r>
          </w:p>
        </w:tc>
      </w:tr>
      <w:tr>
        <w:trPr>
          <w:trHeight w:val="27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28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2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2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36,6</w:t>
            </w:r>
          </w:p>
        </w:tc>
      </w:tr>
      <w:tr>
        <w:trPr>
          <w:trHeight w:val="30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выплате ежемесячного пособия на ребенк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1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выплате ежемесячного пособия на ребенк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0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3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 834,5</w:t>
            </w:r>
          </w:p>
        </w:tc>
      </w:tr>
      <w:tr>
        <w:trPr>
          <w:trHeight w:val="29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2 00 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7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73,0</w:t>
            </w:r>
          </w:p>
        </w:tc>
      </w:tr>
      <w:tr>
        <w:trPr>
          <w:trHeight w:val="3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38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,0</w:t>
            </w:r>
          </w:p>
        </w:tc>
      </w:tr>
      <w:tr>
        <w:trPr>
          <w:trHeight w:val="3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L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дпрограммы "Обеспечение жильем молодых семей" федеральной целевой программы "Жилище" на 2011 - 2015 годы в рамках подпрограммы "Оказание мер государственной поддержки в улучшении жилищных условий отдельным категориям граждан" муниципальной программы "Обеспечение доступным и комфортным жильем населения Октябрьского района на 2014 - 2018 годы"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2,6</w:t>
            </w:r>
          </w:p>
        </w:tc>
      </w:tr>
      <w:tr>
        <w:trPr>
          <w:trHeight w:val="3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S3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финансирование средств областного бюджета, направленных на обеспечение жильем молодых семей в Октябрьском районе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Ростовской области "Обеспечение доступным и комфортным жильем населения Октябрьского района на 2014 - 2018 годы"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3</w:t>
            </w:r>
          </w:p>
        </w:tc>
      </w:tr>
      <w:tr>
        <w:trPr>
          <w:trHeight w:val="43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S3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казание мер государственной поддержки в улучшении жилищных условий отдельным категориям граждан" муниципальной программы "Обеспечение доступным и комфортным жильем населения Октябрьского района на 2014 - 2020 годы" (Иные 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12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(приобретение) жилых помещений в сельских поселениях Октябрьского района для обеспечения жильем граждан, проживающих в сельской местностив рамках подпрограммы "Устойчивое развитие сельских территорий Октябрьского района на 2014-2017 годы и на период до 2020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,7</w:t>
            </w:r>
          </w:p>
        </w:tc>
      </w:tr>
      <w:tr>
        <w:trPr>
          <w:trHeight w:val="3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 в рамках непрограммных расходов муниципальных органов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04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02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35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605,3</w:t>
            </w:r>
          </w:p>
        </w:tc>
      </w:tr>
      <w:tr>
        <w:trPr>
          <w:trHeight w:val="23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52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значение и выплата единовременного пособия при передаче ребенка на воспитание в семью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,4</w:t>
            </w:r>
          </w:p>
        </w:tc>
      </w:tr>
      <w:tr>
        <w:trPr>
          <w:trHeight w:val="3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52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,7</w:t>
            </w:r>
          </w:p>
        </w:tc>
      </w:tr>
      <w:tr>
        <w:trPr>
          <w:trHeight w:val="3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4</w:t>
            </w:r>
          </w:p>
        </w:tc>
      </w:tr>
      <w:tr>
        <w:trPr>
          <w:trHeight w:val="3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2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2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21,1</w:t>
            </w:r>
          </w:p>
        </w:tc>
      </w:tr>
      <w:tr>
        <w:trPr>
          <w:trHeight w:val="3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8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детей-сирот и детей, оставшихся без попечения родителей,лиц из числа детей-сирот и детей, оставшихся без попечения родителей, предусмотренных пунктами 1,1.1,1.2,1.3 статьи 13.2 Областного закона от 22 октября 2004 года №165-ЗС "О социальной поддержке детства в Ростовской области"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36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8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235,8</w:t>
            </w:r>
          </w:p>
        </w:tc>
      </w:tr>
      <w:tr>
        <w:trPr>
          <w:trHeight w:val="49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 в рамках подпрограммы "Социальная поддержка семей с детьми" муниципальной программы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0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R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5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2 00 R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24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3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34,9</w:t>
            </w:r>
          </w:p>
        </w:tc>
      </w:tr>
      <w:tr>
        <w:trPr>
          <w:trHeight w:val="48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R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 сиротам и детям, оставшимся без попечения родителе, лицам из их числа по договорам найма специализированных жилых помещений за счет средств областного бюджета на софинансирование средств федерального бюджета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Ростовской области "Обеспечение доступным и комфортным жильем населения Октябрьского района на 2014 - 2018 годы" (Бюджетные инвести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800,0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4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4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65,8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,4</w:t>
            </w:r>
          </w:p>
        </w:tc>
      </w:tr>
      <w:tr>
        <w:trPr>
          <w:trHeight w:val="26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1 00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0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0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14,6</w:t>
            </w:r>
          </w:p>
        </w:tc>
      </w:tr>
      <w:tr>
        <w:trPr>
          <w:trHeight w:val="7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,6</w:t>
            </w:r>
          </w:p>
        </w:tc>
      </w:tr>
      <w:tr>
        <w:trPr>
          <w:trHeight w:val="72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 (Субсидии автоном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9,2</w:t>
            </w:r>
          </w:p>
        </w:tc>
      </w:tr>
      <w:tr>
        <w:trPr>
          <w:trHeight w:val="7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 (Уплата налогов, сборов и иных платеж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0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0,1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23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Октябрьского района Ростовской области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70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евидение и радиовещ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69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организациям, осуществляющим телевещание в рамках непрограммных расходов муниципальных органов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</w:tr>
    </w:tbl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30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, начальник ФЭУ                                             Т.В.Юшковская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ab/>
        <w:tab/>
        <w:t>от 21.02.2018 № 141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567"/>
        <w:gridCol w:w="709"/>
        <w:gridCol w:w="1701"/>
        <w:gridCol w:w="709"/>
        <w:gridCol w:w="1417"/>
        <w:gridCol w:w="1276"/>
        <w:gridCol w:w="1275"/>
      </w:tblGrid>
      <w:tr>
        <w:trPr>
          <w:trHeight w:val="390" w:hRule="atLeast"/>
        </w:trPr>
        <w:tc>
          <w:tcPr>
            <w:tcW w:w="1091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у расходов бюджета Октябрьского района на 2018 год  и на плановый период 2019 и 2020 годов</w:t>
            </w:r>
          </w:p>
        </w:tc>
      </w:tr>
      <w:tr>
        <w:trPr>
          <w:trHeight w:val="37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69 8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28 91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88 707,7</w:t>
            </w:r>
          </w:p>
        </w:tc>
      </w:tr>
      <w:tr>
        <w:trPr>
          <w:trHeight w:val="33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БРАНИЕ ДЕПУТА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0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08,3</w:t>
            </w:r>
          </w:p>
        </w:tc>
      </w:tr>
      <w:tr>
        <w:trPr>
          <w:trHeight w:val="16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1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14,2</w:t>
            </w:r>
          </w:p>
        </w:tc>
      </w:tr>
      <w:tr>
        <w:trPr>
          <w:trHeight w:val="17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1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16,4</w:t>
            </w:r>
          </w:p>
        </w:tc>
      </w:tr>
      <w:tr>
        <w:trPr>
          <w:trHeight w:val="16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ов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 3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2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20,2</w:t>
            </w:r>
          </w:p>
        </w:tc>
      </w:tr>
      <w:tr>
        <w:trPr>
          <w:trHeight w:val="18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 3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2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2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28,1</w:t>
            </w:r>
          </w:p>
        </w:tc>
      </w:tr>
      <w:tr>
        <w:trPr>
          <w:trHeight w:val="13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выполнения функций муниципальных органов в рамках обеспечения деятельности Собрания депутатов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 3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1</w:t>
            </w:r>
          </w:p>
        </w:tc>
      </w:tr>
      <w:tr>
        <w:trPr>
          <w:trHeight w:val="12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муниципальных органов в рамках непрограммных расходов муниципальных органов (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0,0</w:t>
            </w:r>
          </w:p>
        </w:tc>
      </w:tr>
      <w:tr>
        <w:trPr>
          <w:trHeight w:val="18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 3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7,3</w:t>
            </w:r>
          </w:p>
        </w:tc>
      </w:tr>
      <w:tr>
        <w:trPr>
          <w:trHeight w:val="100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ОКТЯБРЬСКОГО РАЙОН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 2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 16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9 533,3</w:t>
            </w:r>
          </w:p>
        </w:tc>
      </w:tr>
      <w:tr>
        <w:trPr>
          <w:trHeight w:val="30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 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 700,0</w:t>
            </w:r>
          </w:p>
        </w:tc>
      </w:tr>
      <w:tr>
        <w:trPr>
          <w:trHeight w:val="21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1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8,1</w:t>
            </w:r>
          </w:p>
        </w:tc>
      </w:tr>
      <w:tr>
        <w:trPr>
          <w:trHeight w:val="23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существление полномочий по решению вопросов местного значения в сфере архитектуры и градостроительства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1 00 85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9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,1</w:t>
            </w:r>
          </w:p>
        </w:tc>
      </w:tr>
      <w:tr>
        <w:trPr>
          <w:trHeight w:val="20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7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42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5,5</w:t>
            </w:r>
          </w:p>
        </w:tc>
      </w:tr>
      <w:tr>
        <w:trPr>
          <w:trHeight w:val="23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7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1</w:t>
            </w:r>
          </w:p>
        </w:tc>
      </w:tr>
      <w:tr>
        <w:trPr>
          <w:trHeight w:val="23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7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5,6</w:t>
            </w:r>
          </w:p>
        </w:tc>
      </w:tr>
      <w:tr>
        <w:trPr>
          <w:trHeight w:val="24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7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30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3</w:t>
            </w:r>
          </w:p>
        </w:tc>
      </w:tr>
      <w:tr>
        <w:trPr>
          <w:trHeight w:val="24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4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мероприятий направленных на стимулирование привлечения инвестиций, формирование благоприятного инвестиционного имиджа, подготовка презентационных материалов (Участие в инвестиционном экономическом форуме в г.Сочи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1 00 25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</w:tr>
      <w:tr>
        <w:trPr>
          <w:trHeight w:val="3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мероприятий направленных на стимулирование привлечения инвестиций, формирование благоприятного инвестиционного имиджа, подготовка презентационных материалов (Участие в инвестиционном экономическом форуме в г.Сочи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1 00 25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,9</w:t>
            </w:r>
          </w:p>
        </w:tc>
      </w:tr>
      <w:tr>
        <w:trPr>
          <w:trHeight w:val="24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1 00 25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7</w:t>
            </w:r>
          </w:p>
        </w:tc>
      </w:tr>
      <w:tr>
        <w:trPr>
          <w:trHeight w:val="27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3 1 00 25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5,3</w:t>
            </w:r>
          </w:p>
        </w:tc>
      </w:tr>
      <w:tr>
        <w:trPr>
          <w:trHeight w:val="31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обучающих семинаров в целях повышения финансовой грамотности населения и его вовлечения в инвестиционный процесс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1 00 25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4,6</w:t>
            </w:r>
          </w:p>
        </w:tc>
      </w:tr>
      <w:tr>
        <w:trPr>
          <w:trHeight w:val="26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вещение инвестиционной деятельности, осуществляемой в Октябрьском районе, в средствах массовой информаци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1 00 25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25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новление структуры и техническая поддержка Интернет сайта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1 00 2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23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здание видеофильма о районе (инвестиции) и запись его на диск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1 00 2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,0</w:t>
            </w:r>
          </w:p>
        </w:tc>
      </w:tr>
      <w:tr>
        <w:trPr>
          <w:trHeight w:val="18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1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9,0</w:t>
            </w:r>
          </w:p>
        </w:tc>
      </w:tr>
      <w:tr>
        <w:trPr>
          <w:trHeight w:val="25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 на 2014-2020 годы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2 00 2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</w:tr>
      <w:tr>
        <w:trPr>
          <w:trHeight w:val="26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2 00 2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1,6</w:t>
            </w:r>
          </w:p>
        </w:tc>
      </w:tr>
      <w:tr>
        <w:trPr>
          <w:trHeight w:val="3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исполнения членами казачьих обществ обязательств по оказанию содействия органам местного самоуправления в осуществлении задач и функций,предусмотренных договорами,заключенными в соответствии с Областным законом от 29 сентября 1999 года № 47-ЗС "О казачьих дружинах в Ростовской области", в рамках реализации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4 00 7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90,0</w:t>
            </w:r>
          </w:p>
        </w:tc>
      </w:tr>
      <w:tr>
        <w:trPr>
          <w:trHeight w:val="36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47-ЗС "О казачьих дружинах в Ростовской области" в рамках подпрограммы "Поддержка и развитие казачества в Октябрьском районе"муниципальной программы Октябрьского района Ростовской области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4 00 S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9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99,6</w:t>
            </w:r>
          </w:p>
        </w:tc>
      </w:tr>
      <w:tr>
        <w:trPr>
          <w:trHeight w:val="24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созданию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5 00 2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0</w:t>
            </w:r>
          </w:p>
        </w:tc>
      </w:tr>
      <w:tr>
        <w:trPr>
          <w:trHeight w:val="22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5 00 2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23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вещение деятельности Администрации Октябрьского района в средствах массовой информации по проводимой работе в рамках развития муниципальной системы социально ориентированных некоммерческих организаций в Октябрьском районе (Иные закупки товаров, работ и услуг для обеспечения муниципальных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1 00 2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,0</w:t>
            </w:r>
          </w:p>
        </w:tc>
      </w:tr>
      <w:tr>
        <w:trPr>
          <w:trHeight w:val="3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учение, в том числе повышение квалификации специалистов Администрации Октябрьского района, работающих в сфере развития некоммерческого сектора, а так же проведение Администрацией Октябрьского района обучения руководителей и специалистов СО НКО с привлечением высококвалифицированных тренеров и консультан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Ростовской области "Поддержка социально ориентированных некоммерческих организаций в Октябрьском районе на 2016-2018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1 00 2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зготовление макетов и печатной продукции, баннеров в области поддержки социально ориентированных некоммерческих организаций и освещения успешных практик реализации социальных проек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Ростовской области "Поддержка социально ориентированных некоммерческих организаций в Октябрьском районе на 2016-2018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1 00 2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,0</w:t>
            </w:r>
          </w:p>
        </w:tc>
      </w:tr>
      <w:tr>
        <w:trPr>
          <w:trHeight w:val="30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казание финансовой поддержки социально ориентированным некоммерческим организациям за счет средств местного бюджета путем предоставления субсидий на реализацию в текущем финансовом году общественно значимой (социальной) программы (Субсидии некоммерческим организациям (за исключением государственных (муниципальных) учреждений))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1 00 6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6,0</w:t>
            </w:r>
          </w:p>
        </w:tc>
      </w:tr>
      <w:tr>
        <w:trPr>
          <w:trHeight w:val="3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зработка системы и поддержки добровольческой деятельности и развитие соответствующей инфраструктуры, в том числе проведение районных конкурсов: "Доброволец года", "Я гражданский активист" и другие в рамках подпрограммы "Формирование условий деятельности социально ориентированных некоммерческих организаций Октябрьского района" муниципальной программы Октябрьского района Ростовской области " Поддержка социально ориентированных некоммерческих организаций в Октябрьском районе на 2016-2018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2 2 00 2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3</w:t>
            </w:r>
          </w:p>
        </w:tc>
      </w:tr>
      <w:tr>
        <w:trPr>
          <w:trHeight w:val="21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(оказание услуг) муниципальных учреждений по Муниципальному бюджетному учреждению "Хозяйственно-эксплуатационное управление" Октябрьского района Ростовской области в рамках обеспечения деятельности Администрации Октябрьского района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 3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 5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6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198,0</w:t>
            </w:r>
          </w:p>
        </w:tc>
      </w:tr>
      <w:tr>
        <w:trPr>
          <w:trHeight w:val="20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7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1,4</w:t>
            </w:r>
          </w:p>
        </w:tc>
      </w:tr>
      <w:tr>
        <w:trPr>
          <w:trHeight w:val="12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7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 77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74,8</w:t>
            </w:r>
          </w:p>
        </w:tc>
      </w:tr>
      <w:tr>
        <w:trPr>
          <w:trHeight w:val="22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служивание водоотливного комплекса шахтных вод ш. им.Кирова в рамках подпрограммы "Развитие водохозяйственного комплекса Октябрьского района" муниципальной программы Октябрьского района Ростовской области"Охрана окружающей среды и рациональное природопользование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2 00 2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 9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14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 404,3</w:t>
            </w:r>
          </w:p>
        </w:tc>
      </w:tr>
      <w:tr>
        <w:trPr>
          <w:trHeight w:val="61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на уплату процентов по кредитам, привлеченным сельскохозяйственными товаропроизводителями в кредитных организациях на пополнение оборотных средств (за исключением кредитов, привлеченных гражданами, ведущими личное подсобное хозяйство, сельскохозяйственными потребительскими кооперативами, а также кредитов, привлеченных крестьянскими (фермерскими) хозяйствами, по которым возмещение части затрат на уплату процентов осуществляется за счет средств областного бюджета) в рамках подпрограммы "Развитие подотрасли растениеводства, переработки и реализации продукции растениеводства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6 1 00 7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2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48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6 1 00 R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6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68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684,3</w:t>
            </w:r>
          </w:p>
        </w:tc>
      </w:tr>
      <w:tr>
        <w:trPr>
          <w:trHeight w:val="43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поддержку сельскохозяйственного производства по наращиванию маточного поголовья овец и коз в рамках подпрограммы "Развитие подотрасли животноводства, переработки и реализации продукции животноводства" муниципальной программы Октябрьского района Ростовской области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2 00 R54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0,6</w:t>
            </w:r>
          </w:p>
        </w:tc>
      </w:tr>
      <w:tr>
        <w:trPr>
          <w:trHeight w:val="45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сырья и продовольствия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5 00 7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9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42,7</w:t>
            </w:r>
          </w:p>
        </w:tc>
      </w:tr>
      <w:tr>
        <w:trPr>
          <w:trHeight w:val="43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сырья и продовольствия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5 00 7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8,4</w:t>
            </w:r>
          </w:p>
        </w:tc>
      </w:tr>
      <w:tr>
        <w:trPr>
          <w:trHeight w:val="24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1 00 2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5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70,0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ое задание МУ службы "Заказчика" в части расходов по строительному контролю за ремонтом и содержанием автомобильных дорог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1 00 2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1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94,0</w:t>
            </w:r>
          </w:p>
        </w:tc>
      </w:tr>
      <w:tr>
        <w:trPr>
          <w:trHeight w:val="21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"Развитие транспортной системы в Октябрьском районе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1 00 S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3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70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 047,0</w:t>
            </w:r>
          </w:p>
        </w:tc>
      </w:tr>
      <w:tr>
        <w:trPr>
          <w:trHeight w:val="25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муниципальных программ, в сферу реализации которых входит развитие субъектов малого и среднего предпринимательства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2 00 S3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5,0</w:t>
            </w:r>
          </w:p>
        </w:tc>
      </w:tr>
      <w:tr>
        <w:trPr>
          <w:trHeight w:val="34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по договору социального найма жилых помещений гражданам, состоящих на учете в качестве нуждающихся в жилых помещениях, в составе семьи которых имеется трое или более длизнецов,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Ростовской области "Обеспечение доступным и комфортным жильем населения Октябрьского района" 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3 00 7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23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дание на иные цели МУ службе "Заказчика" в части расходов по объектам коммунального хозяйства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жилищно-коммунальными услугами населения Октябрьского района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2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28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ое задание МУ службы "Заказчика" в части расходов по строительному контролю по объектам в рамках подпрограммы "Устойчивое развитие сельских территорий Октябрьского района на 2014-2017 годы и на период до 2020" муниципальной программы Октябрьского района "Развитие сельского хозяйства и регулирование рынковсельскохозяйственной продукции, сырья и продовольств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4 00 26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0,5</w:t>
            </w:r>
          </w:p>
        </w:tc>
      </w:tr>
      <w:tr>
        <w:trPr>
          <w:trHeight w:val="26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еализацию мероприятий по устойчивому развитию сельских территорий в части развития водоснабжения в сельской местности в рамках подпрограммы "Устойчивое развитие сельских территорий Октябрьскогорайона на 2014-2017 годы и на период до 2020" муниципальной программы "Развитие сельского хозяйства и регулирование рынков сельскохозяйственной продукции, сырья и продовольств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4 00 L56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3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расходов на строительство и реконструкцию объектов водоснабжения в рамках подпрограммы "Устойчивое развитие сельских территорий Октябрьского района на 2014-2017 годы и на период до 2020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4 00 S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 78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 71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 035,6</w:t>
            </w:r>
          </w:p>
        </w:tc>
      </w:tr>
      <w:tr>
        <w:trPr>
          <w:trHeight w:val="19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1 00 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25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ое задание МУ службы "Заказчика" в части расходов по строительному контролю на реконструкцию здания МБОУ СОШ №72 ст. Кривянская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2 00 2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28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2 00 2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7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ое задание МУ службы "Заказчика" в части расходов по строительному контролю на приобретение модульных фельдшерско- акушерских пунктов, врачебных амбулаторий и приобретение и оснащение модуля для врачебной амбулатории для муниципальных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0 2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0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дпрограммы "Обеспечение жильем молодых семей" федеральной целевой программы "Жилище" на 2011 - 2015 годы в рамках подпрограммы "Оказание мер государственной поддержки в улучшении жилищных условий отдельным категориям граждан" муниципальной программы "Обеспечение доступным и комфортным жильем населения Октябрьского района на 2014 - 2018 годы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3 00 L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5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52,6</w:t>
            </w:r>
          </w:p>
        </w:tc>
      </w:tr>
      <w:tr>
        <w:trPr>
          <w:trHeight w:val="30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софинансирование средств областного бюджета, направленных на обеспечение жильем молодых семей в Октябрьском районе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Ростовской области "Обеспечение доступным и комфортным жильем населения Октябрьского района на 2014 - 2018 годы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3 00 S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3</w:t>
            </w:r>
          </w:p>
        </w:tc>
      </w:tr>
      <w:tr>
        <w:trPr>
          <w:trHeight w:val="36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роительство (приобретение) жилых помещений в сельских поселениях Октябрьского района для обеспечения жильем граждан, проживающих в сельской местностив рамках подпрограммы "Устойчивое развитие сельских территорий Октябрьского района на 2014-2017 годы и на период до 2020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4 00 1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8,7</w:t>
            </w:r>
          </w:p>
        </w:tc>
      </w:tr>
      <w:tr>
        <w:trPr>
          <w:trHeight w:val="24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 в рамках непрограммных расходов муниципальных органов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5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4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8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жилых помещений детям- сиротам и детям, оставшимся без попечения родителе, лицам из их числа по договорам найма специализированных жилых помещений за счет средств областного бюджета на софинансирование средств федерального бюджета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Ростовской области "Обеспечение доступным и комфортным жильем населения Октябрьского района на 2014 - 2018 годы" 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3 00 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 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 800,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СП ОКТЯБР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1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22,1</w:t>
            </w:r>
          </w:p>
        </w:tc>
      </w:tr>
      <w:tr>
        <w:trPr>
          <w:trHeight w:val="25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ов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5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55,6</w:t>
            </w:r>
          </w:p>
        </w:tc>
      </w:tr>
      <w:tr>
        <w:trPr>
          <w:trHeight w:val="23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3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39,8</w:t>
            </w:r>
          </w:p>
        </w:tc>
      </w:tr>
      <w:tr>
        <w:trPr>
          <w:trHeight w:val="14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ов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 3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4,2</w:t>
            </w:r>
          </w:p>
        </w:tc>
      </w:tr>
      <w:tr>
        <w:trPr>
          <w:trHeight w:val="15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 3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9,6</w:t>
            </w:r>
          </w:p>
        </w:tc>
      </w:tr>
      <w:tr>
        <w:trPr>
          <w:trHeight w:val="19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 3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9</w:t>
            </w:r>
          </w:p>
        </w:tc>
      </w:tr>
      <w:tr>
        <w:trPr>
          <w:trHeight w:val="21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,0</w:t>
            </w:r>
          </w:p>
        </w:tc>
      </w:tr>
      <w:tr>
        <w:trPr>
          <w:trHeight w:val="17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 3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,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-ЭКОНОМИЧЕСКОЕ УПРАВЛЕНИЕ АДМИНИСТРАЦИИ ОКТЯБРЬСКОГО РАЙОН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 38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15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 752,2</w:t>
            </w:r>
          </w:p>
        </w:tc>
      </w:tr>
      <w:tr>
        <w:trPr>
          <w:trHeight w:val="20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ов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4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48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504,6</w:t>
            </w:r>
          </w:p>
        </w:tc>
      </w:tr>
      <w:tr>
        <w:trPr>
          <w:trHeight w:val="17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2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29,3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4</w:t>
            </w:r>
          </w:p>
        </w:tc>
      </w:tr>
      <w:tr>
        <w:trPr>
          <w:trHeight w:val="15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1 00 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000,0</w:t>
            </w:r>
          </w:p>
        </w:tc>
      </w:tr>
      <w:tr>
        <w:trPr>
          <w:trHeight w:val="24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еализацию мероприятий по устойчивому развитию сельских территорий в части грантовой поддержки местных инициатив граждан, проживающих в сельской местности в рамках подпрограммы "Устойчивое развитие сельских территорий Октябрьского района на 2014-2017 годы и на период до 2020" муниципальной программмы "Развитие сельского хозяйства и регулирование рынков сельскохозяйственной продукции, сырья и продовольствия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4 00 L56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06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дорожной деятельности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1 00 5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 80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27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1 00 8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2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 88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 882,7</w:t>
            </w:r>
          </w:p>
        </w:tc>
      </w:tr>
      <w:tr>
        <w:trPr>
          <w:trHeight w:val="23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"Развитие транспортной системы в Октябрьском районе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1 00 S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 1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36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024,1</w:t>
            </w:r>
          </w:p>
        </w:tc>
      </w:tr>
      <w:tr>
        <w:trPr>
          <w:trHeight w:val="24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роительство и реконструкция объектов водопроводно-канализационного хозяйства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2 00 S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1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расходов на строительство и реконструкцию объектов газификаци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2 00 S3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1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29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расходов на разработку проектно-сметной документации на строительство и реконструкцию объектов газификаци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2 00 S3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8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29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2 00 S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4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49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499,5</w:t>
            </w:r>
          </w:p>
        </w:tc>
      </w:tr>
      <w:tr>
        <w:trPr>
          <w:trHeight w:val="31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"Благоустройство общественных территорий муниципального образования "Октябрьский район" на 2018-2022 годы" муниципальной программы "Формирование современной городской среды на территории муниципального образования "Октябрьский район" на 2018-2022 годы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1 00 L5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4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23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238,3</w:t>
            </w:r>
          </w:p>
        </w:tc>
      </w:tr>
      <w:tr>
        <w:trPr>
          <w:trHeight w:val="27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еализацию мероприятий по формированию современной городской среды в части благоустройства дворовых территорий многоквартирных домов в рамках подпрограммы "Благоустройство дворовых территорий многоквартирных домов муниципального образования "Октябрьский район" на 2018-2022 годы" муниципальной программы "Формирование современной городской среды на территории муниципального образования "Октябрьский район" на 2018-2022 годы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2 00 L5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23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238,3</w:t>
            </w:r>
          </w:p>
        </w:tc>
      </w:tr>
      <w:tr>
        <w:trPr>
          <w:trHeight w:val="17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на капитальный ремонт памятников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1 00 S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7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вышение заработной платы работникам муниципальных учреждений культуры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1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казание мер государственной поддержки в улучшении жилищных условий отдельным категориям граждан" муниципальной программы "Обеспечение доступным и комфортным жильем населения Октябрьского района на 2014 - 2020 годы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3 00 S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0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 КУЛЬТУРЫ АДМИНИСТРАЦИИ ОКТЯБР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 04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10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 649,9</w:t>
            </w:r>
          </w:p>
        </w:tc>
      </w:tr>
      <w:tr>
        <w:trPr>
          <w:trHeight w:val="24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выполнения муниципального задания ДШИ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1 00 2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07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75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309,1</w:t>
            </w:r>
          </w:p>
        </w:tc>
      </w:tr>
      <w:tr>
        <w:trPr>
          <w:trHeight w:val="25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вышение заработной платы работникам муниципальных учреждений культуры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1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6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7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67,3</w:t>
            </w:r>
          </w:p>
        </w:tc>
      </w:tr>
      <w:tr>
        <w:trPr>
          <w:trHeight w:val="21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муниципальных программ по работе с молодежью в рамках подпрограммы "Поддержка молодежных инициатив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1 00 S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5,5</w:t>
            </w:r>
          </w:p>
        </w:tc>
      </w:tr>
      <w:tr>
        <w:trPr>
          <w:trHeight w:val="18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адаптации объектов социальной инфраструктуры в рамках подпрограммы "Адаптация приоритетных объектов социальной инфраструктуры" муниципальной программы "Доступная среда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1 00 S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21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выполнения муниципального задания МУК МЦБ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1 00 2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29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25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811,9</w:t>
            </w:r>
          </w:p>
        </w:tc>
      </w:tr>
      <w:tr>
        <w:trPr>
          <w:trHeight w:val="25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КИБО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1 00 25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0,7</w:t>
            </w:r>
          </w:p>
        </w:tc>
      </w:tr>
      <w:tr>
        <w:trPr>
          <w:trHeight w:val="22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выполнения муниципального задания МУК РДК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1 00 25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 2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48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377,7</w:t>
            </w:r>
          </w:p>
        </w:tc>
      </w:tr>
      <w:tr>
        <w:trPr>
          <w:trHeight w:val="23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фестивалей, культурных акций, праздников на территории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1 00 25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6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районных фестивале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1 00 2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0</w:t>
            </w:r>
          </w:p>
        </w:tc>
      </w:tr>
      <w:tr>
        <w:trPr>
          <w:trHeight w:val="24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содержание МУК "Краеведческий музей" Октябрьского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1 00 2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17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83,7</w:t>
            </w:r>
          </w:p>
        </w:tc>
      </w:tr>
      <w:tr>
        <w:trPr>
          <w:trHeight w:val="20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вышение заработной платы работникам муниципальных учреждений культуры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1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9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84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725,9</w:t>
            </w:r>
          </w:p>
        </w:tc>
      </w:tr>
      <w:tr>
        <w:trPr>
          <w:trHeight w:val="12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я на комплектование книжных фондов библиотек муниципальных образований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1 00 S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7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1 00 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23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5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52,1</w:t>
            </w:r>
          </w:p>
        </w:tc>
      </w:tr>
      <w:tr>
        <w:trPr>
          <w:trHeight w:val="267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2,4</w:t>
            </w:r>
          </w:p>
        </w:tc>
      </w:tr>
      <w:tr>
        <w:trPr>
          <w:trHeight w:val="20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2</w:t>
            </w:r>
          </w:p>
        </w:tc>
      </w:tr>
      <w:tr>
        <w:trPr>
          <w:trHeight w:val="24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Октябрьского района Ростовской области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2 00 2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70,1</w:t>
            </w:r>
          </w:p>
        </w:tc>
      </w:tr>
      <w:tr>
        <w:trPr>
          <w:trHeight w:val="18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организациям, осуществляющим телевещание в рамках непрограммных расходов муниципальных органов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6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,0</w:t>
            </w:r>
          </w:p>
        </w:tc>
      </w:tr>
      <w:tr>
        <w:trPr>
          <w:trHeight w:val="13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 ОБРАЗОВАНИЯ АДМИНИСТРАЦИИ ОКТЯБР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8 86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2 27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1 308,1</w:t>
            </w:r>
          </w:p>
        </w:tc>
      </w:tr>
      <w:tr>
        <w:trPr>
          <w:trHeight w:val="25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0 2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 0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78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 799,5</w:t>
            </w:r>
          </w:p>
        </w:tc>
      </w:tr>
      <w:tr>
        <w:trPr>
          <w:trHeight w:val="24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опографическая съемка, схема расположения земельного участка, межевой план для образовательных учреждений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0 24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2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игр,игрушек (за исключением расходов на содержание зданий и оплату коммунальных услуг)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0 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5 0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1 48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3 755,0</w:t>
            </w:r>
          </w:p>
        </w:tc>
      </w:tr>
      <w:tr>
        <w:trPr>
          <w:trHeight w:val="3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мероприятия государственной программы Российской Федерации «Доступная среда» на 2011 - 2020 годы (Мероприятия по созданию в дошкольных образовательных,общеоразовательных организациях, организациях дополнительного образования детей(в том числе в организациях,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) в рамках подпрограммы "Адаптация приоритетных объектов социальной инфраструктуры" муниципальной программы Октябрьского района Ростовской области "Доступная среда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1 00 L02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24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информационной системы (07. Образование) в сфере дошкольного образования в рамках подпрограммы "Развитие информационных технологий" муниципальной программы "Электронный муниципалитет на 2014-2018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1 00 24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1,0</w:t>
            </w:r>
          </w:p>
        </w:tc>
      </w:tr>
      <w:tr>
        <w:trPr>
          <w:trHeight w:val="30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3 00 24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выполнения муниципальных заданий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за исключением полномочий по финансовому обеспечени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2 00 2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 8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 6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 475,2</w:t>
            </w:r>
          </w:p>
        </w:tc>
      </w:tr>
      <w:tr>
        <w:trPr>
          <w:trHeight w:val="24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ехнологическое присоединение к сетям электроснабжения по объекту "Реконструкция здания МБОУ СОШ №72 ст. Кривянская" в рамках подпрограммы "Развитие общего и дополнительного образования" муниципальной программы Октябрьского района Ростовсокой области "Развитие образования на 2014-2020 год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2 00 24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26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вторский надзор по объекту: "Реконструкция здания МБОУ СОШ №72 ст. Кривянская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2 00 24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26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опографическая съемка, схема расположения земельного участка, межевой план для образовательных учреждений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2 00 24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43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2 00 7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9 4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6 40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3 228,7</w:t>
            </w:r>
          </w:p>
        </w:tc>
      </w:tr>
      <w:tr>
        <w:trPr>
          <w:trHeight w:val="24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я на создание в общеобразовательных организациях, расположенных в сельской местности, условий для занятий физической культурой и спортом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2 00 L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6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9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расходов на строительство и реконструкцию объектов образования муниципальной собственности, включая газификацию в рамках подпрограммы " Развитие общего и дополнительного образования" муниципальной программы " Развитие образования Октябрьского района на 2014-2020 годы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2 00 S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 58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 38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5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расходов на строительство и реконструкцию объектов образования муниципальной собственности, включая газификацию в рамках подпрограммы " Развитие общего и дополнительного образования" муниципальной программы " Развитие образования Октябрьского района на 2014-2020 годы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2 00 S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2 1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7 69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26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зработка проектно-сметной документации на капитальный ремонт зданий МБОУ лицей №82 им. А.Н. Знаменского в п.Каменоломни в рамках подпрограммы "Развитие общего и дополнительного образования" муниципальной программы "Развитие образования на 2014-2020 год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2 00 S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33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28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проекта "Всеобуч по плаванию" в рамках подпрограммы " Развитие общего и дополнительного образования" муниципальной программы Октябрьского района Ростовской области " Развитие образования на 2014-2020 год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2 00 S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0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23,0</w:t>
            </w:r>
          </w:p>
        </w:tc>
      </w:tr>
      <w:tr>
        <w:trPr>
          <w:trHeight w:val="19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"Развитие общего и дополнительного образования" муниципальной программы "Развитие образование на 2014-2020 год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2 00 S3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7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риобретение школьных автобусов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2 00 S4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1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рограммы"Развитие общего и дополнительного образования" муниципальной программы "Развитие образования на 2014-2020 год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2 00 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22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1 00 2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9</w:t>
            </w:r>
          </w:p>
        </w:tc>
      </w:tr>
      <w:tr>
        <w:trPr>
          <w:trHeight w:val="3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3 00 24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устройству ограждений территорий муниципальных общеобразовательных учреждений в рамках подпрограммы " 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" Октябрьский район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3 00 S3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6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"Развитие общего и дополнительного образования" муниципальной программы "Развитие образования Октябрьского района на 2014-2020 годы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2 00 2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6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18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460,2</w:t>
            </w:r>
          </w:p>
        </w:tc>
      </w:tr>
      <w:tr>
        <w:trPr>
          <w:trHeight w:val="35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расходов на повышение заработной платы педагогическим работникам муниципальных учредждений дополнительного образования детей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2 00 S4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8,6</w:t>
            </w:r>
          </w:p>
        </w:tc>
      </w:tr>
      <w:tr>
        <w:trPr>
          <w:trHeight w:val="27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1 00 2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9</w:t>
            </w:r>
          </w:p>
        </w:tc>
      </w:tr>
      <w:tr>
        <w:trPr>
          <w:trHeight w:val="28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3 00 24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учение работников системы образования, социальной защиты, сотрудников право-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2 00 24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4</w:t>
            </w:r>
          </w:p>
        </w:tc>
      </w:tr>
      <w:tr>
        <w:trPr>
          <w:trHeight w:val="3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держка молодых талантов и детей с высокой мотивацией к обучению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типенд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3 00 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2,0</w:t>
            </w:r>
          </w:p>
        </w:tc>
      </w:tr>
      <w:tr>
        <w:trPr>
          <w:trHeight w:val="21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отдыха детей в каникулярное время в рамках подпрограммы " Обеспечение оздоровления и отдыха детей" муниципальной программы " Социальная поддержка граждан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3 00 S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5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55,9</w:t>
            </w:r>
          </w:p>
        </w:tc>
      </w:tr>
      <w:tr>
        <w:trPr>
          <w:trHeight w:val="3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заниятости несовершеннолетних в свободное сремя в целях недопущения безнадзорности и профилактики правонарушений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на 2014-2020 годы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1 00 24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,0</w:t>
            </w:r>
          </w:p>
        </w:tc>
      </w:tr>
      <w:tr>
        <w:trPr>
          <w:trHeight w:val="27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вершенствование профилактики преступлений и иных правонарушений среди молодежи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1 00 2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,7</w:t>
            </w:r>
          </w:p>
        </w:tc>
      </w:tr>
      <w:tr>
        <w:trPr>
          <w:trHeight w:val="42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 в рамках подпрограммы "Профилактика прчение общественного порядка и противодействие преступности на 2014-2020 годы"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1 00 2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0</w:t>
            </w:r>
          </w:p>
        </w:tc>
      </w:tr>
      <w:tr>
        <w:trPr>
          <w:trHeight w:val="3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среди сельских и городского поселений Октябрьского района конкурса на лучшую организацию антинаркотической работы в подростково-молодежной среде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2 00 24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3</w:t>
            </w:r>
          </w:p>
        </w:tc>
      </w:tr>
      <w:tr>
        <w:trPr>
          <w:trHeight w:val="30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районного фестиваля творчества юношества и молодежи "Сильному государству - здоровое поколение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2 00 24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1</w:t>
            </w:r>
          </w:p>
        </w:tc>
      </w:tr>
      <w:tr>
        <w:trPr>
          <w:trHeight w:val="29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проведения информаци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 в рамках подпрограммы "Комплексные меры противпности на 2014-2020 годы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2 00 24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3</w:t>
            </w:r>
          </w:p>
        </w:tc>
      </w:tr>
      <w:tr>
        <w:trPr>
          <w:trHeight w:val="36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 проведение конкурса агитбригад "За здоровый образ жизни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2 00 2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2</w:t>
            </w:r>
          </w:p>
        </w:tc>
      </w:tr>
      <w:tr>
        <w:trPr>
          <w:trHeight w:val="34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районной спартакиады среди детско-подростковых и физкультурно-спортивных клубов по месту жительства граждан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2 00 2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3</w:t>
            </w:r>
          </w:p>
        </w:tc>
      </w:tr>
      <w:tr>
        <w:trPr>
          <w:trHeight w:val="30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цикла печатных публикаций, направленных на пропаганду антинаркотической культуры (интервью с лицами, популярными в молодежной среде, авторитетными общественными лидерами, консультации специалистов, репортажи, очерки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2 00 2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4</w:t>
            </w:r>
          </w:p>
        </w:tc>
      </w:tr>
      <w:tr>
        <w:trPr>
          <w:trHeight w:val="35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изводство и размещение тематической социальной рекламы в сети Интернет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2 00 24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3</w:t>
            </w:r>
          </w:p>
        </w:tc>
      </w:tr>
      <w:tr>
        <w:trPr>
          <w:trHeight w:val="27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зготовление и размещение тематической наружной социальной рекламы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2 00 24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1</w:t>
            </w:r>
          </w:p>
        </w:tc>
      </w:tr>
      <w:tr>
        <w:trPr>
          <w:trHeight w:val="38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зготовление и размещение тематической полиграфической продукции в местах массового пребывания молодежи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2 00 24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8</w:t>
            </w:r>
          </w:p>
        </w:tc>
      </w:tr>
      <w:tr>
        <w:trPr>
          <w:trHeight w:val="26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нформационного обеспечения по профилактической деятельности по предупреждению злоупотребления наркотических веществ (изготовление видео роликов, создание сюжетов и т.п.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2 00 24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6</w:t>
            </w:r>
          </w:p>
        </w:tc>
      </w:tr>
      <w:tr>
        <w:trPr>
          <w:trHeight w:val="3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йонный фестиваль молодежных массовых видов спорта под девизом "Новое поколение выбирает спорт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2 00 2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7</w:t>
            </w:r>
          </w:p>
        </w:tc>
      </w:tr>
      <w:tr>
        <w:trPr>
          <w:trHeight w:val="29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военно-спортивному воспитанию молодежи в рамках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4 00 24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4</w:t>
            </w:r>
          </w:p>
        </w:tc>
      </w:tr>
      <w:tr>
        <w:trPr>
          <w:trHeight w:val="28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увеличению стоитмости материальных запасов в рамках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4 00 24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,1</w:t>
            </w:r>
          </w:p>
        </w:tc>
      </w:tr>
      <w:tr>
        <w:trPr>
          <w:trHeight w:val="27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3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1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15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154,4</w:t>
            </w:r>
          </w:p>
        </w:tc>
      </w:tr>
      <w:tr>
        <w:trPr>
          <w:trHeight w:val="21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3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9,4</w:t>
            </w:r>
          </w:p>
        </w:tc>
      </w:tr>
      <w:tr>
        <w:trPr>
          <w:trHeight w:val="24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формационно-методическое обеспечение образовательного процесс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автоном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3 00 2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7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26,6</w:t>
            </w:r>
          </w:p>
        </w:tc>
      </w:tr>
      <w:tr>
        <w:trPr>
          <w:trHeight w:val="23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дополнительного образования по специальностям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автоном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3 00 2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4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58,0</w:t>
            </w:r>
          </w:p>
        </w:tc>
      </w:tr>
      <w:tr>
        <w:trPr>
          <w:trHeight w:val="20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услуг по ведению бухгалтерского учета, планирования, анализа и ведения экономического учет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автоном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3 00 2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7</w:t>
            </w:r>
          </w:p>
        </w:tc>
      </w:tr>
      <w:tr>
        <w:trPr>
          <w:trHeight w:val="30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3 00 7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1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21,5</w:t>
            </w:r>
          </w:p>
        </w:tc>
      </w:tr>
      <w:tr>
        <w:trPr>
          <w:trHeight w:val="31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3 00 7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5,8</w:t>
            </w:r>
          </w:p>
        </w:tc>
      </w:tr>
      <w:tr>
        <w:trPr>
          <w:trHeight w:val="3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3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3</w:t>
            </w:r>
          </w:p>
        </w:tc>
      </w:tr>
      <w:tr>
        <w:trPr>
          <w:trHeight w:val="24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значение и выплата единовременного пособия при передаче ребенка на воспитание в семью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2 00 5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7,4</w:t>
            </w:r>
          </w:p>
        </w:tc>
      </w:tr>
      <w:tr>
        <w:trPr>
          <w:trHeight w:val="25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2 00 7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0,4</w:t>
            </w:r>
          </w:p>
        </w:tc>
      </w:tr>
      <w:tr>
        <w:trPr>
          <w:trHeight w:val="30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2 00 7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52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52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521,1</w:t>
            </w:r>
          </w:p>
        </w:tc>
      </w:tr>
      <w:tr>
        <w:trPr>
          <w:trHeight w:val="3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2 00 7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40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редоставлению мер социальной поддержки детей-сирот и детей, оставшихся без попечения родителей,лиц из числа детей-сирот и детей, оставшихся без попечения родителей, предусмотренных пунктами 1,1.1,1.2,1.3 статьи 13.2 Областного закона от 22 октября 2004 года №165-ЗС "О социальной поддержке детства в Ростовской области"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2 00 7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 3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 08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 235,8</w:t>
            </w:r>
          </w:p>
        </w:tc>
      </w:tr>
      <w:tr>
        <w:trPr>
          <w:trHeight w:val="13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ЗН АДМИНИСТРАЦИИ ОКТЯБР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 48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 25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6 201,9</w:t>
            </w:r>
          </w:p>
        </w:tc>
      </w:tr>
      <w:tr>
        <w:trPr>
          <w:trHeight w:val="22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,9</w:t>
            </w:r>
          </w:p>
        </w:tc>
      </w:tr>
      <w:tr>
        <w:trPr>
          <w:trHeight w:val="20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1 00 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27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3 00 7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6</w:t>
            </w:r>
          </w:p>
        </w:tc>
      </w:tr>
      <w:tr>
        <w:trPr>
          <w:trHeight w:val="31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3 00 7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4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77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130,5</w:t>
            </w:r>
          </w:p>
        </w:tc>
      </w:tr>
      <w:tr>
        <w:trPr>
          <w:trHeight w:val="29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1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,8</w:t>
            </w:r>
          </w:p>
        </w:tc>
      </w:tr>
      <w:tr>
        <w:trPr>
          <w:trHeight w:val="20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1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2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42,3</w:t>
            </w:r>
          </w:p>
        </w:tc>
      </w:tr>
      <w:tr>
        <w:trPr>
          <w:trHeight w:val="26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(оказание услуг) муниципальных учреждений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4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6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2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72,6</w:t>
            </w:r>
          </w:p>
        </w:tc>
      </w:tr>
      <w:tr>
        <w:trPr>
          <w:trHeight w:val="35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4 00 72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 5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 44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 562,9</w:t>
            </w:r>
          </w:p>
        </w:tc>
      </w:tr>
      <w:tr>
        <w:trPr>
          <w:trHeight w:val="26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редоставлению отдельных мер социальной поддержки граждан,подвергшихся воздействию радиаци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5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20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редоставлению отдельных мер социальной поддержки граждан,подвергшихся воздействию радиаци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5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8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02,5</w:t>
            </w:r>
          </w:p>
        </w:tc>
      </w:tr>
      <w:tr>
        <w:trPr>
          <w:trHeight w:val="26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я на осуществление полномочий по осуществлению ежегодной денежной выплаты лицам, награжденным нагрудным знаком "Почетный донор России"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5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25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я на осуществление полномочий по осуществлению ежегодной денежной выплаты лицам, награжденным нагрудным знаком "Почетный донор России"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5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5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7,1</w:t>
            </w:r>
          </w:p>
        </w:tc>
      </w:tr>
      <w:tr>
        <w:trPr>
          <w:trHeight w:val="24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28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94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 38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 977,7</w:t>
            </w:r>
          </w:p>
        </w:tc>
      </w:tr>
      <w:tr>
        <w:trPr>
          <w:trHeight w:val="23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5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25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5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0</w:t>
            </w:r>
          </w:p>
        </w:tc>
      </w:tr>
      <w:tr>
        <w:trPr>
          <w:trHeight w:val="42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7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0,0</w:t>
            </w:r>
          </w:p>
        </w:tc>
      </w:tr>
      <w:tr>
        <w:trPr>
          <w:trHeight w:val="39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7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 3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 89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 844,7</w:t>
            </w:r>
          </w:p>
        </w:tc>
      </w:tr>
      <w:tr>
        <w:trPr>
          <w:trHeight w:val="39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7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2,3</w:t>
            </w:r>
          </w:p>
        </w:tc>
      </w:tr>
      <w:tr>
        <w:trPr>
          <w:trHeight w:val="3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7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</w:tr>
      <w:tr>
        <w:trPr>
          <w:trHeight w:val="3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7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2,5</w:t>
            </w:r>
          </w:p>
        </w:tc>
      </w:tr>
      <w:tr>
        <w:trPr>
          <w:trHeight w:val="48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7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,0</w:t>
            </w:r>
          </w:p>
        </w:tc>
      </w:tr>
      <w:tr>
        <w:trPr>
          <w:trHeight w:val="40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7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79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99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223,9</w:t>
            </w:r>
          </w:p>
        </w:tc>
      </w:tr>
      <w:tr>
        <w:trPr>
          <w:trHeight w:val="39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7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0,0</w:t>
            </w:r>
          </w:p>
        </w:tc>
      </w:tr>
      <w:tr>
        <w:trPr>
          <w:trHeight w:val="30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7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 38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 24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 186,1</w:t>
            </w:r>
          </w:p>
        </w:tc>
      </w:tr>
      <w:tr>
        <w:trPr>
          <w:trHeight w:val="30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7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7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1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61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103,1</w:t>
            </w:r>
          </w:p>
        </w:tc>
      </w:tr>
      <w:tr>
        <w:trPr>
          <w:trHeight w:val="23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6,0</w:t>
            </w:r>
          </w:p>
        </w:tc>
      </w:tr>
      <w:tr>
        <w:trPr>
          <w:trHeight w:val="52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плата государственных пособий лицам,не подлежащим обязательному социальному страхованию на случай временной нетрудоспособности и в связи с материнством,и лицам,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81-ФЗ "О государственных пособиях гражданам, имеющим детей",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2 00 5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43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плата государственных пособий лицам,не подлежащим обязательному социальному страхованию на случай временной нетрудоспособности и в связи с материнством,и лицам,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81-ФЗ "О государственных пособиях гражданам, имеющим детей",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2 00 5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 74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 20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 594,4</w:t>
            </w:r>
          </w:p>
        </w:tc>
      </w:tr>
      <w:tr>
        <w:trPr>
          <w:trHeight w:val="24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2 00 7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,5</w:t>
            </w:r>
          </w:p>
        </w:tc>
      </w:tr>
      <w:tr>
        <w:trPr>
          <w:trHeight w:val="23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2 00 7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70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96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319,7</w:t>
            </w:r>
          </w:p>
        </w:tc>
      </w:tr>
      <w:tr>
        <w:trPr>
          <w:trHeight w:val="28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2 00 7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,0</w:t>
            </w:r>
          </w:p>
        </w:tc>
      </w:tr>
      <w:tr>
        <w:trPr>
          <w:trHeight w:val="26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2 00 7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42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72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036,6</w:t>
            </w:r>
          </w:p>
        </w:tc>
      </w:tr>
      <w:tr>
        <w:trPr>
          <w:trHeight w:val="21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выплате ежемесячного пособия на ребенк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2 00 7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5</w:t>
            </w:r>
          </w:p>
        </w:tc>
      </w:tr>
      <w:tr>
        <w:trPr>
          <w:trHeight w:val="30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выплате ежемесячного пособия на ребенк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2 00 7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4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93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834,5</w:t>
            </w:r>
          </w:p>
        </w:tc>
      </w:tr>
      <w:tr>
        <w:trPr>
          <w:trHeight w:val="25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2 00 7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28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2 00 7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1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17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173,0</w:t>
            </w:r>
          </w:p>
        </w:tc>
      </w:tr>
      <w:tr>
        <w:trPr>
          <w:trHeight w:val="29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2 00 7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0</w:t>
            </w:r>
          </w:p>
        </w:tc>
      </w:tr>
      <w:tr>
        <w:trPr>
          <w:trHeight w:val="3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2 00 7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2,0</w:t>
            </w:r>
          </w:p>
        </w:tc>
      </w:tr>
      <w:tr>
        <w:trPr>
          <w:trHeight w:val="28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2 00 5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8,7</w:t>
            </w:r>
          </w:p>
        </w:tc>
      </w:tr>
      <w:tr>
        <w:trPr>
          <w:trHeight w:val="4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 в рамках подпрограммы "Социальная поддержка семей с детьми" муниципальной программы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2 00 72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9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2 00 R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0</w:t>
            </w:r>
          </w:p>
        </w:tc>
      </w:tr>
      <w:tr>
        <w:trPr>
          <w:trHeight w:val="41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2 00 R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 2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 83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 034,9</w:t>
            </w:r>
          </w:p>
        </w:tc>
      </w:tr>
      <w:tr>
        <w:trPr>
          <w:trHeight w:val="22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7,4</w:t>
            </w:r>
          </w:p>
        </w:tc>
      </w:tr>
      <w:tr>
        <w:trPr>
          <w:trHeight w:val="23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1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10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514,6</w:t>
            </w:r>
          </w:p>
        </w:tc>
      </w:tr>
      <w:tr>
        <w:trPr>
          <w:trHeight w:val="60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,6</w:t>
            </w:r>
          </w:p>
        </w:tc>
      </w:tr>
      <w:tr>
        <w:trPr>
          <w:trHeight w:val="61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МИ АДМИНИСТРАЦИИ ОКТЯБР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5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60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639,6</w:t>
            </w:r>
          </w:p>
        </w:tc>
      </w:tr>
      <w:tr>
        <w:trPr>
          <w:trHeight w:val="26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(оказание услуг) муниципальных учреждений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-2018 годы" (Субсидии автоном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2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7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57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202,0</w:t>
            </w:r>
          </w:p>
        </w:tc>
      </w:tr>
      <w:tr>
        <w:trPr>
          <w:trHeight w:val="26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-2018 годы"(Субсидии автономным учреждениям) (Субсидии автоном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2 00 S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,8</w:t>
            </w:r>
          </w:p>
        </w:tc>
      </w:tr>
      <w:tr>
        <w:trPr>
          <w:trHeight w:val="33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рганизацию предоставления областных услуг на базе многофункционального центра предоставления государственных и муниципальных услуг в рамках подпрограммы "Оптимизация и повышение качества предоставляемых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 - 2018 годы" (Субсидии автономным учреждениям) (Субсидии автоном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2 00 S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8,4</w:t>
            </w:r>
          </w:p>
        </w:tc>
      </w:tr>
      <w:tr>
        <w:trPr>
          <w:trHeight w:val="18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ов муниципальных органо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09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09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107,0</w:t>
            </w:r>
          </w:p>
        </w:tc>
      </w:tr>
      <w:tr>
        <w:trPr>
          <w:trHeight w:val="16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7,0</w:t>
            </w:r>
          </w:p>
        </w:tc>
      </w:tr>
      <w:tr>
        <w:trPr>
          <w:trHeight w:val="14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й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3</w:t>
            </w:r>
          </w:p>
        </w:tc>
      </w:tr>
      <w:tr>
        <w:trPr>
          <w:trHeight w:val="14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4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2,2</w:t>
            </w:r>
          </w:p>
        </w:tc>
      </w:tr>
      <w:tr>
        <w:trPr>
          <w:trHeight w:val="19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2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1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2 00 S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1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12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123,4</w:t>
            </w:r>
          </w:p>
        </w:tc>
      </w:tr>
      <w:tr>
        <w:trPr>
          <w:trHeight w:val="31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обретение водонапорных башен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2 00 S4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2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25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4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69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346,5</w:t>
            </w:r>
          </w:p>
        </w:tc>
      </w:tr>
      <w:tr>
        <w:trPr>
          <w:trHeight w:val="57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ой организациях,подведомственных органу исполнительной власти Ростовской области в сфере охраны здоровья)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0 7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2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47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819,7</w:t>
            </w:r>
          </w:p>
        </w:tc>
      </w:tr>
      <w:tr>
        <w:trPr>
          <w:trHeight w:val="19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0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03,2</w:t>
            </w:r>
          </w:p>
        </w:tc>
      </w:tr>
      <w:tr>
        <w:trPr>
          <w:trHeight w:val="31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обретение модульных фельдшерско- акушерских пунктов, врачебных амбулаторий и приобретение и оснащение модуля для врачебной амбулатории для муниципальных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офинансирование)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0 S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550,0</w:t>
            </w:r>
          </w:p>
        </w:tc>
      </w:tr>
      <w:tr>
        <w:trPr>
          <w:trHeight w:val="26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4</w:t>
            </w:r>
          </w:p>
        </w:tc>
      </w:tr>
      <w:tr>
        <w:trPr>
          <w:trHeight w:val="19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рофилактике инфекционных заболеваний, включая вакцинопрофилактику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0 2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3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76,5</w:t>
            </w:r>
          </w:p>
        </w:tc>
      </w:tr>
      <w:tr>
        <w:trPr>
          <w:trHeight w:val="24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борьбе с туберкулез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0 2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9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36,9</w:t>
            </w:r>
          </w:p>
        </w:tc>
      </w:tr>
      <w:tr>
        <w:trPr>
          <w:trHeight w:val="16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борьбе с сахарным диабет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0 2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4,5</w:t>
            </w:r>
          </w:p>
        </w:tc>
      </w:tr>
      <w:tr>
        <w:trPr>
          <w:trHeight w:val="21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рофилактике ВИЧ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0 2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7,6</w:t>
            </w:r>
          </w:p>
        </w:tc>
      </w:tr>
      <w:tr>
        <w:trPr>
          <w:trHeight w:val="16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обретение автомобилей скорой медицинской помощи и санитарного автотранспорта для муниципальных учреждений здравоохранения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2 00 S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48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24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овышению престижа медицинских специальностей в рамках подпрограммы "Кадровое обеспечение системы здравоохранения" муниципальной программы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3 00 2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4,0</w:t>
            </w:r>
          </w:p>
        </w:tc>
      </w:tr>
      <w:tr>
        <w:trPr>
          <w:trHeight w:val="61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 (Субсидии автоном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6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6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49,2</w:t>
            </w:r>
          </w:p>
        </w:tc>
      </w:tr>
      <w:tr>
        <w:trPr>
          <w:trHeight w:val="9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 ЗАГС АДМИНИСТРАЦИИ ОКТЯБР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2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2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92,3</w:t>
            </w:r>
          </w:p>
        </w:tc>
      </w:tr>
      <w:tr>
        <w:trPr>
          <w:trHeight w:val="17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4</w:t>
            </w:r>
          </w:p>
        </w:tc>
      </w:tr>
      <w:tr>
        <w:trPr>
          <w:trHeight w:val="16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й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5</w:t>
            </w:r>
          </w:p>
        </w:tc>
      </w:tr>
      <w:tr>
        <w:trPr>
          <w:trHeight w:val="14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осударственная регистрация актов гражданского состояния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5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9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75,0</w:t>
            </w:r>
          </w:p>
        </w:tc>
      </w:tr>
      <w:tr>
        <w:trPr>
          <w:trHeight w:val="15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осударственная регистрация актов гражданского состояния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5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9,4</w:t>
            </w:r>
          </w:p>
        </w:tc>
      </w:tr>
    </w:tbl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30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, начальник ФЭУ                                             Т.В.Юшковская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ab/>
        <w:tab/>
        <w:t>от 21.02.2018 № 141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1077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708"/>
        <w:gridCol w:w="500"/>
        <w:gridCol w:w="605"/>
        <w:gridCol w:w="1447"/>
        <w:gridCol w:w="1701"/>
        <w:gridCol w:w="1417"/>
      </w:tblGrid>
      <w:tr>
        <w:trPr>
          <w:trHeight w:val="1605" w:hRule="atLeast"/>
        </w:trPr>
        <w:tc>
          <w:tcPr>
            <w:tcW w:w="1077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Октябрьского района и непрограммным направлениям деятельности), группам и подгруппам видов расходов, разделам, подразделам классификации расходов бюджета Октябрьского района на 2018 год и на плановый период 2019 и 2020 годов</w:t>
            </w:r>
          </w:p>
        </w:tc>
      </w:tr>
      <w:tr>
        <w:trPr>
          <w:trHeight w:val="334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(тыс. рублей) </w:t>
            </w:r>
          </w:p>
        </w:tc>
      </w:tr>
      <w:tr>
        <w:trPr>
          <w:trHeight w:val="37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2018 год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2019 год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2020 год </w:t>
            </w:r>
          </w:p>
        </w:tc>
      </w:tr>
      <w:tr>
        <w:trPr>
          <w:trHeight w:val="37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 xml:space="preserve">1 969 889,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 xml:space="preserve">1 828 915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 xml:space="preserve">1 688 707,7   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здравоохран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21 752,7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19 227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35 499,3   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рофилактика заболеваний и формирование здорового образа жизни. Развитие первичной медико-санитарной помощ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15 989,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18 963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35 235,3   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6 439,6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8 693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10 346,5   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280,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700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2 503,2   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238,4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230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250,4   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инфекционных заболеваний, включая вакцинопрофилактику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96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037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076,5   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туберкулез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3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24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291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336,9   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сахарным диабет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3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99,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206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214,5   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ВИЧ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3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25,2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32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37,6   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задание МУ службы "Заказчика" в части расходов по строительному контролю на приобретение модульных фельдшерско- акушерских пунктов, врачебных амбулаторий и приобретение и оснащение модуля для врачебной амбулатории для муниципальных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6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46,6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3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ой организациях,подведомственных органу исполнительной власти Ростовской области в сфере охраны здоровья)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72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4 260,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4 471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4 819,7   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одульных фельдшерско- акушерских пунктов, врачебных амбулаторий и приобретение и оснащение модуля для врачебной амбулатории для муниципальных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офинансирование)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S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20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2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14 550,0   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оказания специализированной медицинской помощ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5 486,9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</w:t>
            </w:r>
            <w:r>
              <w:rPr>
                <w:b/>
                <w:bCs/>
                <w:color w:val="000000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</w:t>
            </w:r>
            <w:r>
              <w:rPr>
                <w:b/>
                <w:bCs/>
                <w:color w:val="000000"/>
              </w:rPr>
              <w:t xml:space="preserve">-    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автомобилей скорой медицинской помощи и санитарного автотранспорта для муниципальных учреждений здравоохранения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S3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5 486,9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Кадровое обеспечение системы здравоохран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276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264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264,0   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престижа медицинских специальностей в рамках подпрограммы "Кадровое обеспечение системы здравоохранения" муниципальной программы "Развитие здравоохране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276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264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264,0   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образования на 2014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 xml:space="preserve">930 842,3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 xml:space="preserve">973 691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 xml:space="preserve">742 449,0   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дошко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 xml:space="preserve">242 084,6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 xml:space="preserve">247 273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 xml:space="preserve">261 554,5   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87 052,6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85 785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87 799,5   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пографическая съемка, схема расположения земельного участка, межевой план для образовательных учреждений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4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2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игр,игрушек (за исключением расходов на содержание зданий и оплату коммунальных услуг)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7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155 012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161 488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173 755,0   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общего и дополните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 xml:space="preserve">675 718,4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 xml:space="preserve">713 757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 xml:space="preserve">468 005,8   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ых заданий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за исключением полномочий по финансовому обеспечени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4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69 835,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75 665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73 475,2   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"Развитие общего и дополнительного образования" муниципальной программы "Развитие образования Октябрьского района на 2014-2020 годы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4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8 622,4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9 182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9 460,2   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ческое присоединение к сетям электроснабжения по объекту "Реконструкция здания МБОУ СОШ №72 ст. Кривянская" в рамках подпрограммы "Развитие общего и дополнительного образования" муниципальной программы Октябрьского района Ростовсокой области "Развитие образования на 2014-2020 годы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4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4 357,4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ский надзор по объекту: "Реконструкция здания МБОУ СОШ №72 ст. Кривянская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4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259,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288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пографическая съемка, схема расположения земельного участка, межевой план для образовательных учреждений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4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2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задание МУ службы "Заказчика" в части расходов по строительному контролю на реконструкцию здания МБОУ СОШ №72 ст. Кривянская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6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95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7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359 414,7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366 402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383 228,7   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создание в общеобразовательных организациях, расположенных в сельской местности, условий для занятий физической культурой и спортом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L0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9 655,3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строительство и реконструкцию объектов образования муниципальной собственности, включая газификацию в рамках подпрограммы " Развитие общего и дополнительного образования" муниципальной программы " Развитие образования Октябрьского района на 2014-2020 годы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S3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69 588,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104 383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строительство и реконструкцию объектов образования муниципальной собственности, включая газификацию в рамках подпрограммы " Развитие общего и дополнительного образования" муниципальной программы " Развитие образования Октябрьского района на 2014-2020 годы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S3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132 142,6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147 698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на капитальный ремонт зданий МБОУ лицей №82 им. А.Н. Знаменского в п.Каменоломни в рамках подпрограммы "Развитие общего и дополнительного образования" муниципальной программы "Развитие образования на 2014-2020 годы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S3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8 333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а "Всеобуч по плаванию" в рамках подпрограммы " Развитие общего и дополнительного образования" муниципальной программы Октябрьского района Ростовской области " Развитие образования на 2014-2020 годы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S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641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700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723,0   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"Развитие общего и дополнительного образования" муниципальной программы "Развитие образование на 2014-2020 годы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S3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7 700,7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школьных автобусов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S4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8 128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рограммы"Развитие общего и дополнительного образования" муниципальной программы "Развитие образования на 2014-2020 годы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S4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3 328,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повышение заработной платы педагогическим работникам муниципальных учредждений дополнительного образования детей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S4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74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03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18,6   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13 039,3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12 660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12 888,7   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5 154,4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5 154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5 154,4   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849,4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849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849,4   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молодых талантов и детей с высокой мотивацией к обучению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типен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1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92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92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92,0   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-методическое обеспечение образовательного процесс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автоном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24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103,2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179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226,6   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дополнительного образования по специальностям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автоном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24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3 219,2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2 745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2 858,0   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услуг по ведению бухгалтерского учета, планирования, анализа и ведения экономического учет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автоном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2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272,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291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300,7   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7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2 119,2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2 119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2 121,5   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7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98,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98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55,8   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30,3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30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30,3   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Молодежь Октябрь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435,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435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435,5   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оддержка молодежных инициати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435,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435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435,5   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униципальных программ по работе с молодежью в рамках подпрограммы "Поддержка молодежных инициатив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S3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435,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435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435,5   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 xml:space="preserve">366 894,3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 xml:space="preserve">363 860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 xml:space="preserve">377 161,7   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циальная поддержка на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 xml:space="preserve">153 103,7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 xml:space="preserve">157 344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 xml:space="preserve">161 788,7   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715,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745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777,4   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31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1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27,6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28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29,8   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1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2 812,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2 925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3 042,3   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отдельных мер социальной поддержки граждан,подвергшихся воздействию радиаци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51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22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22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отдельных мер социальной поддержки граждан,подвергшихся воздействию радиаци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51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2 027,4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2 288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2 402,5   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существлению ежегодной денежной выплаты лицам, награжденным нагрудным знаком "Почетный донор России"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5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0,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0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существлению ежегодной денежной выплаты лицам, награжденным нагрудным знаком "Почетный донор России"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5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105,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150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207,1   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5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50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6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5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25 949,9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26 380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26 977,7   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52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0,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0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52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26,2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26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27,0   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46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55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550,0   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26 312,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26 894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27 844,7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617,7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62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622,3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6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6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6,0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624,3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643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662,5   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1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3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30,0   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7 790,7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7 993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8 223,9   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695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73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730,0   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51 386,2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53 242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55 186,1   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4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4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50,0   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13 139,9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13 617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14 103,1   </w:t>
            </w:r>
          </w:p>
        </w:tc>
      </w:tr>
      <w:tr>
        <w:trPr>
          <w:trHeight w:val="40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14 109,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14 109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14 514,6   </w:t>
            </w:r>
          </w:p>
        </w:tc>
      </w:tr>
      <w:tr>
        <w:trPr>
          <w:trHeight w:val="40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921,6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921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921,6   </w:t>
            </w:r>
          </w:p>
        </w:tc>
      </w:tr>
      <w:tr>
        <w:trPr>
          <w:trHeight w:val="40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 (Субсидии автоном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2 766,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2 766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2 849,2   </w:t>
            </w:r>
          </w:p>
        </w:tc>
      </w:tr>
      <w:tr>
        <w:trPr>
          <w:trHeight w:val="40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3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3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3,0   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2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5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50,0   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560,3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557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586,0   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2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91,9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91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91,9   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циальная поддержка семей с деть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 xml:space="preserve">161 104,6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 xml:space="preserve">151 401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 xml:space="preserve">156 639,5   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начение и выплата единовременного пособия при передаче ребенка на воспитание в семью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5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423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439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457,4   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52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421,7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435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308,7   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государственных пособий лицам,не подлежащим обязательному социальному страхованию на случай временной нетрудоспособности и в связи с материнством,и лицам,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81-ФЗ "О государственных пособиях гражданам, имеющим детей",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53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6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1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государственных пособий лицам,не подлежащим обязательному социальному страхованию на случай временной нетрудоспособности и в связи с материнством,и лицам,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81-ФЗ "О государственных пособиях гражданам, имеющим детей",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53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34 745,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36 201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37 594,4   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76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81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81,5   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6 708,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6 962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7 319,7   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75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8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85,0   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7 423,3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7 725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8 036,6   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выплате ежемесячного пособия на ребенк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0,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0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0,5   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выплате ежемесячного пособия на ребенк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21 409,4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21 935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22 834,5   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210,4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210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210,4   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10 521,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10 521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10 521,1   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5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5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50,0   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5 173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5 173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5 173,0   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3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3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30,0   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6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6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7,0   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601,4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626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652,0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детей-сирот и детей, оставшихся без попечения родителей,лиц из числа детей-сирот и детей, оставшихся без попечения родителей, предусмотренных пунктами 1,1.1,1.2,1.3 статьи 13.2 Областного закона от 22 октября 2004 года №165-ЗС "О социальной поддержке детства в Ростовской области"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31 363,9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34 082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34 235,8   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 в рамках подпрограммы "Социальная поддержка семей с детьми" муниципальной программы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618,6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R0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6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7,0   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R0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41 241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26 833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29 034,9   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оздоровления и отдыха дет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10 907,9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11 344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11 798,0   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7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1,6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1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1,6   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7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8 440,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8 778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9 130,5   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в каникулярное время в рамках подпрограммы " Обеспечение оздоровления и отдыха детей" муниципальной программы " Социальная поддержка граждан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S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2 455,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2 553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2 655,9   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Модернизация и развитие системы социального обслуживания на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41 778,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43 769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46 935,5   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269,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320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372,6   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0 72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40 508,3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42 449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45 562,9   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Доступная сре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1 548,3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</w:t>
            </w:r>
            <w:r>
              <w:rPr>
                <w:b/>
                <w:bCs/>
                <w:color w:val="000000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</w:t>
            </w:r>
            <w:r>
              <w:rPr>
                <w:b/>
                <w:bCs/>
                <w:color w:val="000000"/>
              </w:rPr>
              <w:t xml:space="preserve">-    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Адаптация приоритетных объектов социальной инфраструк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1 548,3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</w:t>
            </w:r>
            <w:r>
              <w:rPr>
                <w:b/>
                <w:bCs/>
                <w:color w:val="000000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</w:t>
            </w:r>
            <w:r>
              <w:rPr>
                <w:b/>
                <w:bCs/>
                <w:color w:val="000000"/>
              </w:rPr>
              <w:t xml:space="preserve">-    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государственной программы Российской Федерации «Доступная среда» на 2011 - 2020 годы (Мероприятия по созданию в дошкольных образовательных,общеоразовательных организациях, организациях дополнительного образования детей(в том числе в организациях,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) в рамках подпрограммы "Адаптация приоритетных объектов социальной инфраструктуры" муниципальной программы Октябрьского района Ростовской области "Доступная среда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L02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539,3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адаптации объектов социальной инфраструктуры в рамках подпрограммы "Адаптация приоритетных объектов социальной инфраструктуры" муниципальной программы "Доступная среда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4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9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доступным и комфортным жильем населения Октябрьского района на 2014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64 503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37 802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37 802,9   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64 503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37 802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37 802,9   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по договору социального найма жилых помещений гражданам, состоящих на учете в качестве нуждающихся в жилых помещениях, в составе семьи которых имеется трое или более длизнецов,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Ростовской области "Обеспечение доступным и комфортным жильем населения Октябрьского района" 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72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3 258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дпрограммы "Обеспечение жильем молодых семей" федеральной целевой программы "Жилище" на 2011 - 2015 годы в рамках подпрограммы "Оказание мер государственной поддержки в улучшении жилищных условий отдельным категориям граждан" муниципальной программы "Обеспечение доступным и комфортным жильем населения Октябрьского района на 2014 - 2018 годы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L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877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852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852,6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 сиротам и детям, оставшимся без попечения родителе, лицам из их числа по договорам найма специализированных жилых помещений за счет средств областного бюджета на софинансирование средств федерального бюджета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Ростовской области "Обеспечение доступным и комфортным жильем населения Октябрьского района на 2014 - 2018 годы" 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R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36 20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35 8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35 800,0   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финансирование средств областного бюджета, направленных на обеспечение жильем молодых семей в Октябрьском районе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Ростовской области "Обеспечение доступным и комфортным жильем населения Октябрьского района на 2014 - 2018 годы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S3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53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50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50,3   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казание мер государственной поддержки в улучшении жилищных условий отдельным категориям граждан" муниципальной программы "Обеспечение доступным и комфортным жильем населения Октябрьского района на 2014 - 2020 годы"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S3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23 015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качественными жилищно-коммунальными услугами населения Октябрь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65 062,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28 622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28 622,9   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здание условий для обеспечения качественными коммунальными услугами населения Октябрь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65 062,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28 622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28 622,9   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ние на иные цели МУ службе "Заказчика" в части расходов по объектам коммунального хозяйства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жилищно-коммунальными услугами населения Октябрьского района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5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958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объектов водопроводно-канализационного хозяйства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S3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20 177,6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строительство и реконструкцию объектов газификаци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S3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3 117,2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азработку проектно-сметной документации на строительство и реконструкцию объектов газификаци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S3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8 861,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S3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9 499,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9 499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9 499,5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S3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19 123,4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19 123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19 123,4   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водонапорных башен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S4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3 324,6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95 281,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 xml:space="preserve">101 675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 xml:space="preserve">107 051,3   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хранение и развитие подведомственных учреждений культуры Октябрь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91 099,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97 493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 xml:space="preserve">102 869,6   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МУК МЦБ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16 297,2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19 252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19 811,9   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КИБО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5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658,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678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700,7   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МУК РДК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5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28 261,7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22 481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23 377,7   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фестивалей, культурных акций, праздников на территории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5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27,6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27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27,6   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йонных фестивале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5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38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38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38,0   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ДШИ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5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20 073,6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18 758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19 309,1   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МУК "Краеведческий музей" Октябрьского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5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2 405,2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3 174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3 283,7   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на капитальный ремонт памятников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S3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4 076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заработной платы работникам муниципальных учреждений культуры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S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3 949,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заработной платы работникам муниципальных учреждений культуры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S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963,6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2 674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3 567,3   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заработной платы работникам муниципальных учреждений культуры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S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16 950,4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25 847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32 725,9   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комплектование книжных фондов библиотек муниципальных образований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S4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474,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483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27,7   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4 181,7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4 181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4 181,7   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3 852,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3 852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3 852,1   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302,4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302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302,4   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27,2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27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27,2   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Октябрьского района "Охрана окружающей среды и рациональное природопользова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24 992,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25 144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26 404,3   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водохозяйственного комплекса Октябрь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24 992,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25 144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26 404,3   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водоотливного комплекса шахтных вод ш. им.Кирова в рамках подпрограммы "Развитие водохозяйственного комплекса Октябрьского района" муниципальной программы Октябрьского района Ростовской области"Охрана окружающей среды и рациональное природопользование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2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24 992,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25 144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26 404,3   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940,3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977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1 070,1   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940,3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977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1 070,1   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Октябрьского района Ростовской области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23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940,3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977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070,1   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Экономическое развитие и инновационная экономи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1 771,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1 771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1 771,5   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здание благоприятных условий для привлечения инвестиций в Октябрьский райо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1 636,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1 636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1 636,5   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направленных на стимулирование привлечения инвестиций, формирование благоприятного инвестиционного имиджа, подготовка презентационных материалов (Участие в инвестиционном экономическом форуме в г.Сочи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1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1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1,0   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направленных на стимулирование привлечения инвестиций, формирование благоприятного инвестиционного имиджа, подготовка презентационных материалов (Участие в инвестиционном экономическом форуме в г.Сочи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220,9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220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220,9   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4,7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4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4,7   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285,3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285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285,3   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обучающих семинаров в целях повышения финансовой грамотности населения и его вовлечения в инвестиционный процесс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344,6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344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344,6   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инвестиционной деятельности, осуществляемой в Октябрьском районе, в средствах массовой информаци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40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4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400,0   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овление структуры и техническая поддержка Интернет сайта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20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2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200,0   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видеофильма о районе (инвестиции) и запись его на диск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7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7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70,0   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субъектов малого и среднего предпринимательства в Октябрьск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135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135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135,0   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программ, в сферу реализации которых входит развитие субъектов малого и среднего предпринимательства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S3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35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35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35,0   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Электронный муниципалитет на 2014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21 304,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16 145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16 774,0   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информационных технолог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326,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366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366,8   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нформационной системы (07. Образование) в сфере дошкольного образования в рамках подпрограммы "Развитие информационных технологий" муниципальной программы "Электронный муниципалитет на 2014-2018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24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301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341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341,0   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24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2,9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2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2,9   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24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2,9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2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2,9   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20 977,7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15 778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16 407,2   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-2018 годы" (Субсидии автоном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20 778,2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15 578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16 202,0   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-2018 годы"(Субсидии автономным учреждениям) (Субсидии автоном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0 S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74,9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74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76,8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предоставления областных услуг на базе многофункционального центра предоставления государственных и муниципальных услуг в рамках подпрограммы "Оптимизация и повышение качества предоставляемых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 - 2018 годы" (Субсидии автономным учреждениям) (Субсидии автоном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0 S4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24,6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24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28,4   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 в Октябрь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 xml:space="preserve">141 424,2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44 038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97 917,8   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транспортной инфраструктуры Октябрь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 xml:space="preserve">141 424,2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44 038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97 917,8   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2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3 358,7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3 67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3 670,0   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задание МУ службы "Заказчика" в части расходов по строительному контролю за ремонтом и содержанием автомобильных дорог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25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3 543,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3 417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3 294,0   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53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49 803,9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83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23 218,4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24 882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24 882,7   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"Развитие транспортной системы в Октябрьском районе"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S3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55 113,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5 364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32 024,1   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"Развитие транспортной системы в Октябрьском районе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S3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6 385,6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6 704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34 047,0   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76 957,9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78 536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64 830,8   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подотрасли растениеводства, переработки и реализации продукции растениевод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16 684,3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19 605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16 684,3   </w:t>
            </w:r>
          </w:p>
        </w:tc>
      </w:tr>
      <w:tr>
        <w:trPr>
          <w:trHeight w:val="47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на уплату процентов по кредитам, привлеченным сельскохозяйственными товаропроизводителями в кредитных организациях на пополнение оборотных средств (за исключением кредитов, привлеченных гражданами, ведущими личное подсобное хозяйство, сельскохозяйственными потребительскими кооперативами, а также кредитов, привлеченных крестьянскими (фермерскими) хозяйствами, по которым возмещение части затрат на уплату процентов осуществляется за счет средств областного бюджета) в рамках подпрограммы "Развитие подотрасли растениеводства, переработки и реализации продукции растениеводства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72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2 921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R5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16 684,3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16 684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16 684,3   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подотрасли животноводства, переработки и реализации продукции животновод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230,6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230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230,6   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поддержку сельскохозяйственного производства по наращиванию маточного поголовья овец и коз в рамках подпрограммы "Развитие подотрасли животноводства, переработки и реализации продукции животноводства" муниципальной программы Октябрьского района Ростовской области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0 R54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230,6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230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230,6   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Устойчивое развитие сельских территорий Октябрьского района на 2014 - 2017 годы и на период до 2020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58 229,4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56 886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46 054,8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(приобретение) жилых помещений в сельских поселениях Октябрьского района для обеспечения жильем граждан, проживающих в сельской местностив рамках подпрограммы "Устойчивое развитие сельских территорий Октябрьского района на 2014-2017 годы и на период до 2020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12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388,7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388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388,7   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задание МУ службы "Заказчика" в части расходов по строительному контролю по объектам в рамках подпрограммы "Устойчивое развитие сельских территорий Октябрьского района на 2014-2017 годы и на период до 2020" муниципальной программы Октябрьского района "Развитие сельского хозяйства и регулирование рынковсельскохозяйственной продукции, сырья и продовольств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26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689,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78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630,5   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устойчивому развитию сельских территорий в части развития водоснабжения в сельской местности в рамках подпрограммы "Устойчивое развитие сельских территорий Октябрьскогорайона на 2014-2017 годы и на период до 2020" муниципальной программы "Развитие сельского хозяйства и регулирование рынков сельскохозяйственной продукции, сырья и продовольств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L56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8 302,4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устойчивому развитию сельских территорий в части грантовой поддержки местных инициатив граждан, проживающих в сельской местности в рамках подпрограммы "Устойчивое развитие сельских территорий Октябрьского района на 2014-2017 годы и на период до 2020" муниципальной программмы "Развитие сельского хозяйства и регулирование рынков сельскохозяйственной продукции, сырья и продовольствия"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L56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7 060,2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строительство и реконструкцию объектов водоснабжения в рамках подпрограммы "Устойчивое развитие сельских территорий Октябрьского района на 2014-2017 годы и на период до 2020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S3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41 788,3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55 717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45 035,6   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беспечение реализации муниципальной программы Октябрьского района Ростовской области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1 813,6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1 813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1 861,1   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сырья и продовольствия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72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695,2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695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742,7   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сырья и продовольствия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72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18,4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18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18,4   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муниципального управления, муниципальной службы на 2014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39 400,9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39 153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39 153,8   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муниципального управления в Октябрь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38 968,3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38 921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38 921,2   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37 70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37 7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37 700,0   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015,2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968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968,1   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решению вопросов местного значения в сфере архитектуры и градостроительства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0 85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94,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94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94,1   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59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59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59,0   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муниципальной службы в Октябрь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432,6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232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232,6   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 на 2014-2020 годы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 00 23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1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1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1,0   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 00 23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31,6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31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31,6   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 00 23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30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00,0   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правление муниципальными финанса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18 235,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17 853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17 869,3   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18 235,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17 853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17 869,3   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15 456,9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15 489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15 504,6   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2 742,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2 329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2 329,3   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35,4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35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35,4   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общественного порядка и противодействие преступности на 2014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15 961,2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14 236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14 236,3   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рофилактика правонарушений в муниципальном образовании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122,7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122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122,7   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заниятости несовершеннолетних в свободное сремя в целях недопущения безнадзорности и профилактики правонарушений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на 2014-2020 годы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 00 24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81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81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81,0   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профилактики преступлений и иных правонарушений среди молодежи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 00 2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8,7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8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8,7   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 в рамках подпрограммы "Профилактика прчение общественного порядка и противодействие преступности на 2014-2020 годы"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 00 24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23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23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23,0   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Комплексные меры противодействия злоупотреблению наркотиками и их незаконному обороту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176,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176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176,5   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работников системы образования, социальной защиты, сотрудников право-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20,4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20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20,4   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реди сельских и городского поселений Октябрьского района конкурса на лучшую организацию антинаркотической работы в подростково-молодежной среде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5,3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5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5,3   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йонного фестиваля творчества юношества и молодежи "Сильному государству - здоровое поколение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7,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7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7,1   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информаци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 в рамках подпрограммы "Комплексные меры противпности на 2014-2020 годы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6,3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6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6,3   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онкурса агитбригад "За здоровый образ жизни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7,2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7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7,2   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йонной спартакиады среди детско-подростковых и физкультурно-спортивных клубов по месту жительства граждан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6,3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6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6,3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цикла печатных публикаций, направленных на пропаганду антинаркотической культуры (интервью с лицами, популярными в молодежной среде, авторитетными общественными лидерами, консультации специалистов, репортажи, очерки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5,4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5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5,4   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и размещение тематической социальной рекламы в сети Интернет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2,3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2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2,3   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и размещение тематической наружной социальной рекламы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25,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25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25,1   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и размещение тематической полиграфической продукции в местах массового пребывания молодежи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0,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0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0,8   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нформационного обеспечения по профилактической деятельности по предупреждению злоупотребления наркотических веществ (изготовление видео роликов, создание сюжетов и т.п.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3,6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3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3,6   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фестиваль молодежных массовых видов спорта под девизом "Новое поколение выбирает спорт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6,7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6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6,7   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1 724,9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</w:t>
            </w:r>
            <w:r>
              <w:rPr>
                <w:b/>
                <w:bCs/>
                <w:color w:val="000000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</w:t>
            </w:r>
            <w:r>
              <w:rPr>
                <w:b/>
                <w:bCs/>
                <w:color w:val="000000"/>
              </w:rPr>
              <w:t xml:space="preserve">- 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3 00 24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66,7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3 00 24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39,4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3 00 24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1,2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стройству ограждений территорий муниципальных общеобразовательных учреждений в рамках подпрограммы " 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" Октябрьский район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3 00 S3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417,6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оддержка и развитие казачества в Октябрь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13 872,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13 872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13 872,1   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военно-спортивному воспитанию молодежи в рамках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 00 24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6,4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6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6,4   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величению стоитмости материальных запасов в рамках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 00 24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76,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76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76,1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исполнения членами казачьих обществ обязательств по оказанию содействия органам местного самоуправления в осуществлении задач и функций,предусмотренных договорами,заключенными в соответствии с Областным законом от 29 сентября 1999 года № 47-ЗС "О казачьих дружинах в Ростовской области", в рамках реализации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 00 7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10 09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10 09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10 090,0   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47-ЗС "О казачьих дружинах в Ростовской области" в рамках подпрограммы "Поддержка и развитие казачества в Октябрьском районе"муниципальной программы Октябрьского района Ростовской области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 00 S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3 699,6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3 699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3 699,6   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ротиводействие коррупции в Октябрь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</w:t>
            </w:r>
            <w:r>
              <w:rPr>
                <w:b/>
                <w:bCs/>
                <w:color w:val="000000"/>
              </w:rPr>
              <w:t xml:space="preserve">65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</w:t>
            </w:r>
            <w:r>
              <w:rPr>
                <w:b/>
                <w:bCs/>
                <w:color w:val="000000"/>
              </w:rPr>
              <w:t xml:space="preserve">65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</w:t>
            </w:r>
            <w:r>
              <w:rPr>
                <w:b/>
                <w:bCs/>
                <w:color w:val="000000"/>
              </w:rPr>
              <w:t xml:space="preserve">65,0   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5 00 2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45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45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45,0   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5 00 21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2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2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20,0   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Поддержка социально ориентированных некоммерческих организаций в Октябрьском районе на 2016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629,3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629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629,3   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Наращивание потенциала социально ориентированных некоммерческих организаций Октябрь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594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594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594,0   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Администрации Октябрьского района в средствах массовой информации по проводимой работе в рамках развития муниципальной системы социально ориентированных некоммерческих организаций в Октябрьском районе (Иные закупки товаров, работ и услуг для обеспечения муниципальных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 2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72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72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72,0   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, в том числе повышение квалификации специалистов Администрации Октябрьского района, работающих в сфере развития некоммерческого сектора, а так же проведение Администрацией Октябрьского района обучения руководителей и специалистов СО НКО с привлечением высококвалифицированных тренеров и консультан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Ростовской области "Поддержка социально ориентированных некоммерческих организаций в Октябрьском районе на 2016-2018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 26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0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00,0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макетов и печатной продукции, баннеров в области поддержки социально ориентированных некоммерческих организаций и освещения успешных практик реализации социальных проек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Ростовской области "Поддержка социально ориентированных некоммерческих организаций в Октябрьском районе на 2016-2018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 2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46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46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46,0   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финансовой поддержки социально ориентированным некоммерческим организациям за счет средств местного бюджета путем предоставления субсидий на реализацию в текущем финансовом году общественно значимой (социальной) программы (Субсидии некоммерческим организациям (за исключением государственных (муниципальных) учреждений))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 6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376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376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376,0   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Формирование условий деятельности социально ориентированных некоммерческих организаций Октябрь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</w:t>
            </w:r>
            <w:r>
              <w:rPr>
                <w:b/>
                <w:bCs/>
                <w:color w:val="000000"/>
              </w:rPr>
              <w:t xml:space="preserve">35,3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</w:t>
            </w:r>
            <w:r>
              <w:rPr>
                <w:b/>
                <w:bCs/>
                <w:color w:val="000000"/>
              </w:rPr>
              <w:t xml:space="preserve">35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</w:t>
            </w:r>
            <w:r>
              <w:rPr>
                <w:b/>
                <w:bCs/>
                <w:color w:val="000000"/>
              </w:rPr>
              <w:t xml:space="preserve">35,3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системы и поддержки добровольческой деятельности и развитие соответствующей инфраструктуры, в том числе проведение районных конкурсов: "Доброволец года", "Я гражданский активист" и другие в рамках подпрограммы "Формирование условий деятельности социально ориентированных некоммерческих организаций Октябрьского района" муниципальной программы Октябрьского района Ростовской области " Поддержка социально ориентированных некоммерческих организаций в Октябрьском районе на 2016-2018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2 00 26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35,3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35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35,3   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Октябрьского района "Формирование современной городской среды на территории муниципального образования "Октябрьский район" на 2018-2022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19 459,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12 476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12 476,6   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общественных территорий муниципального образования "Октябрьский район" на 2018-2022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19 459,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6 238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6 238,3   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"Благоустройство общественных территорий муниципального образования "Октябрьский район" на 2018-2022 годы" муниципальной программы "Формирование современной городской среды на территории муниципального образования "Октябрьский район" на 2018-2022 годы"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1 00 L55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19 459,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6 238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6 238,3   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территорий многоквартирных домов муниципального образования "Октябрьский район" на 2018-2022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</w:t>
            </w:r>
            <w:r>
              <w:rPr>
                <w:b/>
                <w:bCs/>
                <w:color w:val="000000"/>
              </w:rPr>
              <w:t xml:space="preserve">-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6 238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6 238,3   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формированию современной городской среды в части благоустройства дворовых территорий многоквартирных домов в рамках подпрограммы "Благоустройство дворовых территорий многоквартирных домов муниципального образования "Октябрьский район" на 2018-2022 годы" муниципальной программы "Формирование современной городской среды на территории муниципального образования "Октябрьский район" на 2018-2022 годы"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2 00 L55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6 238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6 238,3   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дминистрации Октябрь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24 589,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20 636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21 198,0   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бюджетное учреждение "Хозяйственно-эксплуатационое управление" Октябрьского района Ростов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24 589,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20 636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21 198,0   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о Муниципальному бюджетному учреждению "Хозяйственно-эксплуатационное управление" Октябрьского района Ростовской области в рамках обеспечения деятельности Администрации Октябрьского района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24 589,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20 636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21 198,0   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Собрания депутатов Октябрь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7 108,3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7 108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7 108,3   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седатель Собрания депутатов Октябрь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3 830,6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3 830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3 830,6   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2 014,2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2 014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2 014,2   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816,4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816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816,4   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брание депутатов Октябрь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3 277,7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3 277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3 277,7   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3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520,2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520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520,2   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3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628,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628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628,1   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3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27,3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27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27,3   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муниципальных органов в рамках обеспечения деятельности Собрания депутатов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3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2,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2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2,1   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Контрольно-счетной палаты Октябрьского района Ростов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3 999,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4 011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4 022,1   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седатель Контрольно-счетной палаты Октябрьского района Ростов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2 642,4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2 642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2 642,4   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155,6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155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155,6   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439,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439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439,8   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47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47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47,0   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но-счетная палата Октябрьского района Ростов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1 357,4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1 368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1 379,7   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877,9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894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894,2   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413,6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408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419,6   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62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62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62,0   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3,9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3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3,9   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н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26 794,6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20 879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34 222,9   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5 00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5 0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20 000,0   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240,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357,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528,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3 874,2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5 0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20 000,0   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н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21 794,6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15 879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14 222,9   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6 095,7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6 097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6 107,0   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619,2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622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624,4   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4,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4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4,8   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216,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4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23,4   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 в рамках непрограммных расходов муниципальных органов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4 045,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регистрация актов гражданского состояния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9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2 788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2 891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2 175,0   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регистрация актов гражданского состояния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9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208,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208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89,4   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организациям, осуществляющим телевещание в рамках непрограммных расходов муниципальных органов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6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93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93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93,0   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61,4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61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61,4   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423,6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423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435,5   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26,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26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26,1   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423,7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423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435,6   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2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2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20,0   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0,3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0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0,3   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3 747,3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3 722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2 827,0   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муниципальных органов в рамках непрограммных расходов муниципальных органов (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10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1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100,0   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821,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7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</w:tbl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30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, начальник ФЭУ                                             Т.В.Юшковская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ab/>
        <w:tab/>
        <w:t>от 21.02.2018 № 141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10773" w:type="dxa"/>
        <w:jc w:val="left"/>
        <w:tblInd w:w="-56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8"/>
        <w:gridCol w:w="1418"/>
        <w:gridCol w:w="1134"/>
        <w:gridCol w:w="1276"/>
        <w:gridCol w:w="1134"/>
        <w:gridCol w:w="1275"/>
        <w:gridCol w:w="1134"/>
        <w:gridCol w:w="1134"/>
      </w:tblGrid>
      <w:tr>
        <w:trPr>
          <w:trHeight w:val="855" w:hRule="atLeast"/>
        </w:trPr>
        <w:tc>
          <w:tcPr>
            <w:tcW w:w="1077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 на 2018 год и на плановый период 2019 и 2020 годов </w:t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773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(тыс. рублей) </w:t>
            </w:r>
          </w:p>
        </w:tc>
      </w:tr>
      <w:tr>
        <w:trPr>
          <w:trHeight w:val="990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Главный распорядитель средств областного бюджета 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2018 год 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2019 год 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2020 год </w:t>
            </w:r>
          </w:p>
        </w:tc>
      </w:tr>
      <w:tr>
        <w:trPr>
          <w:trHeight w:val="1500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Средства федерального и областного бюджетов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Средства бюджета Октябрьского район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Средства федерального и областного бюджетов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Средства бюджета Октябрьского район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Средства федерального и областного бюджетов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Средства бюджета Октябрьского района </w:t>
            </w:r>
          </w:p>
        </w:tc>
      </w:tr>
      <w:tr>
        <w:trPr>
          <w:trHeight w:val="42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Муниципальный район, как район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Администрация Октябрьского района Ростовской области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Х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54 117,4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4 388,9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59 593,4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4 832,1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74 567,3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6 046,2   </w:t>
            </w:r>
          </w:p>
        </w:tc>
      </w:tr>
      <w:tr>
        <w:trPr>
          <w:trHeight w:val="144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роприятия подпрограммы «Обеспечение жильем молодых семей» федеральной целевой программы «Жилище» на 2015-2020 год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стр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 87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153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 852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150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 852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150,3   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транс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5 90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479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6 201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502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31 056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2 518,2   </w:t>
            </w:r>
          </w:p>
        </w:tc>
      </w:tr>
      <w:tr>
        <w:trPr>
          <w:trHeight w:val="118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сетей водоснабжения п. Персиановский Октябрьского района  Ростов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ельхозпр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38 654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3 134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51 538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4 178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41 657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3 377,7   </w:t>
            </w:r>
          </w:p>
        </w:tc>
      </w:tr>
      <w:tr>
        <w:trPr>
          <w:trHeight w:val="123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ной сети по ул. Заречная в х. Красный Луч Октябрьского района  Ростов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ельхозпр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7 679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622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Отдел образования Администрации Октябрьского района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Х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223 651,4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13 050,2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248 300,5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15 693,4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3 418,3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</w:rPr>
              <w:t xml:space="preserve">277,2   </w:t>
            </w:r>
          </w:p>
        </w:tc>
      </w:tr>
      <w:tr>
        <w:trPr>
          <w:trHeight w:val="252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здание архитектурной доступности маломобильных групп населения в рамках реализации государственной программы "Доступная среда" в МБДОУ №42 "Сказка" расположенного по адресу: Ростовская область , Октябрьский район, р.п. Каменоломни, пер. Садовый, 1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обр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 423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115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129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ализация проекта «Всеобуч по плаванию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обр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851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69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851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69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851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69,1   </w:t>
            </w:r>
          </w:p>
        </w:tc>
      </w:tr>
      <w:tr>
        <w:trPr>
          <w:trHeight w:val="166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вышение заработной платы педагогическим работникам муниципальных учреждений дополнительного образования дете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обр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68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5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96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7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109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8,9   </w:t>
            </w:r>
          </w:p>
        </w:tc>
      </w:tr>
      <w:tr>
        <w:trPr>
          <w:trHeight w:val="129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конструкция здания МБОУ СОШ № 72 ст. Кривянская Октябрьский район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стр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23 891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5 837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37 596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6 483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129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ганизация отдыха детей в каникулярное врем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тру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2 271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184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2 362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191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2 456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199,2   </w:t>
            </w:r>
          </w:p>
        </w:tc>
      </w:tr>
      <w:tr>
        <w:trPr>
          <w:trHeight w:val="163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на капитальный ремонт зданий МБОУ лицей № 82 им. А.Н. Знаменского в п.Каменоломни Октябрь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7 708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62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3930" w:hRule="atLeast"/>
        </w:trPr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(МБОУ СОШ №26 х. Красный Кут, МБОУ ООШ №27 х. Верхняя Кадамовка, МБОУ СОШ №63 сл. Красюковская, МБОУ СОШ №77 п. Казачьи Лагери, МБОУ лицей №82 п. Каменоломни, МБОУ СОШ №68 п. Новоперсиановска, МБОУ ООШ №75 п. Кадамовск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7 123,1 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577,6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спортивного зала МБОУ СОШ № 73 расположенный по адресу: Ростовская область, Октябрьский район, ст. Кривянская, ул. Кирпичная, 1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2 985,6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спортивного зала МБОУ СОШ №6 расположенный по адресу: Ростовская область, Октябрьский район, хутор Маркин, ул. Школьная, 6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3 560,8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спортивного зала МБОУ СОШ №62 расположенный по адресу: Ростовская область, Октябрьский район, сл. Красюковская, переулок Строительный, 17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3 108,9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объекта незавершенного строительства школа-детский сад в х. Яново-Грушевский Октябрьского района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тро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66 457,3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3 131,5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99 685,8  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4 697,3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автобусов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7 518,4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609,6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ограждения в МБОУ СОШ № 43 х. Ильичевка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 311,2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106,4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МБОУ СОШ № 77 п. Казачьи Лагер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авительство Рост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3 078,8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здания начальной школы на 200 мест на территории МБОУ СОШ № 73 ст. Кривянская ул. Кирпичная,1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тро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2 412,8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3 619,0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Комитет управления муниципальным имуществом Администрации Октябрьского района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Х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27 133,7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2 200,7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18 983,2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1 539,7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31 337,2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2 541,4   </w:t>
            </w:r>
          </w:p>
        </w:tc>
      </w:tr>
      <w:tr>
        <w:trPr>
          <w:trHeight w:val="130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ализация принципа экстерриториальности при предоставлении государственных и муниципальных услу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авительство Ростовской обла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6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5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69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5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71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5,8   </w:t>
            </w:r>
          </w:p>
        </w:tc>
      </w:tr>
      <w:tr>
        <w:trPr>
          <w:trHeight w:val="136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ганизация предоставления областных услуг на базе многофункциональных центров предоставления государственных и муниципальных услу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авительство Ростовской обла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115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9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115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9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118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9,7   </w:t>
            </w:r>
          </w:p>
        </w:tc>
      </w:tr>
      <w:tr>
        <w:trPr>
          <w:trHeight w:val="186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обретение модульных фельдшерско-акушерских пунктов, врачебных амбулаторий и на приобретение и оснащение модуля для врачебной амбулатории для муниципальных учреждений здравоохран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здра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 1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9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 11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9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13 458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 091,3   </w:t>
            </w:r>
          </w:p>
        </w:tc>
      </w:tr>
      <w:tr>
        <w:trPr>
          <w:trHeight w:val="163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обретение автомобилей скорой медицинской помощи и санитарного автотранспорта для муниципальных учреждений здравоохран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здра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5 07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411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водонапорных баше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ЖК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3 075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249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112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ЖК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17 688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 434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17 688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 434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17 688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 434,6   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Отдел культуры, физической культуры, спорта и туризма Администрации Октябрьского района Ростовской области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Х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18 337,1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1 496,0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27 007,8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2 433,2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34 000,4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2 757,0   </w:t>
            </w:r>
          </w:p>
        </w:tc>
      </w:tr>
      <w:tr>
        <w:trPr>
          <w:trHeight w:val="133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вышение заработной платы педагогическим работникам муниципальных учреждений дополнительного образования дете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культур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 816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147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2 473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200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3 299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267,6   </w:t>
            </w:r>
          </w:p>
        </w:tc>
      </w:tr>
      <w:tr>
        <w:trPr>
          <w:trHeight w:val="138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вышение заработной платы работникам муниципальных учреждений культур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культур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15 67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 271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23 684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2 163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30 272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2 454,6   </w:t>
            </w:r>
          </w:p>
        </w:tc>
      </w:tr>
      <w:tr>
        <w:trPr>
          <w:trHeight w:val="160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культур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413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33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421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34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160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ходы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культур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25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2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25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2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25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2,1   </w:t>
            </w:r>
          </w:p>
        </w:tc>
      </w:tr>
      <w:tr>
        <w:trPr>
          <w:trHeight w:val="298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архитектурной доступности маломобильных групп населения (выполнение строительно-монтажных работ санузла) в здании муниципального учреждения "Октябрьский районный Дворец культуры" р.п.Каменоломни по адресу: 346480,Ростовская область, Октябрьский район, р.п.Каменоломни, ул. Крупской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у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9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финансирование муниципальных программ по работе с молодежью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итет по молодежной политик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402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32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402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32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402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32,7   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финансово - экономическое управление Администрации Октябрьского района Ростовской области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Х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3 394,6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</w:rPr>
              <w:t xml:space="preserve">275,8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3 564,4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</w:rPr>
              <w:t xml:space="preserve">289,6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21 279,6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1 728,6   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транс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3 394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275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3 564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289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21 279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 728,6   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Итого по муниципальному району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Х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326 634,2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21 411,6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357 449,3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24 788,0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164 602,8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13 350,4   </w:t>
            </w:r>
          </w:p>
        </w:tc>
      </w:tr>
      <w:tr>
        <w:trPr>
          <w:trHeight w:val="42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Алексеевское сельское поселение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Х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1 506,3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124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арковой зоны по адресу Ростовская область., с.Алексеевка, ул.Ленина (Октябрьский район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ельхозпр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 381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138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вышение заработной платы работникам муниципальных учреждений культур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культур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124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Артемовское сельское поселение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Х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5 148,5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163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азоснабжение п. Равнинный Октябрьского района Ростовской области (разработка проектно-сметной документации на строительство и реконструкцию объектов газификации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промэнер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3 530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147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сквера по ул. Клубная в п. Новокадамово Октябрьского района Ростов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ельхозпр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 618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меноломненское городское поселение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96 254,9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25 517,0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16 469,5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181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нженерной инфраструктуры перспективной застройки в Каменоломненском городском поселении Октябрьского района, Ростовской области (Наружные сети газоснабже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промэнер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3 117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112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транс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46 068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транс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 438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 51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9 015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монт памятника воинам Великой Отечественной Войны на пл. им. 50-ти летия Победы  р.п. Каменоломни  Октябрьского района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культур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4 076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112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ЖК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7 453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7 453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7 453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169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нженерной инфраструктуры перспективной застройки в Каменоломненском городском поселении, Октябрьского района, Ростовской области (наружные сети водоснабже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ЖК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9 770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169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нженерной инфраструктуры перспективной застройки в Каменоломненском городском поселении, Октябрьского района, Ростовской области (наружные сети канализ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ЖК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10 406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2715" w:hRule="atLeast"/>
        </w:trPr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ЖКХ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18 000,0 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6 238,3  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9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дворовых территорий многоквартирных домов)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ЖКХ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6 238,3  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ерчикское сельское поселение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</w:rPr>
              <w:t xml:space="preserve">484,9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138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вышение заработной платы работникам муниципальных учреждений культур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культур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484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арское сельское поселение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2 015,9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</w:rPr>
              <w:t xml:space="preserve">15,9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</w:rPr>
              <w:t xml:space="preserve">15,9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11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ЖК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15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15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15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211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сквера, расположенного по адресу: Ростовская область пос.Красногорняцкий, ул.Центральная (вблизи СДК пос.Красногорняцкий) (Октябрьский район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ельхозпр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2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лучское сельское поселение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</w:rPr>
              <w:t xml:space="preserve">83,4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138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вышение заработной платы работникам муниципальных учреждений культур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культур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8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вянское сельское поселение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4 466,2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</w:rPr>
              <w:t xml:space="preserve">157,6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</w:rPr>
              <w:t xml:space="preserve">157,6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99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ЖК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157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157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157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271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нженерной инфраструктуры (наружные сети  газоснабжения) в целях стимулирования развития жилищного строительства по адресу: Октябрьский район, ст.Кривянская, ул.Строителей, ул.Железнодорожная, ул.Молодежная, ул.70 лет Поб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промэнер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4 308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крологское сельское поселение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3 465,8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130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арковой зоны по адресу: п.Новозарянский ул.Крупской Октябрьского района Ростов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ельхозпр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 760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207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нженерной инфраструктуры (наружные сети  газоснабжения) в целях стимулирования развития жилищного строительства по адресу: Октябрьский район, п.Новозарянский, ул.Степ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промэнер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 022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138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вышение заработной платы работникам муниципальных учреждений культур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культур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682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сиановское сельское поселение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27 461,4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1 872,4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14 349,0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229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стр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23 01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106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ЖК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 872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 872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 872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2715" w:hRule="atLeast"/>
        </w:trPr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ЖКХ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6 238,3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9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дворовых территорий многоквартирных домов)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ЖКХ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6 238,3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вышение заработной платы работникам муниципальных учреждений культуры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культур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2 574,0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Итого по поселениям: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Х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140 887,3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27 562,9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30 992,0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Х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467 521,5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21 411,6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385 012,2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24 788,0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195 594,8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13 350,4   </w:t>
            </w:r>
          </w:p>
        </w:tc>
      </w:tr>
    </w:tbl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30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, начальник ФЭУ                                             Т.В.Юшковская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ab/>
        <w:tab/>
        <w:t>от 21.02.2018 № 141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1276"/>
        <w:gridCol w:w="1417"/>
        <w:gridCol w:w="1276"/>
        <w:gridCol w:w="1137"/>
        <w:gridCol w:w="1841"/>
      </w:tblGrid>
      <w:tr>
        <w:trPr>
          <w:trHeight w:val="1215" w:hRule="atLeast"/>
        </w:trPr>
        <w:tc>
          <w:tcPr>
            <w:tcW w:w="1077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иных межбюджетных трансфертов бюджетам муниципальных образований на 2018 год и на плановый период 2019 и 2020 годов</w:t>
            </w:r>
          </w:p>
        </w:tc>
      </w:tr>
      <w:tr>
        <w:trPr>
          <w:trHeight w:val="37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775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(тыс. рублей) </w:t>
            </w:r>
          </w:p>
        </w:tc>
      </w:tr>
      <w:tr>
        <w:trPr>
          <w:trHeight w:val="1155" w:hRule="atLeast"/>
        </w:trPr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2018 год 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2019 год 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2020 год </w:t>
            </w:r>
          </w:p>
        </w:tc>
      </w:tr>
      <w:tr>
        <w:trPr>
          <w:trHeight w:val="2250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За счет средств федерального и областного бюджетов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За счет средств бюджета Октябрьского района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За счет средств федерального и областного бюджетов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За счет средств бюджета Октябрьского района 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За счет средств федерального и областного бюджетов 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За счет средств бюджета Октябрьского района 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гр. 1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гр. 2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гр. 3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гр. 4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гр. 5 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гр. 6 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гр. 7 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меноломненское городское посе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 xml:space="preserve">49 803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6 509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3 936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0" w:hRule="atLeast"/>
        </w:trPr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 459,5   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 113,2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орож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49 803,9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крологское сельское поселени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</w:rPr>
              <w:t xml:space="preserve">300,0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арковой зоны по адресу: п.Новозарянский ул.Крупской Октябрьского района Рост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3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Итого по поселениям: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 xml:space="preserve">49 803,9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6 809,6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, начальник ФЭУ                                             Т.В.Юшковская</w:t>
      </w:r>
    </w:p>
    <w:sectPr>
      <w:headerReference w:type="default" r:id="rId21"/>
      <w:footerReference w:type="default" r:id="rId22"/>
      <w:type w:val="nextPage"/>
      <w:pgSz w:w="11906" w:h="16838"/>
      <w:pgMar w:left="130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  <w:textAlignment w:val="center"/>
    </w:pPr>
    <w:rPr/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textAlignment w:val="center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spacing w:before="280" w:after="280"/>
    </w:pPr>
    <w:rPr>
      <w:b/>
      <w:bCs/>
    </w:rPr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center"/>
    </w:pPr>
    <w:rPr/>
  </w:style>
  <w:style w:type="paragraph" w:styleId="Xl79">
    <w:name w:val="xl79"/>
    <w:basedOn w:val="Normal"/>
    <w:qFormat/>
    <w:pPr>
      <w:spacing w:before="280" w:after="280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textAlignment w:val="center"/>
    </w:pPr>
    <w:rPr/>
  </w:style>
  <w:style w:type="paragraph" w:styleId="Xl81">
    <w:name w:val="xl81"/>
    <w:basedOn w:val="Normal"/>
    <w:qFormat/>
    <w:pPr>
      <w:spacing w:before="280" w:after="280"/>
      <w:textAlignment w:val="center"/>
    </w:pPr>
    <w:rPr/>
  </w:style>
  <w:style w:type="paragraph" w:styleId="Xl82">
    <w:name w:val="xl82"/>
    <w:basedOn w:val="Normal"/>
    <w:qFormat/>
    <w:pPr>
      <w:spacing w:before="280" w:after="280"/>
      <w:textAlignment w:val="center"/>
    </w:pPr>
    <w:rPr/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textAlignment w:val="center"/>
    </w:pPr>
    <w:rPr>
      <w:b/>
      <w:bCs/>
      <w:i/>
      <w:iCs/>
      <w:color w:val="000000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  <w:i/>
      <w:iCs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b/>
      <w:bCs/>
      <w:i/>
      <w:iCs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02">
    <w:name w:val="xl102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Xl103">
    <w:name w:val="xl103"/>
    <w:basedOn w:val="Normal"/>
    <w:qFormat/>
    <w:pPr>
      <w:spacing w:before="280" w:after="280"/>
    </w:pPr>
    <w:rPr>
      <w:color w:val="000000"/>
    </w:rPr>
  </w:style>
  <w:style w:type="paragraph" w:styleId="Xl104">
    <w:name w:val="xl104"/>
    <w:basedOn w:val="Normal"/>
    <w:qFormat/>
    <w:pPr>
      <w:spacing w:before="280" w:after="280"/>
      <w:textAlignment w:val="center"/>
    </w:pPr>
    <w:rPr>
      <w:color w:val="000000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spacing w:before="280" w:after="280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109">
    <w:name w:val="xl109"/>
    <w:basedOn w:val="Normal"/>
    <w:qFormat/>
    <w:pPr>
      <w:spacing w:before="280" w:after="280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color w:val="000000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15">
    <w:name w:val="xl115"/>
    <w:basedOn w:val="Normal"/>
    <w:qFormat/>
    <w:pPr>
      <w:spacing w:before="280" w:after="280"/>
      <w:textAlignment w:val="top"/>
    </w:pPr>
    <w:rPr/>
  </w:style>
  <w:style w:type="paragraph" w:styleId="Xl116">
    <w:name w:val="xl116"/>
    <w:basedOn w:val="Normal"/>
    <w:qFormat/>
    <w:pPr>
      <w:spacing w:before="280" w:after="280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Xl118">
    <w:name w:val="xl118"/>
    <w:basedOn w:val="Normal"/>
    <w:qFormat/>
    <w:pP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00:00Z</dcterms:created>
  <dc:creator>Гордиенко</dc:creator>
  <dc:description/>
  <cp:keywords/>
  <dc:language>en-US</dc:language>
  <cp:lastModifiedBy>Наталья Скорая</cp:lastModifiedBy>
  <cp:lastPrinted>2017-12-24T09:05:00Z</cp:lastPrinted>
  <dcterms:modified xsi:type="dcterms:W3CDTF">2018-03-20T11:49:00Z</dcterms:modified>
  <cp:revision>5</cp:revision>
  <dc:subject/>
  <dc:title>ПРОЕКТ</dc:title>
</cp:coreProperties>
</file>