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09.2020                                                № 243                             р. п. Каменол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Собрания депутатов Октябрьского района от 18.12.2019 № 207 « О бюджете Октябрьского района на 2020 год и на плановый период 2021 и 2022 годов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.1 ч.1 ст. 3, п. 2 ч. 1 ст. 24, п. 2 ч. 5 ст. 56 Устава муниципального образования «Октябр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Октябрьского района решило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Статью 1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 xml:space="preserve">Статья 1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новные характеристики бюджета Октябрьского района на 2020 год и на плановый период 2021 и 2022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Утвердить основные характеристики бюджета Октябрьского района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в сумме 2 609 541,1 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в сумме 2 623 455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1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в сумме 13 914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Утвердить основные характеристики бюджета Октябрь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на 2021 год в сумме 2 232 077,0 тыс. рублей и на 2022 год в сумме 2 216 150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на 2021 год в сумме 2 385 833,0 тыс. рублей, в том числе условно утвержденные расходы в сумме 17 500,0 тыс. рублей, и на 2022 год в сумме 2 377 324,5 тыс. рублей, в том числе условно утвержденные расходы в сумме 37 5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2 года в сумме 0,0 тыс. рублей, в том числе верхний предел долга по муниципальным гарантиям Октябрьского района в сумме 0,0 тыс. рублей, и верхний предел муниципального внутреннего долга Октябрьского района на 1 января 2023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на 2021 год в сумме 0,0 тыс. рублей и на 2022 год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на 2021 год в сумме 153 756,0 тыс. рублей, прогнозируемый дефицит бюджета Октябрьского района на 2022 год в сумме 161 173,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Учесть в бюджете Октябрьского района объем поступлений доходов на 2020 год и на плановый период 2021 и 2022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 Утвердить источники финансирования дефицита бюджета Октябрьского района на 2020 год и на плановый период 2021 и 2022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2. Пункт 2 статьи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2. Утвердить объем бюджетных ассигнований дорожного фонда Октябрьского района на 2020 год в сумме 132 944,9 тыс. рублей, на 2021 год в сумме 129 384,9 тыс. рублей и на 2022 год в сумме 496 408,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3. Пункт 1 статьи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 Утвердить общий объем межбюджетных трансфертов бюджетам муниципальных образований Октябрьского района на 2020 год в сумме 169 110,2 тыс. рублей, на 2021 год в сумме 120 145,9 тыс. рублей и на 2022 год в сумме 91 792,8 тыс. руб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Приложение 1, 2, 6, 7, 9, 11, 12, 13, 14, 15, 16,17 решения Собрания депутатов Октябрьского района от 18.12.2019 № 207 «О бюджете Октябрьского района на 2020 год и на плановый период 2021 и 2022 годов» изложить в новой редакции, согласно приложениям 1, 2, 3, 4, 5, 6, 7, 8, 9, 10, 11, 12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</w:t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П. Луганце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15.09.2020 № 243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1559"/>
        <w:gridCol w:w="1701"/>
        <w:gridCol w:w="1843"/>
      </w:tblGrid>
      <w:tr>
        <w:trPr>
          <w:trHeight w:val="698" w:hRule="atLeast"/>
        </w:trPr>
        <w:tc>
          <w:tcPr>
            <w:tcW w:w="89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бъем поступлений доходов бюджета Октябрьского района на 2020 год и плановый период 2021 и 2022 годов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0 год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год</w:t>
              <w:br/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  <w:br/>
              <w:t>(тыс. руб.)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0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8 13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6 49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4 464,6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444 81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412 7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430 713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1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5 02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6 3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1 431,6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5 02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3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1 431,6</w:t>
            </w:r>
          </w:p>
        </w:tc>
      </w:tr>
      <w:tr>
        <w:trPr>
          <w:trHeight w:val="25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1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5 02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3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1 431,6</w:t>
            </w:r>
          </w:p>
        </w:tc>
      </w:tr>
      <w:tr>
        <w:trPr>
          <w:trHeight w:val="19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3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 93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 11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 096,7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93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11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96,7</w:t>
            </w:r>
          </w:p>
        </w:tc>
      </w:tr>
      <w:tr>
        <w:trPr>
          <w:trHeight w:val="26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3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5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56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455,6</w:t>
            </w:r>
          </w:p>
        </w:tc>
      </w:tr>
      <w:tr>
        <w:trPr>
          <w:trHeight w:val="3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5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56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455,6</w:t>
            </w:r>
          </w:p>
        </w:tc>
      </w:tr>
      <w:tr>
        <w:trPr>
          <w:trHeight w:val="28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4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0</w:t>
            </w:r>
          </w:p>
        </w:tc>
      </w:tr>
      <w:tr>
        <w:trPr>
          <w:trHeight w:val="3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0</w:t>
            </w:r>
          </w:p>
        </w:tc>
      </w:tr>
      <w:tr>
        <w:trPr>
          <w:trHeight w:val="23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5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9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8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892,6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9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8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892,6</w:t>
            </w:r>
          </w:p>
        </w:tc>
      </w:tr>
      <w:tr>
        <w:trPr>
          <w:trHeight w:val="22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6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91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42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342,5</w:t>
            </w:r>
          </w:p>
        </w:tc>
      </w:tr>
      <w:tr>
        <w:trPr>
          <w:trHeight w:val="3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91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42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342,5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5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07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86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12,6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2000 02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2010 02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50,3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1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50,3</w:t>
            </w:r>
          </w:p>
        </w:tc>
      </w:tr>
      <w:tr>
        <w:trPr>
          <w:trHeight w:val="12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00 02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2,3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20 02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2,3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 31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 72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195,8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400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31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72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195,8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1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7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73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2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8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5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522,1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8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45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70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976,9</w:t>
            </w:r>
          </w:p>
        </w:tc>
      </w:tr>
      <w:tr>
        <w:trPr>
          <w:trHeight w:val="12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3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9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37,5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1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3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9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37,5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действий, связанных с приобри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6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7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1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7,7</w:t>
            </w:r>
          </w:p>
        </w:tc>
      </w:tr>
      <w:tr>
        <w:trPr>
          <w:trHeight w:val="15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8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56,3</w:t>
            </w:r>
          </w:p>
        </w:tc>
      </w:tr>
      <w:tr>
        <w:trPr>
          <w:trHeight w:val="11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,0</w:t>
            </w:r>
          </w:p>
        </w:tc>
      </w:tr>
      <w:tr>
        <w:trPr>
          <w:trHeight w:val="21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4</w:t>
            </w:r>
          </w:p>
        </w:tc>
      </w:tr>
      <w:tr>
        <w:trPr>
          <w:trHeight w:val="26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1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4</w:t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93 3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33 72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33 751,0</w:t>
            </w:r>
          </w:p>
        </w:tc>
      </w:tr>
      <w:tr>
        <w:trPr>
          <w:trHeight w:val="13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1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 9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 98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 989,7</w:t>
            </w:r>
          </w:p>
        </w:tc>
      </w:tr>
      <w:tr>
        <w:trPr>
          <w:trHeight w:val="28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00 00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9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98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989,7</w:t>
            </w:r>
          </w:p>
        </w:tc>
      </w:tr>
      <w:tr>
        <w:trPr>
          <w:trHeight w:val="23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0 00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11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11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111,8</w:t>
            </w:r>
          </w:p>
        </w:tc>
      </w:tr>
      <w:tr>
        <w:trPr>
          <w:trHeight w:val="28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05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89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80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713,2</w:t>
            </w:r>
          </w:p>
        </w:tc>
      </w:tr>
      <w:tr>
        <w:trPr>
          <w:trHeight w:val="28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13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0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98,6</w:t>
            </w:r>
          </w:p>
        </w:tc>
      </w:tr>
      <w:tr>
        <w:trPr>
          <w:trHeight w:val="24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0 00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,2</w:t>
            </w:r>
          </w:p>
        </w:tc>
      </w:tr>
      <w:tr>
        <w:trPr>
          <w:trHeight w:val="22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5 05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,2</w:t>
            </w:r>
          </w:p>
        </w:tc>
      </w:tr>
      <w:tr>
        <w:trPr>
          <w:trHeight w:val="15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0 00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4,7</w:t>
            </w:r>
          </w:p>
        </w:tc>
      </w:tr>
      <w:tr>
        <w:trPr>
          <w:trHeight w:val="14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5 05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4,7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2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4,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00 01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,2</w:t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10 01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3</w:t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30 01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,6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0 01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1 01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,3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6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7,1</w:t>
            </w:r>
          </w:p>
        </w:tc>
      </w:tr>
      <w:tr>
        <w:trPr>
          <w:trHeight w:val="3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0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,1</w:t>
            </w:r>
          </w:p>
        </w:tc>
      </w:tr>
      <w:tr>
        <w:trPr>
          <w:trHeight w:val="24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,1</w:t>
            </w:r>
          </w:p>
        </w:tc>
      </w:tr>
      <w:tr>
        <w:trPr>
          <w:trHeight w:val="23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,1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7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 63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7 05000 00 0000 18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63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7 05050 05 0000 18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63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0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71 40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85 5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51 686,1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71 16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85 5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51 686,1</w:t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1000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2 18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 74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 667,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87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4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667,9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87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4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667,9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2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31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2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31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2000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0 27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3 6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1 677,0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 56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 36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 763,3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 56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 36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 763,3</w:t>
            </w:r>
          </w:p>
        </w:tc>
      </w:tr>
      <w:tr>
        <w:trPr>
          <w:trHeight w:val="25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0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352,6</w:t>
            </w:r>
          </w:p>
        </w:tc>
      </w:tr>
      <w:tr>
        <w:trPr>
          <w:trHeight w:val="26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40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352,6</w:t>
            </w:r>
          </w:p>
        </w:tc>
      </w:tr>
      <w:tr>
        <w:trPr>
          <w:trHeight w:val="21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98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98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097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3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9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097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3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9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16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6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53,7</w:t>
            </w:r>
          </w:p>
        </w:tc>
      </w:tr>
      <w:tr>
        <w:trPr>
          <w:trHeight w:val="1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16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6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53,7</w:t>
            </w:r>
          </w:p>
        </w:tc>
      </w:tr>
      <w:tr>
        <w:trPr>
          <w:trHeight w:val="1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 74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 98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 74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 98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89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51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89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51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финансирование расходных обязательств субъекто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образований на софинансирование расходных обязательств субъекто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3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3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3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3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</w:t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7,0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7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программ  формирования современной городской сре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55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1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55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1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76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1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76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1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 71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36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979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 71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36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979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3000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74 49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10 37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60 596,5</w:t>
            </w:r>
          </w:p>
        </w:tc>
      </w:tr>
      <w:tr>
        <w:trPr>
          <w:trHeight w:val="20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2,4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2,4</w:t>
            </w:r>
          </w:p>
        </w:tc>
      </w:tr>
      <w:tr>
        <w:trPr>
          <w:trHeight w:val="13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2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35,6</w:t>
            </w:r>
          </w:p>
        </w:tc>
      </w:tr>
      <w:tr>
        <w:trPr>
          <w:trHeight w:val="13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2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35,6</w:t>
            </w:r>
          </w:p>
        </w:tc>
      </w:tr>
      <w:tr>
        <w:trPr>
          <w:trHeight w:val="13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 63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56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 417,4</w:t>
            </w:r>
          </w:p>
        </w:tc>
      </w:tr>
      <w:tr>
        <w:trPr>
          <w:trHeight w:val="13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 63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56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 417,4</w:t>
            </w:r>
          </w:p>
        </w:tc>
      </w:tr>
      <w:tr>
        <w:trPr>
          <w:trHeight w:val="20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084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24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26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979,8</w:t>
            </w:r>
          </w:p>
        </w:tc>
      </w:tr>
      <w:tr>
        <w:trPr>
          <w:trHeight w:val="22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084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24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26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979,8</w:t>
            </w:r>
          </w:p>
        </w:tc>
      </w:tr>
      <w:tr>
        <w:trPr>
          <w:trHeight w:val="19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2</w:t>
            </w:r>
          </w:p>
        </w:tc>
      </w:tr>
      <w:tr>
        <w:trPr>
          <w:trHeight w:val="23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2</w:t>
            </w:r>
          </w:p>
        </w:tc>
      </w:tr>
      <w:tr>
        <w:trPr>
          <w:trHeight w:val="18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37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1,7</w:t>
            </w:r>
          </w:p>
        </w:tc>
      </w:tr>
      <w:tr>
        <w:trPr>
          <w:trHeight w:val="22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37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1,7</w:t>
            </w:r>
          </w:p>
        </w:tc>
      </w:tr>
      <w:tr>
        <w:trPr>
          <w:trHeight w:val="16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2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7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2,0</w:t>
            </w:r>
          </w:p>
        </w:tc>
      </w:tr>
      <w:tr>
        <w:trPr>
          <w:trHeight w:val="20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2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7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2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7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77,4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7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77,4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6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,6</w:t>
            </w:r>
          </w:p>
        </w:tc>
      </w:tr>
      <w:tr>
        <w:trPr>
          <w:trHeight w:val="17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60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,6</w:t>
            </w:r>
          </w:p>
        </w:tc>
      </w:tr>
      <w:tr>
        <w:trPr>
          <w:trHeight w:val="23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7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5</w:t>
            </w:r>
          </w:p>
        </w:tc>
      </w:tr>
      <w:tr>
        <w:trPr>
          <w:trHeight w:val="23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70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5</w:t>
            </w:r>
          </w:p>
        </w:tc>
      </w:tr>
      <w:tr>
        <w:trPr>
          <w:trHeight w:val="1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8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</w:tr>
      <w:tr>
        <w:trPr>
          <w:trHeight w:val="1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80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</w:tr>
      <w:tr>
        <w:trPr>
          <w:trHeight w:val="1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30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 30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30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 30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38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5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99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036,0</w:t>
            </w:r>
          </w:p>
        </w:tc>
      </w:tr>
      <w:tr>
        <w:trPr>
          <w:trHeight w:val="29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380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5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99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036,0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08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6,1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08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6,1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51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86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198,1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51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86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198,1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5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5,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 14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 27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5 818,2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 14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 27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5 818,2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4000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 20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 76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744,7</w:t>
            </w:r>
          </w:p>
        </w:tc>
      </w:tr>
      <w:tr>
        <w:trPr>
          <w:trHeight w:val="18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3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2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45,3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3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2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45,3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5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5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51,1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5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5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51,1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9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2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1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9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2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1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5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00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5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3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3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500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501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ИТОГО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609 54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232 07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216 150,7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15.09.2020 № 2</w:t>
      </w:r>
      <w:r>
        <w:rPr/>
        <w:t>43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1559"/>
        <w:gridCol w:w="1559"/>
        <w:gridCol w:w="1701"/>
      </w:tblGrid>
      <w:tr>
        <w:trPr>
          <w:trHeight w:val="420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Октябрьского района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К Р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C11%3AC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914,6</w:t>
            </w:r>
            <w:bookmarkEnd w:id="0"/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1" w:name="RANGE!D11%3AD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3 756,0</w:t>
            </w:r>
            <w:bookmarkEnd w:id="1"/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2" w:name="RANGE!E11%3AE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 173,8</w:t>
            </w:r>
            <w:bookmarkEnd w:id="2"/>
          </w:p>
        </w:tc>
      </w:tr>
      <w:tr>
        <w:trPr>
          <w:trHeight w:val="79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91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 756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 173,8</w:t>
            </w:r>
          </w:p>
        </w:tc>
      </w:tr>
      <w:tr>
        <w:trPr>
          <w:trHeight w:val="79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64 530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98 07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75 650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64 530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98 07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75 650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64 530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98 07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75 650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64 530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98 07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75 650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78 445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51 833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36 824,5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78 445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51 833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36 824,5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78 445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51 833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36 824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78 445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51 833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36 824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500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6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500,0</w:t>
            </w:r>
          </w:p>
        </w:tc>
      </w:tr>
      <w:tr>
        <w:trPr>
          <w:trHeight w:val="1500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500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500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500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500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91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 756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 173,8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15.09.2020 № 24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</w:tblGrid>
      <w:tr>
        <w:trPr>
          <w:trHeight w:val="777" w:hRule="atLeast"/>
        </w:trPr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главных администраторов доходов бюджета Октябрьского района - органов местного самоуправления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тор доход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ОКТЯБРЬСКОГО РАЙОНА РОСТОВСКОЙ ОБЛАСТИ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150 01 1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150 01 4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16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98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497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55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7112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120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2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508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13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14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393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10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20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30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6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-СЧЕТНАЯ ПАЛАТА  ОКТЯБРЬСКОГО РАЙОНА РОСТОВСКОЙ ОБЛАСТИ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5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2033 05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3050 05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5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05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2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16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98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299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19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55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76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7576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4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14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393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КУЛЬТУРЫ , ФИЗИЧЕСКОЙ КУЛЬТУРЫ, СПОРТА И ТУРИЗМА АДМИНИСТРАЦИИ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19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4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097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169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230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232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304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7112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60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9999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303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13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2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084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137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20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9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50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70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80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302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380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573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137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муниципальных районов</w:t>
            </w:r>
          </w:p>
        </w:tc>
      </w:tr>
      <w:tr>
        <w:trPr>
          <w:trHeight w:val="1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20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из бюджетов муниципальных районов</w:t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50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19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70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20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80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из бюджетов муниципальных районов</w:t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380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60010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ИТЕТ ПО УПРАВЛЕНИЮ МУНИЦИПАЛЬНЫМ ИМУЩЕСТВОМ 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50 05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2085 05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6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3 05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05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05 0000 120</w:t>
            </w:r>
          </w:p>
        </w:tc>
        <w:tc>
          <w:tcPr>
            <w:tcW w:w="6804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05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4 10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4 13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5 05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8050 05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25 05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35 05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05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1050 05 0000 4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05 0000 4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05 0000 4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05 0000 4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05 0000 4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3050 05 0000 4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3050 05 0000 4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4050 05 0000 4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05 0000 430</w:t>
            </w:r>
          </w:p>
        </w:tc>
        <w:tc>
          <w:tcPr>
            <w:tcW w:w="6804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13 0000 430</w:t>
            </w:r>
          </w:p>
        </w:tc>
        <w:tc>
          <w:tcPr>
            <w:tcW w:w="6804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 06025 05 0000 43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313 05 0000 4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313 13 0000 4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84 01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6804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9040 05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14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001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930 05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9.2020 № 243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6237"/>
      </w:tblGrid>
      <w:tr>
        <w:trPr>
          <w:trHeight w:val="777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главных администраторов доходов бюджета Октябрьского района - органов государственной власти</w:t>
            </w:r>
          </w:p>
        </w:tc>
      </w:tr>
      <w:tr>
        <w:trPr>
          <w:trHeight w:val="3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тор доход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природопользования по Ростовской област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10 01 0000 12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30 01 0000 12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40 01 0000 12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41 01 0000 12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федерального казначейства Министерства финансов РФ по Ростовской области (ИНН 616303030 Министерство финансов Ростовской области л.сч 01092000100)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31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41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51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61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ая налоговая служба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 0201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2010 02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301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4020 02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4011 02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й налог с организаций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4012 02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301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внутренних дел Российской Федерации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600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действий, связанных с приобри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710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7141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702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13 05 0000 12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13 13 0000 12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25 05 0000 12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75 05 0000 12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75 10 0000 12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9.2020 № 243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0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567"/>
        <w:gridCol w:w="708"/>
        <w:gridCol w:w="1701"/>
        <w:gridCol w:w="709"/>
        <w:gridCol w:w="1418"/>
        <w:gridCol w:w="1417"/>
        <w:gridCol w:w="1559"/>
      </w:tblGrid>
      <w:tr>
        <w:trPr>
          <w:trHeight w:val="855" w:hRule="atLeast"/>
        </w:trPr>
        <w:tc>
          <w:tcPr>
            <w:tcW w:w="1105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, предоставленные бюджету Октябрьского района, для обеспечения осуществления органами местного самоуправления отдельных государственных полномочий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4 4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0 3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0 596,5</w:t>
            </w:r>
          </w:p>
        </w:tc>
      </w:tr>
      <w:tr>
        <w:trPr>
          <w:trHeight w:val="273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1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30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1</w:t>
            </w:r>
          </w:p>
        </w:tc>
      </w:tr>
      <w:tr>
        <w:trPr>
          <w:trHeight w:val="3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99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2</w:t>
            </w:r>
          </w:p>
        </w:tc>
      </w:tr>
      <w:tr>
        <w:trPr>
          <w:trHeight w:val="37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8</w:t>
            </w:r>
          </w:p>
        </w:tc>
      </w:tr>
      <w:tr>
        <w:trPr>
          <w:trHeight w:val="37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510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8</w:t>
            </w:r>
          </w:p>
        </w:tc>
      </w:tr>
      <w:tr>
        <w:trPr>
          <w:trHeight w:val="819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8,3</w:t>
            </w:r>
          </w:p>
        </w:tc>
      </w:tr>
      <w:tr>
        <w:trPr>
          <w:trHeight w:val="75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2,9</w:t>
            </w:r>
          </w:p>
        </w:tc>
      </w:tr>
      <w:tr>
        <w:trPr>
          <w:trHeight w:val="75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</w:t>
            </w:r>
          </w:p>
        </w:tc>
      </w:tr>
      <w:tr>
        <w:trPr>
          <w:trHeight w:val="64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6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85,0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9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2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304,0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 3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 9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 267,3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46,9</w:t>
            </w:r>
          </w:p>
        </w:tc>
      </w:tr>
      <w:tr>
        <w:trPr>
          <w:trHeight w:val="581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0,2</w:t>
            </w:r>
          </w:p>
        </w:tc>
      </w:tr>
      <w:tr>
        <w:trPr>
          <w:trHeight w:val="61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1</w:t>
            </w:r>
          </w:p>
        </w:tc>
      </w:tr>
      <w:tr>
        <w:trPr>
          <w:trHeight w:val="47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6</w:t>
            </w:r>
          </w:p>
        </w:tc>
      </w:tr>
      <w:tr>
        <w:trPr>
          <w:trHeight w:val="368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51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6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67,7</w:t>
            </w:r>
          </w:p>
        </w:tc>
      </w:tr>
      <w:tr>
        <w:trPr>
          <w:trHeight w:val="47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8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2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771,3</w:t>
            </w:r>
          </w:p>
        </w:tc>
      </w:tr>
      <w:tr>
        <w:trPr>
          <w:trHeight w:val="61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581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52,2</w:t>
            </w:r>
          </w:p>
        </w:tc>
      </w:tr>
      <w:tr>
        <w:trPr>
          <w:trHeight w:val="581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1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0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275,8</w:t>
            </w:r>
          </w:p>
        </w:tc>
      </w:tr>
      <w:tr>
        <w:trPr>
          <w:trHeight w:val="44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44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7,2</w:t>
            </w:r>
          </w:p>
        </w:tc>
      </w:tr>
      <w:tr>
        <w:trPr>
          <w:trHeight w:val="47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47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1,6</w:t>
            </w:r>
          </w:p>
        </w:tc>
      </w:tr>
      <w:tr>
        <w:trPr>
          <w:trHeight w:val="410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7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27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277,4</w:t>
            </w:r>
          </w:p>
        </w:tc>
      </w:tr>
      <w:tr>
        <w:trPr>
          <w:trHeight w:val="819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</w:t>
            </w:r>
          </w:p>
        </w:tc>
      </w:tr>
      <w:tr>
        <w:trPr>
          <w:trHeight w:val="819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6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405,0</w:t>
            </w:r>
          </w:p>
        </w:tc>
      </w:tr>
      <w:tr>
        <w:trPr>
          <w:trHeight w:val="64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71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8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,4</w:t>
            </w:r>
          </w:p>
        </w:tc>
      </w:tr>
      <w:tr>
        <w:trPr>
          <w:trHeight w:val="819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819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2,7</w:t>
            </w:r>
          </w:p>
        </w:tc>
      </w:tr>
      <w:tr>
        <w:trPr>
          <w:trHeight w:val="51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47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4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74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586,2</w:t>
            </w:r>
          </w:p>
        </w:tc>
      </w:tr>
      <w:tr>
        <w:trPr>
          <w:trHeight w:val="51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7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85,6</w:t>
            </w:r>
          </w:p>
        </w:tc>
      </w:tr>
      <w:tr>
        <w:trPr>
          <w:trHeight w:val="410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9</w:t>
            </w:r>
          </w:p>
        </w:tc>
      </w:tr>
      <w:tr>
        <w:trPr>
          <w:trHeight w:val="37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,3</w:t>
            </w:r>
          </w:p>
        </w:tc>
      </w:tr>
      <w:tr>
        <w:trPr>
          <w:trHeight w:val="819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819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71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5</w:t>
            </w:r>
          </w:p>
        </w:tc>
      </w:tr>
      <w:tr>
        <w:trPr>
          <w:trHeight w:val="786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75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8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9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28,0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37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16,5</w:t>
            </w:r>
          </w:p>
        </w:tc>
      </w:tr>
      <w:tr>
        <w:trPr>
          <w:trHeight w:val="37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2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10,3</w:t>
            </w:r>
          </w:p>
        </w:tc>
      </w:tr>
      <w:tr>
        <w:trPr>
          <w:trHeight w:val="37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3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2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26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979,8</w:t>
            </w:r>
          </w:p>
        </w:tc>
      </w:tr>
      <w:tr>
        <w:trPr>
          <w:trHeight w:val="1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8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198,1</w:t>
            </w:r>
          </w:p>
        </w:tc>
      </w:tr>
      <w:tr>
        <w:trPr>
          <w:trHeight w:val="410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</w:tr>
      <w:tr>
        <w:trPr>
          <w:trHeight w:val="410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5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54,6</w:t>
            </w:r>
          </w:p>
        </w:tc>
      </w:tr>
      <w:tr>
        <w:trPr>
          <w:trHeight w:val="24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72,6</w:t>
            </w:r>
          </w:p>
        </w:tc>
      </w:tr>
      <w:tr>
        <w:trPr>
          <w:trHeight w:val="47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</w:t>
            </w:r>
          </w:p>
        </w:tc>
      </w:tr>
      <w:tr>
        <w:trPr>
          <w:trHeight w:val="21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3,8</w:t>
            </w:r>
          </w:p>
        </w:tc>
      </w:tr>
      <w:tr>
        <w:trPr>
          <w:trHeight w:val="184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7</w:t>
            </w:r>
          </w:p>
        </w:tc>
      </w:tr>
      <w:tr>
        <w:trPr>
          <w:trHeight w:val="51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7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44,3</w:t>
            </w:r>
          </w:p>
        </w:tc>
      </w:tr>
      <w:tr>
        <w:trPr>
          <w:trHeight w:val="34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,4</w:t>
            </w:r>
          </w:p>
        </w:tc>
      </w:tr>
      <w:tr>
        <w:trPr>
          <w:trHeight w:val="44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52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6,7</w:t>
            </w:r>
          </w:p>
        </w:tc>
      </w:tr>
      <w:tr>
        <w:trPr>
          <w:trHeight w:val="24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3,2</w:t>
            </w:r>
          </w:p>
        </w:tc>
      </w:tr>
      <w:tr>
        <w:trPr>
          <w:trHeight w:val="239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8,6</w:t>
            </w:r>
          </w:p>
        </w:tc>
      </w:tr>
      <w:tr>
        <w:trPr>
          <w:trHeight w:val="239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21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9.2020 № 243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9"/>
        <w:gridCol w:w="709"/>
        <w:gridCol w:w="1701"/>
        <w:gridCol w:w="709"/>
        <w:gridCol w:w="1275"/>
        <w:gridCol w:w="1276"/>
        <w:gridCol w:w="1559"/>
      </w:tblGrid>
      <w:tr>
        <w:trPr>
          <w:trHeight w:val="1230" w:hRule="atLeast"/>
        </w:trPr>
        <w:tc>
          <w:tcPr>
            <w:tcW w:w="1049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20 год и на плановый период 2021 и 2022 годов </w:t>
            </w:r>
          </w:p>
        </w:tc>
      </w:tr>
      <w:tr>
        <w:trPr>
          <w:trHeight w:val="30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234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858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77324,5</w:t>
            </w:r>
          </w:p>
        </w:tc>
      </w:tr>
      <w:tr>
        <w:trPr>
          <w:trHeight w:val="68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15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62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179,4</w:t>
            </w:r>
          </w:p>
        </w:tc>
      </w:tr>
      <w:tr>
        <w:trPr>
          <w:trHeight w:val="17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6,9</w:t>
            </w:r>
          </w:p>
        </w:tc>
      </w:tr>
      <w:tr>
        <w:trPr>
          <w:trHeight w:val="273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5,3</w:t>
            </w:r>
          </w:p>
        </w:tc>
      </w:tr>
      <w:tr>
        <w:trPr>
          <w:trHeight w:val="2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273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9,5</w:t>
            </w:r>
          </w:p>
        </w:tc>
      </w:tr>
      <w:tr>
        <w:trPr>
          <w:trHeight w:val="20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5,9</w:t>
            </w:r>
          </w:p>
        </w:tc>
      </w:tr>
      <w:tr>
        <w:trPr>
          <w:trHeight w:val="20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0</w:t>
            </w:r>
          </w:p>
        </w:tc>
      </w:tr>
      <w:tr>
        <w:trPr>
          <w:trHeight w:val="20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84,9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68,8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,5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0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1</w:t>
            </w:r>
          </w:p>
        </w:tc>
      </w:tr>
      <w:tr>
        <w:trPr>
          <w:trHeight w:val="30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30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1</w:t>
            </w:r>
          </w:p>
        </w:tc>
      </w:tr>
      <w:tr>
        <w:trPr>
          <w:trHeight w:val="9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3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2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2</w:t>
            </w:r>
          </w:p>
        </w:tc>
      </w:tr>
      <w:tr>
        <w:trPr>
          <w:trHeight w:val="17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2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51,2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29,1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3,8</w:t>
            </w:r>
          </w:p>
        </w:tc>
      </w:tr>
      <w:tr>
        <w:trPr>
          <w:trHeight w:val="30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8,2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3,5</w:t>
            </w:r>
          </w:p>
        </w:tc>
      </w:tr>
      <w:tr>
        <w:trPr>
          <w:trHeight w:val="1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6</w:t>
            </w:r>
          </w:p>
        </w:tc>
      </w:tr>
      <w:tr>
        <w:trPr>
          <w:trHeight w:val="2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2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6</w:t>
            </w:r>
          </w:p>
        </w:tc>
      </w:tr>
      <w:tr>
        <w:trPr>
          <w:trHeight w:val="17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5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68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3,2</w:t>
            </w:r>
          </w:p>
        </w:tc>
      </w:tr>
      <w:tr>
        <w:trPr>
          <w:trHeight w:val="273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19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7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6</w:t>
            </w:r>
          </w:p>
        </w:tc>
      </w:tr>
      <w:tr>
        <w:trPr>
          <w:trHeight w:val="9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0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7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68,3</w:t>
            </w:r>
          </w:p>
        </w:tc>
      </w:tr>
      <w:tr>
        <w:trPr>
          <w:trHeight w:val="11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54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6</w:t>
            </w:r>
          </w:p>
        </w:tc>
      </w:tr>
      <w:tr>
        <w:trPr>
          <w:trHeight w:val="11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4</w:t>
            </w:r>
          </w:p>
        </w:tc>
      </w:tr>
      <w:tr>
        <w:trPr>
          <w:trHeight w:val="11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70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6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6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0</w:t>
            </w:r>
          </w:p>
        </w:tc>
      </w:tr>
      <w:tr>
        <w:trPr>
          <w:trHeight w:val="6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Содействие развитию институтов и инициатив гражданского общества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</w:t>
            </w:r>
          </w:p>
        </w:tc>
      </w:tr>
      <w:tr>
        <w:trPr>
          <w:trHeight w:val="6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48,3</w:t>
            </w:r>
          </w:p>
        </w:tc>
      </w:tr>
      <w:tr>
        <w:trPr>
          <w:trHeight w:val="752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,6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76,5</w:t>
            </w:r>
          </w:p>
        </w:tc>
      </w:tr>
      <w:tr>
        <w:trPr>
          <w:trHeight w:val="273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11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0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7,4</w:t>
            </w:r>
          </w:p>
        </w:tc>
      </w:tr>
      <w:tr>
        <w:trPr>
          <w:trHeight w:val="2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8</w:t>
            </w:r>
          </w:p>
        </w:tc>
      </w:tr>
      <w:tr>
        <w:trPr>
          <w:trHeight w:val="17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3,0</w:t>
            </w:r>
          </w:p>
        </w:tc>
      </w:tr>
      <w:tr>
        <w:trPr>
          <w:trHeight w:val="30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0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8,6</w:t>
            </w:r>
          </w:p>
        </w:tc>
      </w:tr>
      <w:tr>
        <w:trPr>
          <w:trHeight w:val="2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8</w:t>
            </w:r>
          </w:p>
        </w:tc>
      </w:tr>
      <w:tr>
        <w:trPr>
          <w:trHeight w:val="141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136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00,0</w:t>
            </w:r>
          </w:p>
        </w:tc>
      </w:tr>
      <w:tr>
        <w:trPr>
          <w:trHeight w:val="2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6,4</w:t>
            </w:r>
          </w:p>
        </w:tc>
      </w:tr>
      <w:tr>
        <w:trPr>
          <w:trHeight w:val="17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7</w:t>
            </w:r>
          </w:p>
        </w:tc>
      </w:tr>
      <w:tr>
        <w:trPr>
          <w:trHeight w:val="17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2</w:t>
            </w:r>
          </w:p>
        </w:tc>
      </w:tr>
      <w:tr>
        <w:trPr>
          <w:trHeight w:val="10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5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9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61,8</w:t>
            </w:r>
          </w:p>
        </w:tc>
      </w:tr>
      <w:tr>
        <w:trPr>
          <w:trHeight w:val="136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61,8</w:t>
            </w:r>
          </w:p>
        </w:tc>
      </w:tr>
      <w:tr>
        <w:trPr>
          <w:trHeight w:val="58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ое присоединение для электроснабжения здания МКУ Октябрьского района "Управления ГО ЧС" и технологическое присоединение к центральной системе холодного водоснабжения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8,8</w:t>
            </w:r>
          </w:p>
        </w:tc>
      </w:tr>
      <w:tr>
        <w:trPr>
          <w:trHeight w:val="11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0,5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3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0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98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8269,5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48,9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48,9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Октябрьского района, в целях софинансирования которых предоставляются субсидии за счет средств резервного фонда Правительства Ростовской области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7,4</w:t>
            </w:r>
          </w:p>
        </w:tc>
      </w:tr>
      <w:tr>
        <w:trPr>
          <w:trHeight w:val="226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8</w:t>
            </w:r>
          </w:p>
        </w:tc>
      </w:tr>
      <w:tr>
        <w:trPr>
          <w:trHeight w:val="297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8,3</w:t>
            </w:r>
          </w:p>
        </w:tc>
      </w:tr>
      <w:tr>
        <w:trPr>
          <w:trHeight w:val="6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2,9</w:t>
            </w:r>
          </w:p>
        </w:tc>
      </w:tr>
      <w:tr>
        <w:trPr>
          <w:trHeight w:val="718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141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68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9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3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408,4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61,0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61,1</w:t>
            </w:r>
          </w:p>
        </w:tc>
      </w:tr>
      <w:tr>
        <w:trPr>
          <w:trHeight w:val="58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509,3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0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77,0</w:t>
            </w:r>
          </w:p>
        </w:tc>
      </w:tr>
      <w:tr>
        <w:trPr>
          <w:trHeight w:val="68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81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S4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78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S4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68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6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6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653,1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4</w:t>
            </w:r>
          </w:p>
        </w:tc>
      </w:tr>
      <w:tr>
        <w:trPr>
          <w:trHeight w:val="212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9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4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89,3</w:t>
            </w:r>
          </w:p>
        </w:tc>
      </w:tr>
      <w:tr>
        <w:trPr>
          <w:trHeight w:val="170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водоотведения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8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184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3,7</w:t>
            </w:r>
          </w:p>
        </w:tc>
      </w:tr>
      <w:tr>
        <w:trPr>
          <w:trHeight w:val="6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95,6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троительного контроля по объектам строительства (реконструкции), капитальногого и текущего ремонтов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51,4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58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51,4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27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44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2961,9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5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0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517,3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5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708,9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дошкольных образовательных организаци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73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о объекту: "Строительство дошкольной образовательной организации на 120 мест Октябрьского района, Красюковское с/п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81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9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2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04,0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0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цифровых технологий и цифрового взаимодействия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,4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1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54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447,0</w:t>
            </w:r>
          </w:p>
        </w:tc>
      </w:tr>
      <w:tr>
        <w:trPr>
          <w:trHeight w:val="54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10,3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73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о объекту: "Реконструкция объекта незавершенного строительства школа-детский сад в х. Яново-Грушевск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муниципальных общеобразовательных учреждений бесконтактными терометрами, приборами для очистки воздуха, дезинфицирующими средствами для обработки рук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0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81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3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9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267,3</w:t>
            </w:r>
          </w:p>
        </w:tc>
      </w:tr>
      <w:tr>
        <w:trPr>
          <w:trHeight w:val="30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условий для организации бесплатного здорового горячего питания для обучающихся, осваивающих образовательные программы начального обще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условий для организации бесплатного здорового горячего питания для обучающихся, осваивающих образовательные программы начального общего образования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2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9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1,0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школьных автобус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50,4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46,3</w:t>
            </w:r>
          </w:p>
        </w:tc>
      </w:tr>
      <w:tr>
        <w:trPr>
          <w:trHeight w:val="54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3,7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7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4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2.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51,1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 в рамках подпрограммы"Развитие цифровых технологий и цифрового взаимодействия" муниципальной программы "Электронный муниципалитет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5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24,8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82,0</w:t>
            </w:r>
          </w:p>
        </w:tc>
      </w:tr>
      <w:tr>
        <w:trPr>
          <w:trHeight w:val="81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46,9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42,4</w:t>
            </w:r>
          </w:p>
        </w:tc>
      </w:tr>
      <w:tr>
        <w:trPr>
          <w:trHeight w:val="273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1,9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 в рамках подпрограммы"Развитие цифровых технологий и цифрового взаимодействия" муниципальной программы "Электронный муниципалитет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функциониров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4,7</w:t>
            </w:r>
          </w:p>
        </w:tc>
      </w:tr>
      <w:tr>
        <w:trPr>
          <w:trHeight w:val="10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2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718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 в рамках подпрограммы " 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</w:tr>
      <w:tr>
        <w:trPr>
          <w:trHeight w:val="2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3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33,7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61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58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52,2</w:t>
            </w:r>
          </w:p>
        </w:tc>
      </w:tr>
      <w:tr>
        <w:trPr>
          <w:trHeight w:val="273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3,2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61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54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61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64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58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273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величению стоимости материальных запасов в рамках подпрограммы "Ср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24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8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16,9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4,4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,5</w:t>
            </w:r>
          </w:p>
        </w:tc>
      </w:tr>
      <w:tr>
        <w:trPr>
          <w:trHeight w:val="30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0,7</w:t>
            </w:r>
          </w:p>
        </w:tc>
      </w:tr>
      <w:tr>
        <w:trPr>
          <w:trHeight w:val="54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,2</w:t>
            </w:r>
          </w:p>
        </w:tc>
      </w:tr>
      <w:tr>
        <w:trPr>
          <w:trHeight w:val="58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1</w:t>
            </w:r>
          </w:p>
        </w:tc>
      </w:tr>
      <w:tr>
        <w:trPr>
          <w:trHeight w:val="273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функциониров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49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2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347,9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9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74,2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"Адаптация приоритетных объектов социальной инфраструктуры,транспортной и инженерной инфраструктуры для бесприпятсвенного доступа и получения услуг инвалидами и другими маломобильными группами населения" муниципальной программы "Доступная сред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4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65,3</w:t>
            </w:r>
          </w:p>
        </w:tc>
      </w:tr>
      <w:tr>
        <w:trPr>
          <w:trHeight w:val="273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,0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83,7</w:t>
            </w:r>
          </w:p>
        </w:tc>
      </w:tr>
      <w:tr>
        <w:trPr>
          <w:trHeight w:val="30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73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6,6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"Развити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у отрасли культуры (Государственная поддержка лучших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лучших работников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0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73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0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73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Обеспечение реализации муниципальной программы Октябрьского района "Развитие культуры" в рамках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системы раннего выявления и комплексной реабилитации детей-инвалидов и детей с ОВЗ,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и функционирование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68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3,7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6,6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0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9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9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480,4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05,6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4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2,4</w:t>
            </w:r>
          </w:p>
        </w:tc>
      </w:tr>
      <w:tr>
        <w:trPr>
          <w:trHeight w:val="81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6,7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,5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1,4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1,4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(Иные межбюджетные трансферты местным бюджетам в целях финансового обеспечения мероприятий, связанных с профилактикой и устранением последствий распространения коронавирусной инфекции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и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9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9</w:t>
            </w:r>
          </w:p>
        </w:tc>
      </w:tr>
      <w:tr>
        <w:trPr>
          <w:trHeight w:val="68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3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6,6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5,8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4,2</w:t>
            </w:r>
          </w:p>
        </w:tc>
      </w:tr>
      <w:tr>
        <w:trPr>
          <w:trHeight w:val="30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30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5</w:t>
            </w:r>
          </w:p>
        </w:tc>
      </w:tr>
      <w:tr>
        <w:trPr>
          <w:trHeight w:val="6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0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0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5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5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78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"Развитие кадровых ресурсов в здравоохранени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5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</w:t>
            </w:r>
          </w:p>
        </w:tc>
      </w:tr>
      <w:tr>
        <w:trPr>
          <w:trHeight w:val="61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2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44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1273,2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9,3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6,0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84,8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9,0</w:t>
            </w:r>
          </w:p>
        </w:tc>
      </w:tr>
      <w:tr>
        <w:trPr>
          <w:trHeight w:val="54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75,8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37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717,9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7,2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1,6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7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77,4</w:t>
            </w:r>
          </w:p>
        </w:tc>
      </w:tr>
      <w:tr>
        <w:trPr>
          <w:trHeight w:val="752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</w:t>
            </w:r>
          </w:p>
        </w:tc>
      </w:tr>
      <w:tr>
        <w:trPr>
          <w:trHeight w:val="752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5,0</w:t>
            </w:r>
          </w:p>
        </w:tc>
      </w:tr>
      <w:tr>
        <w:trPr>
          <w:trHeight w:val="64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6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4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,4</w:t>
            </w:r>
          </w:p>
        </w:tc>
      </w:tr>
      <w:tr>
        <w:trPr>
          <w:trHeight w:val="81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78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2,7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4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86,2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5,6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9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,3</w:t>
            </w:r>
          </w:p>
        </w:tc>
      </w:tr>
      <w:tr>
        <w:trPr>
          <w:trHeight w:val="81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6</w:t>
            </w:r>
          </w:p>
        </w:tc>
      </w:tr>
      <w:tr>
        <w:trPr>
          <w:trHeight w:val="81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7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4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1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651,7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6</w:t>
            </w:r>
          </w:p>
        </w:tc>
      </w:tr>
      <w:tr>
        <w:trPr>
          <w:trHeight w:val="6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5</w:t>
            </w:r>
          </w:p>
        </w:tc>
      </w:tr>
      <w:tr>
        <w:trPr>
          <w:trHeight w:val="752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752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,0</w:t>
            </w:r>
          </w:p>
        </w:tc>
      </w:tr>
      <w:tr>
        <w:trPr>
          <w:trHeight w:val="81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81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6,5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10,3</w:t>
            </w:r>
          </w:p>
        </w:tc>
      </w:tr>
      <w:tr>
        <w:trPr>
          <w:trHeight w:val="54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6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67,7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71,3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6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79,8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98,1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4,6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2,6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3,8</w:t>
            </w:r>
          </w:p>
        </w:tc>
      </w:tr>
      <w:tr>
        <w:trPr>
          <w:trHeight w:val="78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7</w:t>
            </w:r>
          </w:p>
        </w:tc>
      </w:tr>
      <w:tr>
        <w:trPr>
          <w:trHeight w:val="61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5,0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0,0</w:t>
            </w:r>
          </w:p>
        </w:tc>
      </w:tr>
      <w:tr>
        <w:trPr>
          <w:trHeight w:val="68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49,5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,6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7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44,3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,4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3,2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7,3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7,3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0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изкультурных и массовых спортивных мероприятий в рамках подпрограммы "Развитие физической культуры и массового спорта в Октябрьском районе" муниципальной программы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7,3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9.2020 № 243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567"/>
        <w:gridCol w:w="567"/>
        <w:gridCol w:w="1720"/>
        <w:gridCol w:w="832"/>
        <w:gridCol w:w="1417"/>
        <w:gridCol w:w="1418"/>
        <w:gridCol w:w="1418"/>
      </w:tblGrid>
      <w:tr>
        <w:trPr>
          <w:trHeight w:val="315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Октябрьского района на 2020 год  и на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3 4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5 8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7 324,5</w:t>
            </w:r>
          </w:p>
        </w:tc>
      </w:tr>
      <w:tr>
        <w:trPr>
          <w:trHeight w:val="3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3,6</w:t>
            </w:r>
          </w:p>
        </w:tc>
      </w:tr>
      <w:tr>
        <w:trPr>
          <w:trHeight w:val="20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06,9</w:t>
            </w:r>
          </w:p>
        </w:tc>
      </w:tr>
      <w:tr>
        <w:trPr>
          <w:trHeight w:val="30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5,3</w:t>
            </w:r>
          </w:p>
        </w:tc>
      </w:tr>
      <w:tr>
        <w:trPr>
          <w:trHeight w:val="30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30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9,5</w:t>
            </w:r>
          </w:p>
        </w:tc>
      </w:tr>
      <w:tr>
        <w:trPr>
          <w:trHeight w:val="239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,9</w:t>
            </w:r>
          </w:p>
        </w:tc>
      </w:tr>
      <w:tr>
        <w:trPr>
          <w:trHeight w:val="27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7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3,0</w:t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7</w:t>
            </w:r>
          </w:p>
        </w:tc>
      </w:tr>
      <w:tr>
        <w:trPr>
          <w:trHeight w:val="17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7</w:t>
            </w:r>
          </w:p>
        </w:tc>
      </w:tr>
      <w:tr>
        <w:trPr>
          <w:trHeight w:val="10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ТЯБРЬСКОГО РАЙОНА РОС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 2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 8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 751,3</w:t>
            </w:r>
          </w:p>
        </w:tc>
      </w:tr>
      <w:tr>
        <w:trPr>
          <w:trHeight w:val="239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9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6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884,9</w:t>
            </w:r>
          </w:p>
        </w:tc>
      </w:tr>
      <w:tr>
        <w:trPr>
          <w:trHeight w:val="3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1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6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868,8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,5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3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0</w:t>
            </w:r>
          </w:p>
        </w:tc>
      </w:tr>
      <w:tr>
        <w:trPr>
          <w:trHeight w:val="27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1</w:t>
            </w:r>
          </w:p>
        </w:tc>
      </w:tr>
      <w:tr>
        <w:trPr>
          <w:trHeight w:val="30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30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1</w:t>
            </w:r>
          </w:p>
        </w:tc>
      </w:tr>
      <w:tr>
        <w:trPr>
          <w:trHeight w:val="3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2</w:t>
            </w:r>
          </w:p>
        </w:tc>
      </w:tr>
      <w:tr>
        <w:trPr>
          <w:trHeight w:val="3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2</w:t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5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7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811,8</w:t>
            </w:r>
          </w:p>
        </w:tc>
      </w:tr>
      <w:tr>
        <w:trPr>
          <w:trHeight w:val="68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7</w:t>
            </w:r>
          </w:p>
        </w:tc>
      </w:tr>
      <w:tr>
        <w:trPr>
          <w:trHeight w:val="51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</w:t>
            </w:r>
          </w:p>
        </w:tc>
      </w:tr>
      <w:tr>
        <w:trPr>
          <w:trHeight w:val="47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6</w:t>
            </w:r>
          </w:p>
        </w:tc>
      </w:tr>
      <w:tr>
        <w:trPr>
          <w:trHeight w:val="47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0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7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4</w:t>
            </w:r>
          </w:p>
        </w:tc>
      </w:tr>
      <w:tr>
        <w:trPr>
          <w:trHeight w:val="54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4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68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1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68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0</w:t>
            </w:r>
          </w:p>
        </w:tc>
      </w:tr>
      <w:tr>
        <w:trPr>
          <w:trHeight w:val="68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Содействие развитию институтов и инициатив гражданского общества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</w:t>
            </w:r>
          </w:p>
        </w:tc>
      </w:tr>
      <w:tr>
        <w:trPr>
          <w:trHeight w:val="68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48,3</w:t>
            </w:r>
          </w:p>
        </w:tc>
      </w:tr>
      <w:tr>
        <w:trPr>
          <w:trHeight w:val="75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6</w:t>
            </w:r>
          </w:p>
        </w:tc>
      </w:tr>
      <w:tr>
        <w:trPr>
          <w:trHeight w:val="3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76,5</w:t>
            </w:r>
          </w:p>
        </w:tc>
      </w:tr>
      <w:tr>
        <w:trPr>
          <w:trHeight w:val="239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3,0</w:t>
            </w:r>
          </w:p>
        </w:tc>
      </w:tr>
      <w:tr>
        <w:trPr>
          <w:trHeight w:val="3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8</w:t>
            </w:r>
          </w:p>
        </w:tc>
      </w:tr>
      <w:tr>
        <w:trPr>
          <w:trHeight w:val="3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239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,0</w:t>
            </w:r>
          </w:p>
        </w:tc>
      </w:tr>
      <w:tr>
        <w:trPr>
          <w:trHeight w:val="13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69,3</w:t>
            </w:r>
          </w:p>
        </w:tc>
      </w:tr>
      <w:tr>
        <w:trPr>
          <w:trHeight w:val="581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ое присоединение для электроснабжения здания МКУ Октябрьского района "Управления ГО ЧС" и технологическое присоединение к центральной системе холодного водоснабжения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6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08,8</w:t>
            </w:r>
          </w:p>
        </w:tc>
      </w:tr>
      <w:tr>
        <w:trPr>
          <w:trHeight w:val="54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9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0,5</w:t>
            </w:r>
          </w:p>
        </w:tc>
      </w:tr>
      <w:tr>
        <w:trPr>
          <w:trHeight w:val="47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9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4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48,9</w:t>
            </w:r>
          </w:p>
        </w:tc>
      </w:tr>
      <w:tr>
        <w:trPr>
          <w:trHeight w:val="3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4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48,9</w:t>
            </w:r>
          </w:p>
        </w:tc>
      </w:tr>
      <w:tr>
        <w:trPr>
          <w:trHeight w:val="47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Октябрьского района, в целях софинансирования которых предоставляются субсидии за счет средств резервного фонда Правительства Ростовской области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S4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5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47,4</w:t>
            </w:r>
          </w:p>
        </w:tc>
      </w:tr>
      <w:tr>
        <w:trPr>
          <w:trHeight w:val="81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8</w:t>
            </w:r>
          </w:p>
        </w:tc>
      </w:tr>
      <w:tr>
        <w:trPr>
          <w:trHeight w:val="81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8,3</w:t>
            </w:r>
          </w:p>
        </w:tc>
      </w:tr>
      <w:tr>
        <w:trPr>
          <w:trHeight w:val="75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2,9</w:t>
            </w:r>
          </w:p>
        </w:tc>
      </w:tr>
      <w:tr>
        <w:trPr>
          <w:trHeight w:val="75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</w:t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9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 747,3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61,0</w:t>
            </w:r>
          </w:p>
        </w:tc>
      </w:tr>
      <w:tr>
        <w:trPr>
          <w:trHeight w:val="61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 509,3</w:t>
            </w:r>
          </w:p>
        </w:tc>
      </w:tr>
      <w:tr>
        <w:trPr>
          <w:trHeight w:val="3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2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9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577,0</w:t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81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S45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5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троительного контроля по объектам строительства (реконструкции), капитальногого и текущего ремонтов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26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4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51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Обеспечение реализации муниципальной программы Октябрьского района "Развитие культуры" в рамках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7</w:t>
            </w:r>
          </w:p>
        </w:tc>
      </w:tr>
      <w:tr>
        <w:trPr>
          <w:trHeight w:val="47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7</w:t>
            </w:r>
          </w:p>
        </w:tc>
      </w:tr>
      <w:tr>
        <w:trPr>
          <w:trHeight w:val="3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2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7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85,0</w:t>
            </w:r>
          </w:p>
        </w:tc>
      </w:tr>
      <w:tr>
        <w:trPr>
          <w:trHeight w:val="649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6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85,0</w:t>
            </w:r>
          </w:p>
        </w:tc>
      </w:tr>
      <w:tr>
        <w:trPr>
          <w:trHeight w:val="51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00,0</w:t>
            </w:r>
          </w:p>
        </w:tc>
      </w:tr>
      <w:tr>
        <w:trPr>
          <w:trHeight w:val="3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П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3,8</w:t>
            </w:r>
          </w:p>
        </w:tc>
      </w:tr>
      <w:tr>
        <w:trPr>
          <w:trHeight w:val="17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1,8</w:t>
            </w:r>
          </w:p>
        </w:tc>
      </w:tr>
      <w:tr>
        <w:trPr>
          <w:trHeight w:val="3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8,2</w:t>
            </w:r>
          </w:p>
        </w:tc>
      </w:tr>
      <w:tr>
        <w:trPr>
          <w:trHeight w:val="3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3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3,5</w:t>
            </w:r>
          </w:p>
        </w:tc>
      </w:tr>
      <w:tr>
        <w:trPr>
          <w:trHeight w:val="239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6</w:t>
            </w:r>
          </w:p>
        </w:tc>
      </w:tr>
      <w:tr>
        <w:trPr>
          <w:trHeight w:val="27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27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6</w:t>
            </w:r>
          </w:p>
        </w:tc>
      </w:tr>
      <w:tr>
        <w:trPr>
          <w:trHeight w:val="20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0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3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</w:tr>
      <w:tr>
        <w:trPr>
          <w:trHeight w:val="27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</w:t>
            </w:r>
          </w:p>
        </w:tc>
      </w:tr>
      <w:tr>
        <w:trPr>
          <w:trHeight w:val="13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5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2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 008,1</w:t>
            </w:r>
          </w:p>
        </w:tc>
      </w:tr>
      <w:tr>
        <w:trPr>
          <w:trHeight w:val="17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09,4</w:t>
            </w:r>
          </w:p>
        </w:tc>
      </w:tr>
      <w:tr>
        <w:trPr>
          <w:trHeight w:val="3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29,1</w:t>
            </w:r>
          </w:p>
        </w:tc>
      </w:tr>
      <w:tr>
        <w:trPr>
          <w:trHeight w:val="3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3,8</w:t>
            </w:r>
          </w:p>
        </w:tc>
      </w:tr>
      <w:tr>
        <w:trPr>
          <w:trHeight w:val="30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</w:t>
            </w:r>
          </w:p>
        </w:tc>
      </w:tr>
      <w:tr>
        <w:trPr>
          <w:trHeight w:val="3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9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00,0</w:t>
            </w:r>
          </w:p>
        </w:tc>
      </w:tr>
      <w:tr>
        <w:trPr>
          <w:trHeight w:val="13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00,0</w:t>
            </w:r>
          </w:p>
        </w:tc>
      </w:tr>
      <w:tr>
        <w:trPr>
          <w:trHeight w:val="13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5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</w:tr>
      <w:tr>
        <w:trPr>
          <w:trHeight w:val="3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3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</w:t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2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661,1</w:t>
            </w:r>
          </w:p>
        </w:tc>
      </w:tr>
      <w:tr>
        <w:trPr>
          <w:trHeight w:val="3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2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661,1</w:t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S45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95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93,7</w:t>
            </w:r>
          </w:p>
        </w:tc>
      </w:tr>
      <w:tr>
        <w:trPr>
          <w:trHeight w:val="47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водоотведения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85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93,7</w:t>
            </w:r>
          </w:p>
        </w:tc>
      </w:tr>
      <w:tr>
        <w:trPr>
          <w:trHeight w:val="3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51,4</w:t>
            </w:r>
          </w:p>
        </w:tc>
      </w:tr>
      <w:tr>
        <w:trPr>
          <w:trHeight w:val="54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9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1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51,4</w:t>
            </w:r>
          </w:p>
        </w:tc>
      </w:tr>
      <w:tr>
        <w:trPr>
          <w:trHeight w:val="3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1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"Адаптация приоритетных объектов социальной инфраструктуры,транспортной и инженерной инфраструктуры для бесприпятсвенного доступа и получения услуг инвалидами и другими маломобильными группами населения" муниципальной программы "Доступная сред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42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"Развити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2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лучших работников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2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9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797,3</w:t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34,3</w:t>
            </w:r>
          </w:p>
        </w:tc>
      </w:tr>
      <w:tr>
        <w:trPr>
          <w:trHeight w:val="3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42,4</w:t>
            </w:r>
          </w:p>
        </w:tc>
      </w:tr>
      <w:tr>
        <w:trPr>
          <w:trHeight w:val="30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1,9</w:t>
            </w:r>
          </w:p>
        </w:tc>
      </w:tr>
      <w:tr>
        <w:trPr>
          <w:trHeight w:val="3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8</w:t>
            </w:r>
          </w:p>
        </w:tc>
      </w:tr>
      <w:tr>
        <w:trPr>
          <w:trHeight w:val="3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3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3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9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7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674,2</w:t>
            </w:r>
          </w:p>
        </w:tc>
      </w:tr>
      <w:tr>
        <w:trPr>
          <w:trHeight w:val="3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65,3</w:t>
            </w:r>
          </w:p>
        </w:tc>
      </w:tr>
      <w:tr>
        <w:trPr>
          <w:trHeight w:val="27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,0</w:t>
            </w:r>
          </w:p>
        </w:tc>
      </w:tr>
      <w:tr>
        <w:trPr>
          <w:trHeight w:val="3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83,7</w:t>
            </w:r>
          </w:p>
        </w:tc>
      </w:tr>
      <w:tr>
        <w:trPr>
          <w:trHeight w:val="3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7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4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6,6</w:t>
            </w:r>
          </w:p>
        </w:tc>
      </w:tr>
      <w:tr>
        <w:trPr>
          <w:trHeight w:val="3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у отрасли культуры (Государственная поддержка лучших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системы раннего выявления и комплексной реабилитации детей-инвалидов и детей с ОВЗ,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47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и функционирование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3,7</w:t>
            </w:r>
          </w:p>
        </w:tc>
      </w:tr>
      <w:tr>
        <w:trPr>
          <w:trHeight w:val="44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6,6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0</w:t>
            </w:r>
          </w:p>
        </w:tc>
      </w:tr>
      <w:tr>
        <w:trPr>
          <w:trHeight w:val="3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,3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изкультурных и массовых спортивных мероприятий в рамках подпрограммы "Развитие физической культуры и массового спорта в Октябрьском районе" муниципальной программы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,3</w:t>
            </w:r>
          </w:p>
        </w:tc>
      </w:tr>
      <w:tr>
        <w:trPr>
          <w:trHeight w:val="10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7 8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6 0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6 443,2</w:t>
            </w:r>
          </w:p>
        </w:tc>
      </w:tr>
      <w:tr>
        <w:trPr>
          <w:trHeight w:val="3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 5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 0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 517,3</w:t>
            </w:r>
          </w:p>
        </w:tc>
      </w:tr>
      <w:tr>
        <w:trPr>
          <w:trHeight w:val="47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5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9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708,9</w:t>
            </w:r>
          </w:p>
        </w:tc>
      </w:tr>
      <w:tr>
        <w:trPr>
          <w:trHeight w:val="3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дошкольных образовательных организаци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6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о объекту: "Строительство дошкольной образовательной организации на 120 мест Октябрьского района, Красюковское с/п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9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2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304,0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3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цифровых технологий и цифрового взаимодействия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,4</w:t>
            </w:r>
          </w:p>
        </w:tc>
      </w:tr>
      <w:tr>
        <w:trPr>
          <w:trHeight w:val="3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 0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 5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 447,0</w:t>
            </w:r>
          </w:p>
        </w:tc>
      </w:tr>
      <w:tr>
        <w:trPr>
          <w:trHeight w:val="581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3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2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310,3</w:t>
            </w:r>
          </w:p>
        </w:tc>
      </w:tr>
      <w:tr>
        <w:trPr>
          <w:trHeight w:val="27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о объекту: "Реконструкция объекта незавершенного строительства школа-детский сад в х. Яново-Грушевск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муниципальных общеобразовательных учреждений бесконтактными терометрами, приборами для очистки воздуха, дезинфицирующими средствами для обработки рук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0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13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 3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 9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 267,3</w:t>
            </w:r>
          </w:p>
        </w:tc>
      </w:tr>
      <w:tr>
        <w:trPr>
          <w:trHeight w:val="3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условий для организации бесплатного здорового горячего питания для обучающихся, осваивающих образовательные программы начального обще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4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условий для организации бесплатного здорового горячего питания для обучающихся, осваивающих образовательные программы начального общего образования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4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8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2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9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0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школьных автобус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50,4</w:t>
            </w:r>
          </w:p>
        </w:tc>
      </w:tr>
      <w:tr>
        <w:trPr>
          <w:trHeight w:val="44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3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46,3</w:t>
            </w:r>
          </w:p>
        </w:tc>
      </w:tr>
      <w:tr>
        <w:trPr>
          <w:trHeight w:val="54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16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53,7</w:t>
            </w:r>
          </w:p>
        </w:tc>
      </w:tr>
      <w:tr>
        <w:trPr>
          <w:trHeight w:val="3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2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7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4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2.50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51,1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 в рамках подпрограммы"Развитие цифровых технологий и цифрового взаимодействия" муниципальной программы "Электронный муниципалитет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</w:t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7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90,5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82,0</w:t>
            </w:r>
          </w:p>
        </w:tc>
      </w:tr>
      <w:tr>
        <w:trPr>
          <w:trHeight w:val="81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46,9</w:t>
            </w:r>
          </w:p>
        </w:tc>
      </w:tr>
      <w:tr>
        <w:trPr>
          <w:trHeight w:val="3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4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 в рамках подпрограммы"Развитие цифровых технологий и цифрового взаимодействия" муниципальной программы "Электронный муниципалитет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</w:t>
            </w:r>
          </w:p>
        </w:tc>
      </w:tr>
      <w:tr>
        <w:trPr>
          <w:trHeight w:val="44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функциониров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4,7</w:t>
            </w:r>
          </w:p>
        </w:tc>
      </w:tr>
      <w:tr>
        <w:trPr>
          <w:trHeight w:val="10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75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 в рамках подпрограммы " 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3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6,7</w:t>
            </w:r>
          </w:p>
        </w:tc>
      </w:tr>
      <w:tr>
        <w:trPr>
          <w:trHeight w:val="27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3,2</w:t>
            </w:r>
          </w:p>
        </w:tc>
      </w:tr>
      <w:tr>
        <w:trPr>
          <w:trHeight w:val="51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47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61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61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51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649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47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54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68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7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47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</w:tr>
      <w:tr>
        <w:trPr>
          <w:trHeight w:val="51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61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51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27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</w:tr>
      <w:tr>
        <w:trPr>
          <w:trHeight w:val="44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величению стоимости материальных запасов в рамках подпрограммы "Ср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244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47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16,9</w:t>
            </w:r>
          </w:p>
        </w:tc>
      </w:tr>
      <w:tr>
        <w:trPr>
          <w:trHeight w:val="44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4,4</w:t>
            </w:r>
          </w:p>
        </w:tc>
      </w:tr>
      <w:tr>
        <w:trPr>
          <w:trHeight w:val="47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,5</w:t>
            </w:r>
          </w:p>
        </w:tc>
      </w:tr>
      <w:tr>
        <w:trPr>
          <w:trHeight w:val="3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0,7</w:t>
            </w:r>
          </w:p>
        </w:tc>
      </w:tr>
      <w:tr>
        <w:trPr>
          <w:trHeight w:val="581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0,2</w:t>
            </w:r>
          </w:p>
        </w:tc>
      </w:tr>
      <w:tr>
        <w:trPr>
          <w:trHeight w:val="61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1</w:t>
            </w:r>
          </w:p>
        </w:tc>
      </w:tr>
      <w:tr>
        <w:trPr>
          <w:trHeight w:val="30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4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функциониров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7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2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14,6</w:t>
            </w:r>
          </w:p>
        </w:tc>
      </w:tr>
      <w:tr>
        <w:trPr>
          <w:trHeight w:val="47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6</w:t>
            </w:r>
          </w:p>
        </w:tc>
      </w:tr>
      <w:tr>
        <w:trPr>
          <w:trHeight w:val="54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51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67,7</w:t>
            </w:r>
          </w:p>
        </w:tc>
      </w:tr>
      <w:tr>
        <w:trPr>
          <w:trHeight w:val="47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8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2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771,3</w:t>
            </w:r>
          </w:p>
        </w:tc>
      </w:tr>
      <w:tr>
        <w:trPr>
          <w:trHeight w:val="3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ЗН АДМИНИСТРАЦИИ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 0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 4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 052,2</w:t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27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27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69,2</w:t>
            </w:r>
          </w:p>
        </w:tc>
      </w:tr>
      <w:tr>
        <w:trPr>
          <w:trHeight w:val="61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581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52,2</w:t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</w:t>
            </w:r>
          </w:p>
        </w:tc>
      </w:tr>
      <w:tr>
        <w:trPr>
          <w:trHeight w:val="44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</w:t>
            </w:r>
          </w:p>
        </w:tc>
      </w:tr>
      <w:tr>
        <w:trPr>
          <w:trHeight w:val="3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9,3</w:t>
            </w:r>
          </w:p>
        </w:tc>
      </w:tr>
      <w:tr>
        <w:trPr>
          <w:trHeight w:val="3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</w:tr>
      <w:tr>
        <w:trPr>
          <w:trHeight w:val="3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6,0</w:t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4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4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84,8</w:t>
            </w:r>
          </w:p>
        </w:tc>
      </w:tr>
      <w:tr>
        <w:trPr>
          <w:trHeight w:val="3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9,0</w:t>
            </w:r>
          </w:p>
        </w:tc>
      </w:tr>
      <w:tr>
        <w:trPr>
          <w:trHeight w:val="581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1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0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275,8</w:t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0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9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329,2</w:t>
            </w:r>
          </w:p>
        </w:tc>
      </w:tr>
      <w:tr>
        <w:trPr>
          <w:trHeight w:val="44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44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7,2</w:t>
            </w:r>
          </w:p>
        </w:tc>
      </w:tr>
      <w:tr>
        <w:trPr>
          <w:trHeight w:val="47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47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1,6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2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277,4</w:t>
            </w:r>
          </w:p>
        </w:tc>
      </w:tr>
      <w:tr>
        <w:trPr>
          <w:trHeight w:val="81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</w:t>
            </w:r>
          </w:p>
        </w:tc>
      </w:tr>
      <w:tr>
        <w:trPr>
          <w:trHeight w:val="81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6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405,0</w:t>
            </w:r>
          </w:p>
        </w:tc>
      </w:tr>
      <w:tr>
        <w:trPr>
          <w:trHeight w:val="649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71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8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,4</w:t>
            </w:r>
          </w:p>
        </w:tc>
      </w:tr>
      <w:tr>
        <w:trPr>
          <w:trHeight w:val="81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81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2,7</w:t>
            </w:r>
          </w:p>
        </w:tc>
      </w:tr>
      <w:tr>
        <w:trPr>
          <w:trHeight w:val="51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47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4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7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586,2</w:t>
            </w:r>
          </w:p>
        </w:tc>
      </w:tr>
      <w:tr>
        <w:trPr>
          <w:trHeight w:val="51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7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85,6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9</w:t>
            </w:r>
          </w:p>
        </w:tc>
      </w:tr>
      <w:tr>
        <w:trPr>
          <w:trHeight w:val="3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,3</w:t>
            </w:r>
          </w:p>
        </w:tc>
      </w:tr>
      <w:tr>
        <w:trPr>
          <w:trHeight w:val="81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81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3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 4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2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 252,1</w:t>
            </w:r>
          </w:p>
        </w:tc>
      </w:tr>
      <w:tr>
        <w:trPr>
          <w:trHeight w:val="71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5</w:t>
            </w:r>
          </w:p>
        </w:tc>
      </w:tr>
      <w:tr>
        <w:trPr>
          <w:trHeight w:val="78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75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8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9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28,0</w:t>
            </w:r>
          </w:p>
        </w:tc>
      </w:tr>
      <w:tr>
        <w:trPr>
          <w:trHeight w:val="81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F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F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3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16,5</w:t>
            </w:r>
          </w:p>
        </w:tc>
      </w:tr>
      <w:tr>
        <w:trPr>
          <w:trHeight w:val="3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10,3</w:t>
            </w:r>
          </w:p>
        </w:tc>
      </w:tr>
      <w:tr>
        <w:trPr>
          <w:trHeight w:val="3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2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2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979,8</w:t>
            </w:r>
          </w:p>
        </w:tc>
      </w:tr>
      <w:tr>
        <w:trPr>
          <w:trHeight w:val="3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8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198,1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54,6</w:t>
            </w:r>
          </w:p>
        </w:tc>
      </w:tr>
      <w:tr>
        <w:trPr>
          <w:trHeight w:val="51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51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72,6</w:t>
            </w:r>
          </w:p>
        </w:tc>
      </w:tr>
      <w:tr>
        <w:trPr>
          <w:trHeight w:val="47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</w:t>
            </w:r>
          </w:p>
        </w:tc>
      </w:tr>
      <w:tr>
        <w:trPr>
          <w:trHeight w:val="44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3,8</w:t>
            </w:r>
          </w:p>
        </w:tc>
      </w:tr>
      <w:tr>
        <w:trPr>
          <w:trHeight w:val="78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7</w:t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36,3</w:t>
            </w:r>
          </w:p>
        </w:tc>
      </w:tr>
      <w:tr>
        <w:trPr>
          <w:trHeight w:val="3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,6</w:t>
            </w:r>
          </w:p>
        </w:tc>
      </w:tr>
      <w:tr>
        <w:trPr>
          <w:trHeight w:val="51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7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44,3</w:t>
            </w:r>
          </w:p>
        </w:tc>
      </w:tr>
      <w:tr>
        <w:trPr>
          <w:trHeight w:val="51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,4</w:t>
            </w:r>
          </w:p>
        </w:tc>
      </w:tr>
      <w:tr>
        <w:trPr>
          <w:trHeight w:val="44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И АДМИНИСТРАЦИИ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1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4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60,8</w:t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3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6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74,0</w:t>
            </w:r>
          </w:p>
        </w:tc>
      </w:tr>
      <w:tr>
        <w:trPr>
          <w:trHeight w:val="54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68,3</w:t>
            </w:r>
          </w:p>
        </w:tc>
      </w:tr>
      <w:tr>
        <w:trPr>
          <w:trHeight w:val="54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61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6</w:t>
            </w:r>
          </w:p>
        </w:tc>
      </w:tr>
      <w:tr>
        <w:trPr>
          <w:trHeight w:val="30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17,4</w:t>
            </w:r>
          </w:p>
        </w:tc>
      </w:tr>
      <w:tr>
        <w:trPr>
          <w:trHeight w:val="239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6</w:t>
            </w:r>
          </w:p>
        </w:tc>
      </w:tr>
      <w:tr>
        <w:trPr>
          <w:trHeight w:val="17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39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4,4</w:t>
            </w:r>
          </w:p>
        </w:tc>
      </w:tr>
      <w:tr>
        <w:trPr>
          <w:trHeight w:val="17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2</w:t>
            </w:r>
          </w:p>
        </w:tc>
      </w:tr>
      <w:tr>
        <w:trPr>
          <w:trHeight w:val="3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4</w:t>
            </w:r>
          </w:p>
        </w:tc>
      </w:tr>
      <w:tr>
        <w:trPr>
          <w:trHeight w:val="51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4</w:t>
            </w:r>
          </w:p>
        </w:tc>
      </w:tr>
      <w:tr>
        <w:trPr>
          <w:trHeight w:val="3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95,6</w:t>
            </w:r>
          </w:p>
        </w:tc>
      </w:tr>
      <w:tr>
        <w:trPr>
          <w:trHeight w:val="68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95,6</w:t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05,6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12,4</w:t>
            </w:r>
          </w:p>
        </w:tc>
      </w:tr>
      <w:tr>
        <w:trPr>
          <w:trHeight w:val="81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6,7</w:t>
            </w:r>
          </w:p>
        </w:tc>
      </w:tr>
      <w:tr>
        <w:trPr>
          <w:trHeight w:val="3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,5</w:t>
            </w:r>
          </w:p>
        </w:tc>
      </w:tr>
      <w:tr>
        <w:trPr>
          <w:trHeight w:val="3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1,4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1,4</w:t>
            </w:r>
          </w:p>
        </w:tc>
      </w:tr>
      <w:tr>
        <w:trPr>
          <w:trHeight w:val="3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(Иные межбюджетные трансферты местным бюджетам в целях финансового обеспечения мероприятий, связанных с профилактикой и устранением последствий распространения коронавирусной инфекции)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18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и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4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9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9</w:t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1,8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5,8</w:t>
            </w:r>
          </w:p>
        </w:tc>
      </w:tr>
      <w:tr>
        <w:trPr>
          <w:trHeight w:val="3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4,2</w:t>
            </w:r>
          </w:p>
        </w:tc>
      </w:tr>
      <w:tr>
        <w:trPr>
          <w:trHeight w:val="3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3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5</w:t>
            </w:r>
          </w:p>
        </w:tc>
      </w:tr>
      <w:tr>
        <w:trPr>
          <w:trHeight w:val="78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0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7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</w:t>
            </w:r>
          </w:p>
        </w:tc>
      </w:tr>
      <w:tr>
        <w:trPr>
          <w:trHeight w:val="47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58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583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"Развитие кадровых ресурсов в здравоохранени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58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3,2</w:t>
            </w:r>
          </w:p>
        </w:tc>
      </w:tr>
      <w:tr>
        <w:trPr>
          <w:trHeight w:val="44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3,2</w:t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ГС АДМИНИСТРАЦИИ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4,2</w:t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4,2</w:t>
            </w:r>
          </w:p>
        </w:tc>
      </w:tr>
      <w:tr>
        <w:trPr>
          <w:trHeight w:val="239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</w:t>
            </w:r>
          </w:p>
        </w:tc>
      </w:tr>
      <w:tr>
        <w:trPr>
          <w:trHeight w:val="3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F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8,6</w:t>
            </w:r>
          </w:p>
        </w:tc>
      </w:tr>
      <w:tr>
        <w:trPr>
          <w:trHeight w:val="239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9.2020 № 24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709"/>
        <w:gridCol w:w="500"/>
        <w:gridCol w:w="523"/>
        <w:gridCol w:w="1529"/>
        <w:gridCol w:w="1701"/>
        <w:gridCol w:w="1701"/>
      </w:tblGrid>
      <w:tr>
        <w:trPr>
          <w:trHeight w:val="1260" w:hRule="atLeast"/>
        </w:trPr>
        <w:tc>
          <w:tcPr>
            <w:tcW w:w="1049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йона на 2020 год и на плановый период 2021 и 2022 годов</w:t>
            </w:r>
          </w:p>
        </w:tc>
      </w:tr>
      <w:tr>
        <w:trPr>
          <w:trHeight w:val="40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3 45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5 83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7 324,5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здравоохра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27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0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85,6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6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3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95,1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8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4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12,4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7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1,4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9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4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5,8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4,2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5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(Иные межбюджетные трансферты местным бюджетам в целях финансового обеспечения мероприятий, связанных с профилактикой и устранением последствий распространения коронавирусной инфекции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1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6,7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и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8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6,5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,5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адровых ресурсов в здравоохран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2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5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5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"Развитие кадровых ресурсов в здравоохранени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5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8 63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1 75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 878,8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бщего и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4 1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5 58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 510,8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52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91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708,9</w:t>
            </w:r>
          </w:p>
        </w:tc>
      </w:tr>
      <w:tr>
        <w:trPr>
          <w:trHeight w:val="30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33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2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310,3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8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5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82,0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дошкольных образовательных организаци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о объекту: "Строительство дошкольной образовательной организации на 120 мест Октябрьского района, Красюковское с/п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о объекту: "Реконструкция объекта незавершенного строительства школа-детский сад в х. Яново-Грушевск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муниципальных общеобразовательных учреждений бесконтактными терометрами, приборами для очистки воздуха, дезинфицирующими средствами для обработки рук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96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28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304,0</w:t>
            </w:r>
          </w:p>
        </w:tc>
      </w:tr>
      <w:tr>
        <w:trPr>
          <w:trHeight w:val="47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 36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 98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 267,3</w:t>
            </w:r>
          </w:p>
        </w:tc>
      </w:tr>
      <w:tr>
        <w:trPr>
          <w:trHeight w:val="47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46,9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условий для организации бесплатного здорового горячего питания для обучающихся, осваивающих образовательные программы начального обще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9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условий для организации бесплатного здорового горячего питания для обучающихся, осваивающих образовательные программы начального общего образования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3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88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26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98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0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школьных автобус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3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50,4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32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8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3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46,3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6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53,7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74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46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2.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3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4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38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Развитие образования" и прочие меропри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6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16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368,0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5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4,4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,5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2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0,7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5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51,1</w:t>
            </w:r>
          </w:p>
        </w:tc>
      </w:tr>
      <w:tr>
        <w:trPr>
          <w:trHeight w:val="30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0,2</w:t>
            </w:r>
          </w:p>
        </w:tc>
      </w:tr>
      <w:tr>
        <w:trPr>
          <w:trHeight w:val="30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1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Молодежь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8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ка молодежных инициати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патриотизма в молодежной сре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эффективной системы поддержки доровольческ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 37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 34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 321,7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2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5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733,0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,6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6,0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7,2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1,6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27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277,4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6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6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405,0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,4</w:t>
            </w:r>
          </w:p>
        </w:tc>
      </w:tr>
      <w:tr>
        <w:trPr>
          <w:trHeight w:val="44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3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2,7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42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74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586,2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3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85,6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7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44,3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,4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3,2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9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,3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семей с деть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2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43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566,7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6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5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8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98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28,0</w:t>
            </w:r>
          </w:p>
        </w:tc>
      </w:tr>
      <w:tr>
        <w:trPr>
          <w:trHeight w:val="47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5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16,5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2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6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10,3</w:t>
            </w:r>
          </w:p>
        </w:tc>
      </w:tr>
      <w:tr>
        <w:trPr>
          <w:trHeight w:val="30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6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6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67,7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26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8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771,3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30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24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26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979,8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1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86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198,1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6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5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54,6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9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72,6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3,8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7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здоровления и отдыха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2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22,4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0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52,2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3,2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9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87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999,6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9,0</w:t>
            </w:r>
          </w:p>
        </w:tc>
      </w:tr>
      <w:tr>
        <w:trPr>
          <w:trHeight w:val="30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19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00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275,8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Адаптация приоритетных объектов социальной инфраструктуры,транспортной и инженерной инфраструктуры для бесприпятсвенного доступа и получения услуг инвалидами и другими маломобильными группами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44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44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30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"Адаптация приоритетных объектов социальной инфраструктуры,транспортной и инженерной инфраструктуры для бесприпятсвенного доступа и получения услуг инвалидами и другими маломобильными группами населения" муниципальной программы "Доступная сред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8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5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71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85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территорий для жилищного строительства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1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S4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S4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казание мер государственной поддержки в улучшении жилищных условий отдельным категориям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24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71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85,0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6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85,0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2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00,0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3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8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01,7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го хозяйства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4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9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4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9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8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89,3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водоотведения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8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4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9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93,7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8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9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95,6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5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4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61,8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жарная безопасность и защита от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5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4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61,8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ое присоединение для электроснабжения здания МКУ Октябрьского района "Управления ГО ЧС" и технологическое присоединение к центральной системе холодного водоснабжения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3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9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08,8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9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0,5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3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 5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1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110,2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ного потенциала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53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4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436,5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0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4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65,3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,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7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8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83,7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6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42,4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4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6,6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"Развити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у отрасли культуры (Государственная поддержка лучших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лучших работников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5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8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1,9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Октябрьского района "Развитие 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3,7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6,6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0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Обеспечение реализации муниципальной программы Октябрьского района "Развитие культуры" в рамках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92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4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48,9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92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4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48,9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3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4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48,9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Октябрьского района, в целях софинансирования которых предоставляются субсидии за счет средств резервного фонда Правительства Ростовской области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8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4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,3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нфраструктуры сферы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3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,3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изкультурных и массовых спортивных мероприятий в рамках подпрограммы "Развитие физической культуры и массового спорта в Октябрьском районе" муниципальной программы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,3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кономическое развитие и инновационная эконом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1,1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6,3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7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6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0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7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убъектов малого и среднего предпринимательства в Октябрь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лектронный муниципалит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8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50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цифровых технологий и цифрового взаимодейств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2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цифровых технологий и цифрового взаимодействия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,4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 в рамках подпрограммы"Развитие цифровых технологий и цифрового взаимодействия" муниципальной программы "Электронный муниципалитет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 в рамках подпрограммы"Развитие цифровых технологий и цифрового взаимодействия" муниципальной программы "Электронный муниципалитет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7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7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91,8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6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68,3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30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6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транспортной системы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94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38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 408,4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94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38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 408,4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7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4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61,0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23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661,1</w:t>
            </w:r>
          </w:p>
        </w:tc>
      </w:tr>
      <w:tr>
        <w:trPr>
          <w:trHeight w:val="30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 509,3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9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2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90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577,0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1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5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47,4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траслей агропромышленного комплек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6,1</w:t>
            </w:r>
          </w:p>
        </w:tc>
      </w:tr>
      <w:tr>
        <w:trPr>
          <w:trHeight w:val="581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8</w:t>
            </w:r>
          </w:p>
        </w:tc>
      </w:tr>
      <w:tr>
        <w:trPr>
          <w:trHeight w:val="54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8,3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1,3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2,9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63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5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167,8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35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66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882,4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14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6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868,8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,5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4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4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3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09,4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3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09,4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4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29,1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3,8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общественного порядка и профилактика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правонарушений в муниципальном образовании "Октябрь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7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3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 в рамках подпрограммы " 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30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тиводействие коррупции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3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,0</w:t>
            </w:r>
          </w:p>
        </w:tc>
      </w:tr>
      <w:tr>
        <w:trPr>
          <w:trHeight w:val="30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йствие развитию институтов и инициатив гражданского общества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Содействие развитию институтов и инициатив гражданского общества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1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5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51,4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общественных территорий муниципального образования "Октябрь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1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5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51,4</w:t>
            </w:r>
          </w:p>
        </w:tc>
      </w:tr>
      <w:tr>
        <w:trPr>
          <w:trHeight w:val="30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1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5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51,4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ое сопровождение детей-инвалидов, детей с ОВЗ и семей их воспитывающ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7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8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86,7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системы раннего выявления и комплексной реабилитации детей-инвалидов и детей с ОВЗ,направленной на сохранение и укрепление здоровь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,0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системы раннего выявления и комплексной реабилитации детей-инвалидов и детей с ОВЗ,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образования для детей-инвалидов и детей с ОВЗ всех возрастных 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3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4,7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функциониров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4,7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функциониров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сширение возможностей детей-инвалидов и детей с ОВЗ для самореализации и социализ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0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и функционирование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даренные дети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разование - шаг в будуще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казачьих обществ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2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2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20,6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привлечения членов казачьих обществ к несению государственной и и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1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1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14,2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величению стоимости материальных запасов в рамках подпрограммы "Ср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24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48,3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6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Комлексное развитие сельски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5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9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7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5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9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7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7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троительного контроля по объектам строительства (реконструкции), капитальногого и текущего ремонтов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0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0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9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7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5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9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76,5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5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9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76,5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5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9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76,5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9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06,9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брания депутатов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8,8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5,3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9,5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8,1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,9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3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3,8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6,4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8,2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3,5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7,4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6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6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64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979,2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5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64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979,2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4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17,4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8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3,0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2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8,6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8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1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1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00,0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6,4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7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9.2020 № 24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276"/>
        <w:gridCol w:w="1134"/>
        <w:gridCol w:w="1134"/>
        <w:gridCol w:w="1134"/>
        <w:gridCol w:w="1275"/>
        <w:gridCol w:w="1276"/>
      </w:tblGrid>
      <w:tr>
        <w:trPr>
          <w:trHeight w:val="855" w:hRule="atLeast"/>
        </w:trPr>
        <w:tc>
          <w:tcPr>
            <w:tcW w:w="103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Распределени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0 год и на плановый период 2021 и 2022 годов 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(тыс. рублей) </w:t>
            </w:r>
          </w:p>
        </w:tc>
      </w:tr>
      <w:tr>
        <w:trPr>
          <w:trHeight w:val="990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2020 год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2021 год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2022 год </w:t>
            </w:r>
          </w:p>
        </w:tc>
      </w:tr>
      <w:tr>
        <w:trPr>
          <w:trHeight w:val="1500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Средства федерального и областного бюджет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Средства федерального и областного бюджет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Средства федерального и областного бюджет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Средства бюджета Октябрьского района </w:t>
            </w:r>
          </w:p>
        </w:tc>
      </w:tr>
      <w:tr>
        <w:trPr>
          <w:trHeight w:val="42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Муниципальный район, как район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76 422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6 098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1 937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 454,8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424 915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5 224,4   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Обеспечение жильем молодых сем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2 60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02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 43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000,0   </w:t>
            </w:r>
          </w:p>
        </w:tc>
      </w:tr>
      <w:tr>
        <w:trPr>
          <w:trHeight w:val="14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питальный ремонт автодороги по ул.ПобедыРеволюции в х.Ильичевка Алексеевского сельского поселения Октябрьского района Рост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249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63,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1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конструкция сетей водоснабжения п. Персиановский Октябрьского района  Рост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6 62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34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3180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на выполнение проектов внесения изменений в генеральные планы, правила землепользования и застройки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 (Октябрьский район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1 562,5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37,5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питальный ремонт автомобильной дороги в п. Интернациональный, ул. Мостовая Краснокутского сельского поселения Октябрьского район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70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8,0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питальный ремонт автомобильной дороги в х. Новогригорьевка, ул. Садовая Краснокутского сельского поселения Октябрьского район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40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5,0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питальный ремонт автомобильной дороги ст.Кривянская, ул. Революционная Кривянского сельского поселения Октябрьского район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019,7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02,9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автомобильной дороги общего пользования местного значения "Подъезд от а/д "г.Новочеркасск (Хотунок) - п.Багаевский" к п. Кадамовск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 296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9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574,1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58,9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конструция автомобильной дороги п.Персиановский, ул. Заречная Персиановского сельского поселения Октябрьского район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7 272,7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75,5   </w:t>
            </w:r>
          </w:p>
        </w:tc>
      </w:tr>
      <w:tr>
        <w:trPr>
          <w:trHeight w:val="14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конструция автомобильной дороги п.Казачьи Лагери, ул. Дорожная Персиановского сельского поселения Октябрьского район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0 079,9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02,9   </w:t>
            </w:r>
          </w:p>
        </w:tc>
      </w:tr>
      <w:tr>
        <w:trPr>
          <w:trHeight w:val="109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оительство автомобильной дороги от п. Новоперсиановка-до сл. Красюковска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70 763,3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746,0   </w:t>
            </w:r>
          </w:p>
        </w:tc>
      </w:tr>
      <w:tr>
        <w:trPr>
          <w:trHeight w:val="109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тротуара по адресу: Ростовская обл., Октябрьский район, ст.Кривянская, ул. Мостова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506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35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апитальный ремонт скважины в п. Новоперсиановка, ул. Центральная, 5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работ по капитальному ремонту объектов комплекса сооружений по приемке и очистке шахтных вод шахты им.С.М.Киров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0 895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694,3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ректировка проектных решений по реконструкции площадки водопроводных сооружений на объекте: "Реконструкция сетей водоснабжения п.Персиановский Октябрьского района Рост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684,7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98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458 581,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4 995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445 453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7 076,1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6 604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 420,4   </w:t>
            </w:r>
          </w:p>
        </w:tc>
      </w:tr>
      <w:tr>
        <w:trPr>
          <w:trHeight w:val="12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Реализация проекта «Всеобуч по плаванию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5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5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5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9,1   </w:t>
            </w:r>
          </w:p>
        </w:tc>
      </w:tr>
      <w:tr>
        <w:trPr>
          <w:trHeight w:val="32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я на создание новых мест в общеобразовательных организациях, расположенных в сельской местности и поселках городского типа (Реконструкция МБОУ СОШ № 61, расположенной по адресу: Ростовская область, Октябрьский район, п. Персиановский, ул. Мичурина, 17. Строительство здания блока начальных классов на 200 мест) (срок изготовления ПСД до 01.09.2019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14 747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96 98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479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3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Выполнение строительно-монтажных работ по объекту "Реконструкция МБОУ СОШ № 77 им.С.И.Петрушко, расположенный по адресу: Ростовская область, Октябрьский район, п.Казачьи Лагери, ул.Петрушко,1. Строительство здания блока начальных классов на 100 мест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02 63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63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0 98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94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Организация отдыха детей в каникулярное врем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44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97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53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05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63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14,0   </w:t>
            </w:r>
          </w:p>
        </w:tc>
      </w:tr>
      <w:tr>
        <w:trPr>
          <w:trHeight w:val="231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(МБОУ СОШ №62 сл.Красюковская, МБОУ СОШ №9 п. Нижнедонской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01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25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9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риобретение автобусов для муниципальных учреждений дополнительного образования детей спортивной направл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55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07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63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я на приобретение школьных автобус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9 182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555,4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0 961,6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88,8   </w:t>
            </w:r>
          </w:p>
        </w:tc>
      </w:tr>
      <w:tr>
        <w:trPr>
          <w:trHeight w:val="163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я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574,3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08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5 390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247,9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5 397,8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248,5   </w:t>
            </w:r>
          </w:p>
        </w:tc>
      </w:tr>
      <w:tr>
        <w:trPr>
          <w:trHeight w:val="219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117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 761,7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 753,7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93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233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299,1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оительство физкультурно-оздоровительного комплекса в х. Ильичевк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 965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65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еконструкция объекта незавершенного строительства школа-детский сад в х. Яново-Грушевский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9 837,3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047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троительство здания начальной школы на 200 мест на территории МБОУ СОШ № 73 ст. Кривянская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9 500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00,1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1 376,7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830,2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снащение МБОУ СОШ №72 ст. Кривянская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35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тройство вентилируемого фасада МБОУ СОШ № 73 ст. Кривянска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08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изация одноразового питания обучающихся 1-4 класс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2 531,1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06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оительство дошкольной образовательной организации на 120 мест Октябрьского района, Красюковское с/п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8 894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153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0 512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 876,5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ащение МБОУ СОШ №72 ст.Кривянская, согласно Распоряжения Правительства РО №322 от 01.05.2020г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 836,9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ащение и проведение ремонта школьных пищеблоков (7 образователь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864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13,3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хнологическое присоединение к электрическим сетям объекта "Реконструкция МБОУ СОШ №61, расположенной по адресу: Ростовская область, Октябрьский район, п.Персиановский, ул.Мичурина,17. Строительство здания блока начальных классов на 200 мест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5 153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039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059,3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обретение оборудования, инструментов, расходных материалов и инвентаря для оснащения объекта: «Реконструкция объекта незавершенного строительства школа-детский сад в х. Яново-Грушевский Октябрьского района Рос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4 397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978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ащение МБУ СОШ №73 ст.Кривянска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970,0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ащение МБУ СОШ № 61 п.Персиановск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970,0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ащение МБУ СОШ № 77 п.Казачьи Лагер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485,0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зификация нежилого помещения МБОУ СОШ №4 по адресу: ул.Школьная,22 х.Ягодинка, Октябрьского район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8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кровли, лестничного марша МБОУ СОШ №6 расположенной по адресу: Ростовская область, Октябрьский район, хутор Маркин, ул.Школьная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62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Комитет управления муниципальным имуществом Администрации Октябрьского район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2 228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 765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2 361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 338,4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1 857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961,6   </w:t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Реализация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,3   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Организация предоставления област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2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2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0,4   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риобретение, установку и оснащение модульных зданий для муниципальных учреждений здравоохранения (ФАПы п.Качкан, х.Ягодинка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75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2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14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5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риобретение, установку и оснащение модульных зданий для муниципальных учреждений здравоохранения (сл. Красюковская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 17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8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риобретение автомобилей скорой медицинской помощи, санитарного и иного автотранспорта для муниципальных учреждений здравоохран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 36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9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2 10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4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1 65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44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1 65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44,9  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обретение медицинского и иного оборудования и инвентаря для муниципальных учреждений здравоохранения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25,0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Отдел культуры, физической культуры, спорта и туризма Администрации Октябрьского района Ростовской области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8 969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504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5 422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65,6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 370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8,8   </w:t>
            </w:r>
          </w:p>
        </w:tc>
      </w:tr>
      <w:tr>
        <w:trPr>
          <w:trHeight w:val="226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апитальный ремонт здания Муниципального учреждения культуры Октябрьского района "Межпоселенческая центральная библиотека" расположенного по адресу: Ростовская область, Октябрьский район, р.п. Каменоломни, ул. Дзержинского,7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58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71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60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2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1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60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риобретение основных средств для муниципальных учреждений культуры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9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1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офинансирование муниципальных программ по работе с молодежь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9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9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3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9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3,9   </w:t>
            </w:r>
          </w:p>
        </w:tc>
      </w:tr>
      <w:tr>
        <w:trPr>
          <w:trHeight w:val="1155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Оснащение детских школ искусств музыкальными инструментами, оборудованием, учебными материалами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270,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4,5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риобретение передвижных многофункциональных культурных центров (автоклубов)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709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,7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убсидия на государственную поддержку отрасли культуры (Государственная поддержка лучших сельских учреждений культуры)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00,1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077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4,9  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Управление социальной защиты населения Администрации Октябрьского района Ростовской области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83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1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83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1,2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83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1,2   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убсидия на 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8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8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1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8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1,2   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Итого по муниципальному району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566 585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23 396,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485 559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30 966,1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475 131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8 676,4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Алексеевское сельское поселение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 334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 633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апитальный ремонт памятника воинам Великой Отечественной Войны с. Алексеев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826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3105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здания и терри-тории МУК «Алексеевский сельский Дом куль-туры», расположенного в х. Шевченко по ул. Суворова, 12а, Октябрьского района Ростов-ской области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324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здания и территории МУК «Алексеевский сельский Дом культуры», расположенного в х. Ильичевка по ул. Победы Революции, 26, Октябрьского района Рос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1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99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633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99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устройство парковой зоны по адресу Ростовская область, с. Алексеевка, ул. Ленин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91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Обустройство парка по адресу: Ростовская область, Октябрьский район, с. Алексеевка 2- я очередь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000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Артемовское сельское поселение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5 058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 000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с устройством выгреба и устройством наружных сетей в СДК х. Киреевка по адресу: Ростовская область, Ок-тябрьский район, х. Киреевка, ул. Ленина, 1»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98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400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территории Артемовское сельского поселения, х. Киреевка Октябрьский район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000,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6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устройство сквера по ул. Ленина в х. Киреевка Октябрьского района Ростов-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984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Бессергенев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5 731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9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(в т.ч. устройст-во канализации) в СДК ст. Бессергеневская по адресу: Ростовская область, Октябрьский рай-он, ст. Бессергеневская, ул. Кооперативная, д. 29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8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985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я на обеспечение устойчивого развития сельских территорий в части на реализацию общественно значимых проектов по благоустройству сельских территорий (Обустройство парка по адресу: Ростовская область, Октябрьский район, ст. Бессергеневская, ул. Кооперативная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703,3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 (Благоустройство общественной территории по адресу: Ростовская область, Октябрьский район, ст.Заплавская, ул. Школьная, 1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3 744,3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4 325,3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6 914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5 864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77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апитальный ремонт архитектурно-скульптурной композиции «Книга памяти» по адресу: Ростовская область, Октябрьский район, р.п. Каменоломни, площадь 50-летия Побе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0 149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84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 (Благоустройство территории площади Комсомольская и прилегающей к ней территории в р.п Каменоломни Октябрьского района Ростовской обла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2 40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65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86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86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Ремонт автодороги по ул.Крупской в р.п. Каменоломни, Каменоломненского городского поселения Октябрьского района Рост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959,9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3375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на выполнение проектов внесения изменений в генеральные планы, правила землепользования и застройки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 (Каменоломненское городское поселение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312,5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автомобильной дороги в п. Каменоломни, ул. Восточная Каменоломненского городского поселения Октябрьского район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00,9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устройство территории по адресу: ул. Железнодорожная, 2 а и прилегающей к ней территории в районе станции Каменоломни Октябрьского район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995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ерчик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 000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лагоустройство сквера в х. Керчик-Савров Октябрьского района Рост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ммунар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6 414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1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1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здания СДК в п. Верхнегрушевский Октябрьского района Ростовской област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39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здания СК в п. Новосветловский ул. Мокроусова, 253 Октябрьского района Ростовской области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821,6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198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расюков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 248,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 000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9 951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2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Обустройство парковой зоны по адресу: Ростовская область, Октябрьский район, х. Яново-Грушевский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785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Реализация программ формирования современной городской среды (Строительство парковой зоны по ул. Советская, 8 в пос. Новоперсиановка)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9 951,4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Расходы, связанные с реализацией федеральной целевой программы "Увековечение памяти погибших при защите Отечества на 2019-2024 годы"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198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убсидия на государственную поддержку отрасли культуры (Государственная поддержка лучших работников сельских учреждений культуры)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0,1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раснолуч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 143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2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в филиале МУК «Краснолучский СДК», сельский клуб х. Ягодинка по адресу: Ростовская область, Октябрь-ский район, х. Ягодинка, ул. Центральная, 25-б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11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3240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в МУК «Краснолучский СДК», по адресу: Ростовская область, Октябрьский район, х. Красный Луч, ул. Центральная, 54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98,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324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в филиале МУК «Краснолучский СДК», сельский  клуб х. Первомайский по адресу: Ростовская область, Октябрьский район, х Первомайский, ул. Центральная, 1-а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04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324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в филиале МУК «Краснолучский СДК», сельский клуб х. Озер-ки по адресу: Ростовская область, Октябрьский район, х. Озерки, ул. Школьная, 1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29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раснокут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 916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9 951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9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убсидия на обеспечение устойчивого развития сельских территорий в части на реализацию общественно значимых проектов по благоустройству сельских территорий (Строительство первой очереди сквера в х.Красный Кут Октябрьского района Ростовской област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91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Реализация программ формирования современной городской среды (Строительство сквера по ул.Чистова в х. Красный Кут)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9 951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ривян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2 800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6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6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565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архитектурной доступности МГН в рамках реализации государственной програм-мы «Доступная среда» в МУК «Кривянский СДК № 2», расположенного по адресу: Ростов-ская область, Октябрьский район, Кривянское сельское поселение, ул. Ксенза, № 1б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49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архитектурной доступности МГН в рамках реализации государственной программы "Доступная среда" в МУК "Кривянский СДК №1", расположенного по адресу: Ростовская область, Октябрьский район, Кривянское сельское поселение, ул. Кооперативная, №10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22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Обустройство многофункциональной спортивной площадки в ст. Кривянской Октябрьского район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747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я на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ст. Кривянская, ул. Строителей, ул. Железнодорожна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 053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окролог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 225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985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64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питальный ремонт объекта: «Сметная документация на выполнение мероприятий по созданию архитектурной доступности маломо-бильных групп населения в рамках реализации государственной программы «Доступная среда» в филиале МУК «Новозарянский СДК» СДК х. Маркин по адресу: 346471, Ростовская область, Октябрьский район, х. Маркин, пер. Клубный, 1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64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3645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питальный ремонт объекта: «Сметная документация на выполнение мероприятий по созданию архитектурной доступности маломо-бильных групп населения в рамках реализации государственной программы «Доступная среда» в филиале МУК «Новозарянский СДК» СДК п. Мокрый Лог по адресу: 346485, Ростовская область, Октябрьский район, п. Мокрый Лог, ул. Рослова, 52 а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83,2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97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ского поселения х. Маркин Октябрьский район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85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99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ерсианов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6 491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 616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700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8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0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0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1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оительство инженерной инфраструктуры наружные сети газоснабжения) в целях стимулирования развития жилищного строительства по адресу: Октябрьский район, п. Кадамовский, ул. Юбилейная, ул.Новосельск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1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оительство инженерной инфраструктуры наружные сети газоснабжения) в целях стимулирования развития жилищного строительства по адресу: Октябрьский район, п.Персиановский, ул. 2-я Степн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845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троительство инженерной инфраструктуры наружные сети газоснабжения) в целях стимулирования развития жилищного строительства по адресу: Октябрьский район, п.Персиановский, ул. Донская, ул. Семьи, ул. Дружбы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9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Выполнение мероприятий по созданию архитектурной доступности маломобильных групп населения в СДК п.Казачьи Лагери, по адресу: Ростовская область, Октябрьский район, п.Казачьи Лагери, ул.Российская, д.3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030,4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СДК п. Кадамовский по адресу: Ростовская область, Октябрьский район, п. Кадамовский, ул. Садовая, д. 5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400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СДК п. Кадамовский по адресу: Ростовская область, Октябрьский район, п. Казачьи Лагери, ул. Российская, д.3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 321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(Капитальный ремонт СДК п. Кадамовский по адресу: Ростовская область, Октябрьский район, п. Персиановский, ул. Московская, д. 17в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356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Обустройство парковой зоны возле центра культурного развития по адресу: Ростовская область, Октябрьский район, п. Персиановский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916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Итого по поселениям: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93 690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58 130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36 545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 xml:space="preserve">660 275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 xml:space="preserve">23 396,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 xml:space="preserve">543 690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 xml:space="preserve">30 966,1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 xml:space="preserve">511 677,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 xml:space="preserve">8 676,4 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9.2020 № 2</w:t>
      </w:r>
      <w:r>
        <w:rPr/>
        <w:t>43</w:t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81"/>
        <w:gridCol w:w="1276"/>
        <w:gridCol w:w="1134"/>
        <w:gridCol w:w="1134"/>
        <w:gridCol w:w="1295"/>
        <w:gridCol w:w="1134"/>
      </w:tblGrid>
      <w:tr>
        <w:trPr>
          <w:trHeight w:val="1590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межбюджетные трансферты,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117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2 год </w:t>
            </w:r>
          </w:p>
        </w:tc>
      </w:tr>
      <w:tr>
        <w:trPr>
          <w:trHeight w:val="225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областного бюджет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областного бюджет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ое сельское поселение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92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839,6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849,2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3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48,7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58,3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6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63,0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63,0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7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7   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7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   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   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ртемовское сельское поселение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149,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540,2   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510,5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4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88,0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58,3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6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14,0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14,0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   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сергеневское сельское поселение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151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831,7   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777,6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85,3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466,4   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412,3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14,9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14,0  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14,0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   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   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   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ерчикское сельское поселение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447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834,4   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715,8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5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34,9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16,3   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4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49,8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49,8   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   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   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арское сельское поселение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501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697,4   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918,5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45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80,1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01,2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8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53,4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53,4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5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5   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5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кутское сельское поселение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785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634,0   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575,9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7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72,3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14,2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47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24,0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24,0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1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1   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1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лучское сельское поселение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410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516,9   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570,3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2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69,5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22,9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13,7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13,7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1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1   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1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юковское сельское поселение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136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007,9   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074,9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2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77,3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44,3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6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84,7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84,7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   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   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вянское сельское поселение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406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098,3   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227,7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8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77,4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06,8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42,0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42,0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   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   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крологское сельское поселение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010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593,6   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669,7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8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08,4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84,5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28,9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28,9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7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7   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7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сиановское сельское поселение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729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231,3   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357,5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4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599,3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25,5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229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529,0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529,0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5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5   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5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   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   </w:t>
            </w:r>
          </w:p>
        </w:tc>
      </w:tr>
      <w:tr>
        <w:trPr>
          <w:trHeight w:val="1635" w:hRule="atLeast"/>
        </w:trPr>
        <w:tc>
          <w:tcPr>
            <w:tcW w:w="2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олномочий по решению вопросов местного значения в сфере водоотведения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9 650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3 825,4   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5 247,7   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9.2020 № 243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20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5"/>
        <w:gridCol w:w="1134"/>
        <w:gridCol w:w="993"/>
        <w:gridCol w:w="992"/>
        <w:gridCol w:w="1559"/>
        <w:gridCol w:w="1559"/>
        <w:gridCol w:w="56"/>
        <w:gridCol w:w="904"/>
        <w:gridCol w:w="56"/>
        <w:gridCol w:w="904"/>
        <w:gridCol w:w="56"/>
      </w:tblGrid>
      <w:tr>
        <w:trPr>
          <w:trHeight w:val="1215" w:hRule="atLeast"/>
        </w:trPr>
        <w:tc>
          <w:tcPr>
            <w:tcW w:w="101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бюджетам муниципальных образований на 2020 год и на плановый период 2021 и 2022 годов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1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2 год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7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040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раснокутское сельское поселени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95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, доставка и монтаж комплекта спортивного покрытия и технологического оборудования для многофункциональных спортивных площадо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меноломнен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7 869,6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2 000,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 190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ул.Крупской в р.п. Каменоломни, Каменоломненского городского поселения Октябрьского района Рост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 86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мобильной дороги в п. Каменоломни, ул. Восточная Каменоломненского городского поселения Октябрьского района Рост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19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00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2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ерсиановское сельское поселени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95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, доставка и монтаж комплекта спортивного покрытия и технологического оборудования для многофункциональных спортивных площадо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3 76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2 00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 19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2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9.2020 № 2</w:t>
      </w:r>
      <w:r>
        <w:rPr/>
        <w:t>43</w:t>
      </w:r>
    </w:p>
    <w:tbl>
      <w:tblPr>
        <w:tblW w:w="106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20"/>
        <w:gridCol w:w="639"/>
        <w:gridCol w:w="712"/>
        <w:gridCol w:w="1637"/>
        <w:gridCol w:w="720"/>
        <w:gridCol w:w="1123"/>
        <w:gridCol w:w="1195"/>
        <w:gridCol w:w="1336"/>
      </w:tblGrid>
      <w:tr>
        <w:trPr>
          <w:trHeight w:val="375" w:hRule="atLeast"/>
        </w:trPr>
        <w:tc>
          <w:tcPr>
            <w:tcW w:w="106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68 047,9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19 674,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1 285,0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620,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285,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285,0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 на строительство дошкольных образовательных организаций в рамках подпрограммы "Развитие дошкольного образования" муниципальной программы Октябрьского района Ростовской области "Развитие образования" (Бюджетные инвести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5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95,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048,4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 389,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884,5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134" w:right="567" w:gutter="0" w:header="709" w:top="1304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6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5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8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3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6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826">
    <w:name w:val="xl826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27">
    <w:name w:val="xl827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828">
    <w:name w:val="xl828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829">
    <w:name w:val="xl829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830">
    <w:name w:val="xl8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831">
    <w:name w:val="xl8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832">
    <w:name w:val="xl832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35">
    <w:name w:val="xl835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36">
    <w:name w:val="xl8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38">
    <w:name w:val="xl838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41">
    <w:name w:val="xl841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44">
    <w:name w:val="xl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46">
    <w:name w:val="xl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47">
    <w:name w:val="xl847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850">
    <w:name w:val="xl8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851">
    <w:name w:val="xl8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852">
    <w:name w:val="xl852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853">
    <w:name w:val="xl853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854">
    <w:name w:val="xl8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855">
    <w:name w:val="xl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58">
    <w:name w:val="xl858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59">
    <w:name w:val="xl859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61">
    <w:name w:val="xl861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62">
    <w:name w:val="xl862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63">
    <w:name w:val="xl8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sz w:val="20"/>
      <w:szCs w:val="20"/>
      <w:u w:val="single"/>
    </w:rPr>
  </w:style>
  <w:style w:type="paragraph" w:styleId="Xl864">
    <w:name w:val="xl8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  <w:u w:val="single"/>
    </w:rPr>
  </w:style>
  <w:style w:type="paragraph" w:styleId="Xl865">
    <w:name w:val="xl865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  <w:u w:val="single"/>
    </w:rPr>
  </w:style>
  <w:style w:type="paragraph" w:styleId="Xl866">
    <w:name w:val="xl866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67">
    <w:name w:val="xl867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868">
    <w:name w:val="xl868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869">
    <w:name w:val="xl86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70">
    <w:name w:val="xl87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71">
    <w:name w:val="xl8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72">
    <w:name w:val="xl872"/>
    <w:basedOn w:val="Normal"/>
    <w:qFormat/>
    <w:pP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873">
    <w:name w:val="xl8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874">
    <w:name w:val="xl8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875">
    <w:name w:val="xl8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876">
    <w:name w:val="xl8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77">
    <w:name w:val="xl8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78">
    <w:name w:val="xl8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879">
    <w:name w:val="xl87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80">
    <w:name w:val="xl8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881">
    <w:name w:val="xl8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882">
    <w:name w:val="xl882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883">
    <w:name w:val="xl8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884">
    <w:name w:val="xl884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85">
    <w:name w:val="xl8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  <w:u w:val="single"/>
    </w:rPr>
  </w:style>
  <w:style w:type="paragraph" w:styleId="Xl886">
    <w:name w:val="xl8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87">
    <w:name w:val="xl8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88">
    <w:name w:val="xl8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89">
    <w:name w:val="xl8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90">
    <w:name w:val="xl89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91">
    <w:name w:val="xl89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92">
    <w:name w:val="xl89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93">
    <w:name w:val="xl8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94">
    <w:name w:val="xl8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95">
    <w:name w:val="xl8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96">
    <w:name w:val="xl8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97">
    <w:name w:val="xl8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98">
    <w:name w:val="xl8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99">
    <w:name w:val="xl8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00">
    <w:name w:val="xl9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01">
    <w:name w:val="xl9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02">
    <w:name w:val="xl9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03">
    <w:name w:val="xl90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04">
    <w:name w:val="xl9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05">
    <w:name w:val="xl905"/>
    <w:basedOn w:val="Normal"/>
    <w:qFormat/>
    <w:pP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06">
    <w:name w:val="xl90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07">
    <w:name w:val="xl9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08">
    <w:name w:val="xl9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09">
    <w:name w:val="xl9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10">
    <w:name w:val="xl9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38:00Z</dcterms:created>
  <dc:creator>Пользователь Windows</dc:creator>
  <dc:description/>
  <dc:language>en-US</dc:language>
  <cp:lastModifiedBy>Work</cp:lastModifiedBy>
  <cp:lastPrinted>2020-09-15T16:58:00Z</cp:lastPrinted>
  <dcterms:modified xsi:type="dcterms:W3CDTF">2020-09-25T12:38:00Z</dcterms:modified>
  <cp:revision>2</cp:revision>
  <dc:subject/>
  <dc:title/>
</cp:coreProperties>
</file>