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3080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1.03.2022                                            № 35                            </w:t>
      </w:r>
      <w:r>
        <w:rPr/>
        <w:t>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от 10.09.2015 № 293 «Об утверждении Положения о бюджетном процессе в Октябрьском районе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Областным законом Ростовской области от 22.02.2022 № 659-ЗС «О внесении изменений в Областной закон «О бюджетном процессе в Ростовской области»» и руководствуясь ст. 24 Устава муниципального образования «Октябрьский район»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Статья 1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нести в решение Собрания депутатов Октябрьского района от 10.09.2015 №293 «Об утверждении Положения о бюджетном процессе в Октябрьском районе» следующие изменения:</w:t>
      </w:r>
    </w:p>
    <w:p>
      <w:pPr>
        <w:pStyle w:val="Normal"/>
        <w:jc w:val="both"/>
        <w:rPr>
          <w:rFonts w:eastAsia="Calibri"/>
          <w:sz w:val="28"/>
          <w:szCs w:val="28"/>
          <w:highlight w:val="lightGray"/>
          <w:lang w:eastAsia="en-US"/>
        </w:rPr>
      </w:pPr>
      <w:r>
        <w:rPr>
          <w:rFonts w:eastAsia="Calibri"/>
          <w:sz w:val="28"/>
          <w:szCs w:val="28"/>
          <w:highlight w:val="lightGray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часть 4 статьи 39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величение бюджетных ассигнований в соответствии с пунктами 1-5 части 2 статьи 4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решения Собрания депутатов Октябрьского района может осуществляться путем внесения изменений в сводную бюджетную роспись без внесения изменений в решение Собрания депутатов Октябрьского района о бюджете Октябрьского района на текущий финансовый год и плановый период на основании решений Администрации Октябрьского района с превышением общего объема расходов, утвержденных решением Собрания депутатов Октябрьского района о бюджете Октябрьского района на текущий финансовый год и плановый период.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полнить статьей 4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4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собенности использования остатков средств бюджета Октябрь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Остатки средств бюджета Октябрьского района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статьей 96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татки средств бюджета Октябрьского район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Октябрьского района в отчетном финансовом году, и суммой увеличения бюджетных ассигнований, предусмотренных статьей 96 Бюджетного кодекса Российской Федерации, направляются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величение ассигнований резервного фонда Администрации Октябрьского района – в объеме, не превышающем остатка неиспользованных бюджетных ассигнований резервного фонда Администрации Октябрьского района на начало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финансирование расходных обязательств Октябрьского района в целях выполнения условий предоставления субсидий и иных межбюджетных трансфертов из областного бюджета –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реализацию инфраструктурных проектов, источником финансового обеспечения которых являются бюджетные кредиты из областного бюджета на финансовое обеспечение реализации инфраструктурных проектов, – в объеме, не превышающем остатка неиспользованных на начало текущего финансового года средств бюджетных кредитов, полученных из областного бюджета на финансовое обеспечение реализации инфраструктурных проект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финансовое обеспечение расходных обязательств, осуществляемых за счет остатков межбюджетных трансфертов из областного бюджета, которые в соответствии с бюджетным законодательством Ростовской области не подлежат возврату в областной бюджет, на цели, определенные нормативными правовыми актами Ростовской области и соглашениями о предоставлении межбюджетных трансфертов из областного бюджета, – в объеме, не превышающем остатка неиспользованных бюджетных ассигнований на начало текущего финансового года на указанные цел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нансовое обеспечение расходных обязательств, осуществляемых за счет целевых безвозмездных поступлений от государственной корпорации – Фонда содействия реформированию жилищно-коммунального хозяйства,</w:t>
        <w:br/>
        <w:t xml:space="preserve"> – в объеме, не превышающем остатка неиспользованных бюджетных ассигнований на начало текущего финансово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кращение заимс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финансовое обеспечение расходных обязательств Октябрьского района в соответствии с решением Собрания депутатов Октябрьского района о бюджете Октябрьского района на текущий финансовый год и плановый период, за исключением случаев, предусмотренных пунктами 1-6 настоящей ч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статков средств бюджета Октябрьского района на начало текущего финансового года в соответствии с пунктами 6 и 7 настоящей части осуществляется путем внесения изменений в решение Собрания депутатов Октябрьского района о бюджете Октябрьского района на текущий финансовый год и плановый период.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Собрания депутатов Октябрьского района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jc w:val="both"/>
        <w:rPr>
          <w:rFonts w:eastAsia="Calibri"/>
          <w:sz w:val="28"/>
          <w:szCs w:val="28"/>
          <w:highlight w:val="lightGray"/>
          <w:lang w:eastAsia="en-US"/>
        </w:rPr>
      </w:pPr>
      <w:r>
        <w:rPr>
          <w:rFonts w:eastAsia="Calibri"/>
          <w:sz w:val="28"/>
          <w:szCs w:val="28"/>
          <w:highlight w:val="lightGray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lightGray"/>
          <w:lang w:eastAsia="en-US"/>
        </w:rPr>
      </w:pPr>
      <w:r>
        <w:rPr>
          <w:rFonts w:eastAsia="Calibri"/>
          <w:sz w:val="28"/>
          <w:szCs w:val="28"/>
          <w:highlight w:val="lightGray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lightGray"/>
          <w:lang w:eastAsia="en-US"/>
        </w:rPr>
      </w:pPr>
      <w:r>
        <w:rPr>
          <w:rFonts w:eastAsia="Calibri"/>
          <w:sz w:val="28"/>
          <w:szCs w:val="28"/>
          <w:highlight w:val="lightGray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7:00Z</dcterms:created>
  <dc:creator>user</dc:creator>
  <dc:description/>
  <cp:keywords/>
  <dc:language>en-US</dc:language>
  <cp:lastModifiedBy>Work</cp:lastModifiedBy>
  <cp:lastPrinted>2022-04-01T10:15:00Z</cp:lastPrinted>
  <dcterms:modified xsi:type="dcterms:W3CDTF">2022-04-06T13:57:00Z</dcterms:modified>
  <cp:revision>3</cp:revision>
  <dc:subject/>
  <dc:title/>
</cp:coreProperties>
</file>