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476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08.2023                                           № 117  </w:t>
        <w:tab/>
        <w:t xml:space="preserve">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Алексе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детской площадки в х. Шевченко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статьи 23, 24, 27, 52, 55, 56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20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00000:23547, разрешенное использование: благоустройство 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н, х. Шевченко, ул. Суворо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3:00Z</dcterms:created>
  <dc:creator>Пресс-служба</dc:creator>
  <dc:description/>
  <dc:language>en-US</dc:language>
  <cp:lastModifiedBy>user</cp:lastModifiedBy>
  <cp:lastPrinted>2023-08-25T16:50:00Z</cp:lastPrinted>
  <dcterms:modified xsi:type="dcterms:W3CDTF">2023-08-30T13:53:00Z</dcterms:modified>
  <cp:revision>2</cp:revision>
  <dc:subject/>
  <dc:title>Постановление от 25.06.2012 № 542</dc:title>
</cp:coreProperties>
</file>